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8/12/2011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</w:t>
      </w:r>
      <w:r>
        <w:rPr>
          <w:b/>
          <w:sz w:val="40"/>
          <w:szCs w:val="40"/>
          <w:lang w:val="en-US"/>
        </w:rPr>
        <w:t>o</w:t>
      </w:r>
      <w:r>
        <w:rPr>
          <w:b/>
          <w:sz w:val="40"/>
          <w:szCs w:val="40"/>
        </w:rPr>
        <w:t xml:space="preserve"> ΓΕΝΙΚΟ ΛΥΚΕΙΟ ΓΕΡΑΚΑ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ΕΚΠΑΙΔΕΥΤΙΚΑ ΠΡΟΓΡΑΜΜΑΤ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ΓΙΑ ΤΗ ΣΧΟΛΙΚΗ ΧΡΟΝΙΑ 2011-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)</w:t>
      </w:r>
      <w:r>
        <w:rPr>
          <w:b/>
          <w:sz w:val="28"/>
          <w:szCs w:val="28"/>
        </w:rPr>
        <w:t>Πρόγραμμα Περιβαλλοντικής Εκπαίδευση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Τίτλο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Τα νερά και τα ρέματα της περιοχής μα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λέπω τον τόπο μου με άλλα μάτ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υντονιστής: Κιλμπασάνης Κωνσταντίνος(συμπλήρωση ωραρίου 2 ώρε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αιδαγωγική ομάδα: Δελής Αθανάσι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ευθύνεται στους μαθητές Α΄ και  Β΄ Λυκείου (30 μαθητές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2)</w:t>
      </w:r>
      <w:r>
        <w:rPr>
          <w:b/>
          <w:sz w:val="28"/>
          <w:szCs w:val="28"/>
        </w:rPr>
        <w:t>Πρόγραμμα Περιβαλλοντικής Εκπαίδευσης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Τίτλο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ο σχολειό μας</w:t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Διαμόρφωση του περιβάλλοντος χώρου του σχολείου μας </w:t>
      </w:r>
    </w:p>
    <w:p>
      <w:pPr>
        <w:pStyle w:val="Normal"/>
        <w:rPr/>
      </w:pPr>
      <w:r>
        <w:rPr>
          <w:sz w:val="24"/>
          <w:szCs w:val="24"/>
        </w:rPr>
        <w:t>(Σύμπραξη με το 3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Γυμνάσιο Γέρακα και το Καλλιτεχνικό Σχολείο Γέρακ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υντονιστής:Νερουτσόπουλος Ιωάνν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αιδαγωγική ομάδα: Γεωργάκη Ευαγγελία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Κωσταντή  Βασιλική </w:t>
      </w:r>
    </w:p>
    <w:p>
      <w:pPr>
        <w:pStyle w:val="Normal"/>
        <w:ind w:left="1440" w:firstLine="72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Κοτσοβού Ελέν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Δαμουλάκης Ευγένιος</w:t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πευθύνεται σε όλους τους μαθητές του σχολείου(50 μαθητές)</w:t>
      </w:r>
    </w:p>
    <w:p>
      <w:pPr>
        <w:pStyle w:val="Normal"/>
        <w:ind w:right="-1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) Ευρωπαϊκό Πρόγραμμα </w:t>
      </w:r>
      <w:r>
        <w:rPr>
          <w:b/>
          <w:sz w:val="32"/>
          <w:szCs w:val="32"/>
          <w:lang w:val="en-US"/>
        </w:rPr>
        <w:t>Comenius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Regio</w:t>
      </w:r>
      <w:r>
        <w:rPr>
          <w:b/>
          <w:sz w:val="32"/>
          <w:szCs w:val="32"/>
        </w:rPr>
        <w:t xml:space="preserve"> 2010-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ίτλος</w:t>
      </w:r>
    </w:p>
    <w:p>
      <w:pPr>
        <w:pStyle w:val="Normal"/>
        <w:tabs>
          <w:tab w:val="clear" w:pos="720"/>
          <w:tab w:val="center" w:pos="4153" w:leader="none"/>
          <w:tab w:val="left" w:pos="6825" w:leader="none"/>
        </w:tabs>
        <w:rPr/>
      </w:pPr>
      <w:r>
        <w:rPr>
          <w:b/>
          <w:sz w:val="36"/>
          <w:szCs w:val="36"/>
        </w:rPr>
        <w:tab/>
        <w:t>Βιντεομουσεία 2011-2012</w:t>
        <w:tab/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Αποτυπώνοντας ίχνη της προσωπικής μας κουλτούρ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υντονιστής: Αναστόπουλος Βασίλης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Παιδαγωγική ομάδα:   Γεωργάκη Ευαγγελία</w:t>
      </w:r>
      <w:r>
        <w:rPr>
          <w:sz w:val="32"/>
          <w:szCs w:val="32"/>
        </w:rPr>
        <w:tab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Απευθύνεται σε μαθητές όλων των τάξεων, που ενδιαφέρονται για τη φωτογραφία, τη βιντεοσκόπηση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και τη δημιουργία μικρού μήκους ταινιών με τη χρήση Η/Υ (προγράμματα μοντάζ) (20 μαθητές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4) Πρόγραμμα Πολιτιστικ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Τίτλο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Βυζαντινή Τέχνη</w:t>
      </w:r>
    </w:p>
    <w:p>
      <w:pPr>
        <w:pStyle w:val="Normal"/>
        <w:ind w:right="-625" w:hanging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Αρχιτεκτονική, Ναοδομία, Ψηφιδωτά, Ζωγραφική, Μικρογλυπτική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υντονίστρια: Κωσταντή Βασιλικ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αιδαγωγική ομάδα:  Γεωργάκη Ευαγγελί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Κονίδη Αθανασί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Παναγιωτοπούλου Ειρήνη</w:t>
      </w:r>
      <w:r>
        <w:rPr>
          <w:sz w:val="32"/>
          <w:szCs w:val="32"/>
        </w:rPr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ευθύνεται στους μαθητές της Β΄ Λυκεί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)Πρόγραμμα Πολιτιστικ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Τίτλο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ΑΝΘΡΩΠΙΝΑ ΔΙΚΑΙΩΜΑΤΑ – Ισότητα των δύο φύλων</w:t>
      </w:r>
    </w:p>
    <w:p>
      <w:pPr>
        <w:pStyle w:val="Normal"/>
        <w:rPr/>
      </w:pPr>
      <w:r>
        <w:rPr>
          <w:sz w:val="32"/>
          <w:szCs w:val="32"/>
        </w:rPr>
        <w:t>Θέμα</w:t>
      </w:r>
      <w:r>
        <w:rPr>
          <w:b/>
          <w:sz w:val="32"/>
          <w:szCs w:val="32"/>
        </w:rPr>
        <w:t>: Έκδοση μαθητικού περιοδικ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υντονίστρια: Ίσκου Αρχοντούλα (συμπλήρωση ωραρίου 2ώρες)</w:t>
      </w:r>
    </w:p>
    <w:p>
      <w:pPr>
        <w:pStyle w:val="Normal"/>
        <w:rPr/>
      </w:pPr>
      <w:r>
        <w:rPr>
          <w:sz w:val="28"/>
          <w:szCs w:val="28"/>
        </w:rPr>
        <w:t xml:space="preserve">Παιδαγωγική ομάδα:  </w:t>
      </w:r>
      <w:r>
        <w:rPr>
          <w:b/>
          <w:sz w:val="32"/>
          <w:szCs w:val="32"/>
        </w:rPr>
        <w:tab/>
        <w:t xml:space="preserve"> </w:t>
      </w:r>
      <w:r>
        <w:rPr>
          <w:sz w:val="32"/>
          <w:szCs w:val="32"/>
        </w:rPr>
        <w:t>Καρράς Ιωάννη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Νάνου Μαρί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Σιδερά Παρασκευ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ευθύνεται στους μαθητές όλων των τάξεων (10 μαθητέ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)Πρόγραμμα Πολιτιστικ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Τίτλο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Ο ενεργός Πολίτης – Ομάδα </w:t>
      </w:r>
      <w:r>
        <w:rPr>
          <w:b/>
          <w:sz w:val="36"/>
          <w:szCs w:val="36"/>
          <w:lang w:val="en-US"/>
        </w:rPr>
        <w:t>MU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Ομάδα συμμετοχής σε Μαθητικά Συνέδρια Προσομοίωσης Εργασιών του ΟΗΕ</w:t>
      </w:r>
    </w:p>
    <w:p>
      <w:pPr>
        <w:pStyle w:val="Normal"/>
        <w:rPr/>
      </w:pPr>
      <w:r>
        <w:rPr>
          <w:sz w:val="28"/>
          <w:szCs w:val="28"/>
        </w:rPr>
        <w:t>Συντονίστρια: Γεωργάκη Ευαγγελί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αιδαγωγική ομάδα : Αναστασιάδου Φιλί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Λεμπέση Αικατερίνη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Απευθύνεται σε μαθητές όλων των τάξεων, που ενδιαφέρονται για θέματα διεθνούς πολιτικής, σχέσεων κρατών, ανθρωπίνων δικαιωμάτων, φυλετικών διακρίσεων,  κλπ. (24 μαθητές)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Απαραίτητη η καλή γνώση της Αγγλικής Γλώσσας (επίσημη γλώσσα των Συνεδρίων)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7) Πρόγραμμα Πολιτιστικ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Τίτλο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Λογοτεχνικό Εργαστήρι 2012</w:t>
      </w:r>
    </w:p>
    <w:p>
      <w:pPr>
        <w:pStyle w:val="Normal"/>
        <w:ind w:right="-1192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Οι μαθητές γράφουν: ποίημα, διήγημα, θεατρικό έργ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υντονίστρια: Σιδερά Παρασκευή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αιδαγωγική ομάδα:</w:t>
        <w:tab/>
        <w:t>Καψούρης Γεώργιος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>Λεμπέση Αικατερίν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Γεωργάκη Ευαγγελί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ευθύνεται στους μαθητές όλων των τάξεων(25 μαθητέ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8)Πρόγραμμα Πολιτιστικ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Τίτλο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Θεατρικό Εργαστήρι 2012</w:t>
      </w:r>
    </w:p>
    <w:p>
      <w:pPr>
        <w:pStyle w:val="Normal"/>
        <w:rPr/>
      </w:pPr>
      <w:r>
        <w:rPr>
          <w:sz w:val="32"/>
          <w:szCs w:val="32"/>
        </w:rPr>
        <w:t>Θέμα</w:t>
      </w:r>
      <w:r>
        <w:rPr>
          <w:b/>
          <w:sz w:val="32"/>
          <w:szCs w:val="32"/>
        </w:rPr>
        <w:t>: Οι μαθητές ανεβάζουν θεατρικό έργ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Συντονιστής: Καψούρης Γεώργιος(συμπλήρωσ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ωραρίου 1 ώρα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αιδαγωγική ομάδα:  Λεμπέση Αικατερίν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ευθύνεται στους μαθητές όλων των τάξεων (28 μαθητέ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) Πρόγραμμα Πολιτιστικ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Τίτλο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Εσύ … όπως κι εγώ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Εξερευνώντας τη διαφορετικότητα μέσα από το θέατρο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Συντονίστρια: Καραπέτη Μαρία (συμπλήρωσ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ωραρίου 2 ώρε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αιδαγωγική ομάδα: Ίσκου Αρχοντούλα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ευθύνεται στους μαθητές όλων των τάξεων (12 μαθητέ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) Πρόγραμμα Πολιτιστικό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Τίτλο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Η κοινωνική ζωή των εφήβων στον πραγματικό και στον ψηφιακό κόσμ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υντονιστής: Αδαμόπουλος Ευστάθιος (συμπλήρω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ωραρίου 2 ώρε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Παιδαγωγική ομάδα: Ίσκου Αρχοντούλα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Καραπέτη Μαρία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Γεωργάκη Ευαγγελία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ευθύνεται στους μαθητές όλων των τάξεων (30 μαθητέ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1) Πρόγραμμα Πολιτιστικ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Τίτλο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κπαίδευση και χορός</w:t>
      </w:r>
    </w:p>
    <w:p>
      <w:pPr>
        <w:pStyle w:val="Normal"/>
        <w:rPr/>
      </w:pPr>
      <w:r>
        <w:rPr>
          <w:sz w:val="32"/>
          <w:szCs w:val="32"/>
        </w:rPr>
        <w:t>Θέμα:</w:t>
      </w:r>
      <w:r>
        <w:rPr>
          <w:b/>
          <w:sz w:val="32"/>
          <w:szCs w:val="32"/>
        </w:rPr>
        <w:t xml:space="preserve"> Οι μαθητές χορογραφούν και χορεύουν</w:t>
        <w:tab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υντονίστρια: Νάνου Μαρί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αιδαγωγική ομάδα: Κωσταντή Βασιλικ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Ίσκου Αρχοντούλα</w:t>
      </w:r>
    </w:p>
    <w:p>
      <w:pPr>
        <w:pStyle w:val="Normal"/>
        <w:rPr/>
      </w:pPr>
      <w:r>
        <w:rPr>
          <w:sz w:val="28"/>
          <w:szCs w:val="28"/>
        </w:rPr>
        <w:t>Απευθύνεται σε μαθητές όλων των τάξεων (36 μαθητέ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Σύμπραξη με το Καλλιτεχνικό Γυμνάσιο – Λύκειο Γέρακα – χορογράφο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Το Σχολείο μας μετά από πρόταση της Διευθύντριας εντάχθηκε  στο δίκτυο του </w:t>
      </w:r>
      <w:r>
        <w:rPr>
          <w:b/>
          <w:sz w:val="32"/>
          <w:szCs w:val="32"/>
        </w:rPr>
        <w:t>ΑΕΙΦΟΡΟΥ ΣΧΟΛΕΙΟΥ</w:t>
      </w:r>
      <w:r>
        <w:rPr>
          <w:sz w:val="32"/>
          <w:szCs w:val="32"/>
        </w:rPr>
        <w:t xml:space="preserve"> μαζί με το 3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Γυμνάσιο (συστεγαζόμενο) και το γειτονικό Καλλιτεχνικό Γυμνάσιο με Λυκειακές Τάξει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Η Διευθύντρι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Γεωργάκη Ευαγγελία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7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5:00Z</dcterms:created>
  <dc:creator>TURBO-X</dc:creator>
  <dc:description/>
  <cp:keywords/>
  <dc:language>en-US</dc:language>
  <cp:lastModifiedBy>Βασίλης</cp:lastModifiedBy>
  <cp:lastPrinted>2011-11-02T14:05:00Z</cp:lastPrinted>
  <dcterms:modified xsi:type="dcterms:W3CDTF">2011-12-08T16:58:00Z</dcterms:modified>
  <cp:revision>15</cp:revision>
  <dc:subject/>
  <dc:title/>
</cp:coreProperties>
</file>