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Ανακοίνωση Τύπου                                             </w:t>
      </w:r>
      <w:r>
        <w:rPr>
          <w:sz w:val="24"/>
          <w:szCs w:val="24"/>
        </w:rPr>
        <w:t>20/01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βολή αιτήσεων-δηλώσεων των υποψηφίων για συμμετοχή στις Πανελλαδικές Εξετάσεις του 2010, από 1 έως 22 Φεβρουαρίο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Από το Υπουργείο Παιδείας Διά Βίου Μάθησης και Θρησκευμάτων ανακοινώνεται ότι οι υποψήφιοι για συμμετοχή στις πανελλαδικές εξετάσεις του 2010 των Γενικών Λυκείων (ΓΕΛ) και των Επαγγελματικών Λυκείων (ΕΠΑΛ – ΟΜΑΔΑ Β΄) για εισαγωγή στην Τριτοβάθμια Εκπαίδευση </w:t>
      </w:r>
      <w:r>
        <w:rPr>
          <w:b/>
          <w:u w:val="single"/>
        </w:rPr>
        <w:t>πρέπει να υποβάλλουν στο Λύκειό τους σχετική Αίτηση-Δήλωση από  1  έως 22 Φεβρουαρίου.</w:t>
      </w:r>
      <w:r>
        <w:rPr/>
        <w:t xml:space="preserve"> </w:t>
      </w:r>
    </w:p>
    <w:p>
      <w:pPr>
        <w:pStyle w:val="Normal"/>
        <w:jc w:val="both"/>
        <w:rPr/>
      </w:pPr>
      <w:r>
        <w:rPr/>
        <w:t>Υπόχρεοι για την υποβολή της ανάλογης  Αίτησης – Δήλωσης είναι :</w:t>
      </w:r>
    </w:p>
    <w:p>
      <w:pPr>
        <w:pStyle w:val="Normal"/>
        <w:jc w:val="both"/>
        <w:rPr/>
      </w:pPr>
      <w:r>
        <w:rPr/>
        <w:t xml:space="preserve">Α) </w:t>
      </w:r>
      <w:r>
        <w:rPr>
          <w:b/>
        </w:rPr>
        <w:t>οι μαθητές</w:t>
      </w:r>
      <w:r>
        <w:rPr/>
        <w:t xml:space="preserve"> της τελευταίας τάξης των Γενικών Λυκείων (ΓΕΛ)</w:t>
      </w:r>
    </w:p>
    <w:p>
      <w:pPr>
        <w:pStyle w:val="Normal"/>
        <w:jc w:val="both"/>
        <w:rPr/>
      </w:pPr>
      <w:r>
        <w:rPr/>
        <w:t xml:space="preserve">Β) </w:t>
      </w:r>
      <w:r>
        <w:rPr>
          <w:b/>
        </w:rPr>
        <w:t>οι απόφοιτοι</w:t>
      </w:r>
      <w:r>
        <w:rPr/>
        <w:t xml:space="preserve"> που επιθυμούν  να λάβουν μέρος στις πανελλαδικές εξετάσεις των ΓΕΛ</w:t>
      </w:r>
    </w:p>
    <w:p>
      <w:pPr>
        <w:pStyle w:val="Normal"/>
        <w:jc w:val="both"/>
        <w:rPr/>
      </w:pPr>
      <w:r>
        <w:rPr/>
        <w:t xml:space="preserve">Γ) </w:t>
      </w:r>
      <w:r>
        <w:rPr>
          <w:b/>
        </w:rPr>
        <w:t>οι απόφοιτοι</w:t>
      </w:r>
      <w:r>
        <w:rPr/>
        <w:t xml:space="preserve"> – κάτοχοι βεβαίωσης πρόσβασης των ετών 2008 ή 2009 ημερήσιου ΓΕΛ ή ΕΠΑΛ (ΟΜΑΔΑ Β΄)  που επιθυμούν  να είναι υποψήφιοι </w:t>
      </w:r>
      <w:r>
        <w:rPr>
          <w:b/>
        </w:rPr>
        <w:t>για το 10%</w:t>
      </w:r>
      <w:r>
        <w:rPr/>
        <w:t xml:space="preserve"> των θέσεων εισακτέων των ημερησίων ΓΕΛ χωρίς νέα εξέταση για εισαγωγή στις Στρατιωτικές και Αστυνομικές Σχολές, στις Σχολές των Ακαδημιών Εμπορικού Ναυτικού και στα ΤΕΦΑΑ.</w:t>
      </w:r>
    </w:p>
    <w:p>
      <w:pPr>
        <w:pStyle w:val="Normal"/>
        <w:jc w:val="both"/>
        <w:rPr/>
      </w:pPr>
      <w:r>
        <w:rPr/>
        <w:t xml:space="preserve">Δ) </w:t>
      </w:r>
      <w:r>
        <w:rPr>
          <w:b/>
        </w:rPr>
        <w:t>οι μαθητές</w:t>
      </w:r>
      <w:r>
        <w:rPr/>
        <w:t xml:space="preserve">  της τελευταίας τάξης  Επαγγελματικών Λυκείων (ΕΠΑΛ) - </w:t>
      </w:r>
      <w:r>
        <w:rPr>
          <w:b/>
        </w:rPr>
        <w:t>ομάδας Β΄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Ε) </w:t>
      </w:r>
      <w:r>
        <w:rPr>
          <w:b/>
        </w:rPr>
        <w:t>οι απόφοιτοι – κάτοχοι απολυτηρίου  ΕΠΑΛ</w:t>
      </w:r>
      <w:r>
        <w:rPr/>
        <w:t xml:space="preserve"> που επιθυμούν  να λάβουν μέρος στις πανελλαδικές εξετάσεις των ΕΠΑΛ (ΟΜΑΔΑ Β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Η Αίτηση – Δήλωση  υποβάλλεται ηλεκτρονικά.</w:t>
      </w:r>
      <w:r>
        <w:rPr/>
        <w:t xml:space="preserve"> Ήδη αναρτήθηκαν τα πέντε κατά περίπτωση υποδείγματα της Αίτησης – Δήλωσης  στην επίσημη ιστοσελίδα του Υπουργείου Παιδείας 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pepth</w:t>
      </w:r>
      <w:r>
        <w:rPr/>
        <w:t>.</w:t>
      </w:r>
      <w:r>
        <w:rPr>
          <w:lang w:val="en-US"/>
        </w:rPr>
        <w:t>gr</w:t>
      </w:r>
      <w:r>
        <w:rPr/>
        <w:t>. Ο υποψήφιος είτε από το διαδίκτυο είτε από το Λύκειό του θα προμηθεύεται την Αίτηση – Δήλωση που αναλογεί στην περίπτωσή του, θα συμπληρώνει όλα τα απαραίτητα στοιχεία για τη συμμετοχή του στις πανελλαδικές εξετάσεις σύμφωνα και με τις οδηγίες που αναγράφονται στην Αίτηση - Δήλωση και θα προσέρχεται στο Λύκειό του, όπου θα την υποβάλει ηλεκτρονικά. Ειδικότερα :</w:t>
      </w:r>
    </w:p>
    <w:p>
      <w:pPr>
        <w:pStyle w:val="Normal"/>
        <w:jc w:val="both"/>
        <w:rPr/>
      </w:pPr>
      <w:r>
        <w:rPr>
          <w:b/>
        </w:rPr>
        <w:t>Α) οι μαθητές της τελευταίας τάξης των Γενικών Λυκείων (ΓΕΛ)</w:t>
      </w:r>
      <w:r>
        <w:rPr/>
        <w:t xml:space="preserve">  υποβάλλουν την  Αίτηση – Δήλωση </w:t>
      </w:r>
      <w:r>
        <w:rPr>
          <w:b/>
        </w:rPr>
        <w:t>(ΥΠΟΔΕΙΓΜΑ 1)</w:t>
      </w:r>
      <w:r>
        <w:rPr/>
        <w:t xml:space="preserve">,  στο Λύκειο που φοιτούν χωρίς δικαιολογητικά. Επισημαίνεται ότι οι υποψήφιοι αυτοί με την Αίτηση – Δήλωση, πλην των άλλων, θα πρέπει να δηλώσουν και </w:t>
      </w:r>
      <w:r>
        <w:rPr>
          <w:b/>
        </w:rPr>
        <w:t>το δεύτερο μάθημα Γενικής Παιδείας</w:t>
      </w:r>
      <w:r>
        <w:rPr/>
        <w:t xml:space="preserve">, καθώς επίσης και το μάθημα επιλογής </w:t>
      </w:r>
      <w:r>
        <w:rPr>
          <w:b/>
        </w:rPr>
        <w:t>«Αρχές Οικονομικής Θεωρίας»,</w:t>
      </w:r>
      <w:r>
        <w:rPr/>
        <w:t xml:space="preserve"> αν επιθυμούν να το εξεταστούν πανελλαδικά. </w:t>
      </w:r>
    </w:p>
    <w:p>
      <w:pPr>
        <w:pStyle w:val="Normal"/>
        <w:jc w:val="both"/>
        <w:rPr/>
      </w:pPr>
      <w:r>
        <w:rPr>
          <w:b/>
        </w:rPr>
        <w:t>Β) οι απόφοιτοι προηγουμένων ετών που επιθυμούν  να λάβουν μέρος στις πανελλαδικές εξετάσεις των ΓΕΛ</w:t>
      </w:r>
      <w:r>
        <w:rPr/>
        <w:t xml:space="preserve">  υποβάλλουν την  Αίτηση – Δήλωση </w:t>
      </w:r>
      <w:r>
        <w:rPr>
          <w:b/>
        </w:rPr>
        <w:t>(ΥΠΟΔΕΙΓΜΑ 2)</w:t>
      </w:r>
      <w:r>
        <w:rPr/>
        <w:t xml:space="preserve"> στο Λύκειο αποφοίτησης ή στο πλησιέστερο στην κατοικία τους. Μαζί με την Αίτηση - Δήλωση συνυποβάλλουν: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) αντίγραφο του απολυτηρίου τους ή ισότιμου τίτλου άλλου σχολείου Δευτεροβάθμιας Εκπαίδευσης. Στην περίπτωση που ο τίτλος Δευτεροβάθμιας Εκπαίδευσης έχει εκδοθεί από ξένο Σχολείο που λειτουργεί στο εξωτερικό συνυποβάλλεται βεβαίωση της οικείας εκπαιδευτικής ή διπλωματικής αρχής της Χώρας της οποίας το πρόγραμμα σπουδών ακολουθεί το συγκεκριμένο Σχολείο, από την οποία να προκύπτει ότι ο συγκεκριμένος τίτλος δίδει τη δυνατότητα εισαγωγής σε Πανεπιστήμια της Χώρας αυτής. Στην περίπτωση που ο τίτλος Δευτεροβάθμιας Εκπαίδευσης έχει εκδοθεί από ξένο Σχολείο που λειτουργεί στην Ελλάδα, εκτός των ανωτέρω, συνυποβάλλεται επιπλέον βεβαίωση της οικείας Δ/νσης Δευτεροβάθμιας Εκπαίδευσης για τη νόμιμη λειτουργία του Σχολείου αυτού στην Ελλάδα,     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) την πρωτότυπη «ΒΕΒΑΙΩΣΗ» πρόσβασης που κατέχουν από προηγούμενο έτος. Αν δεν είναι κάτοχοι «ΒΕΒΑΙΩΣΗΣ» πρόσβασης, υποβάλλουν σχετική υπεύθυνη δήλωση.</w:t>
      </w:r>
    </w:p>
    <w:p>
      <w:pPr>
        <w:pStyle w:val="Normal"/>
        <w:jc w:val="both"/>
        <w:rPr/>
      </w:pPr>
      <w:r>
        <w:rPr>
          <w:b/>
        </w:rPr>
        <w:t>Γ) οι απόφοιτοι – κάτοχοι βεβαίωσης πρόσβασης των ετών 2008 ή 2009 ημερήσιου ΓΕΛ ή ΕΠΑΛ (ΟΜΑΔΑ Β΄)  που επιθυμούν  να είναι υποψήφιοι για το 10%</w:t>
      </w:r>
      <w:r>
        <w:rPr/>
        <w:t xml:space="preserve"> των θέσεων εισακτέων των ημερησίων ΓΕΛ χωρίς νέα εξέταση για τις Στρατιωτικές και Αστυνομικές Σχολές, τις Σχολές των Ακαδημιών Εμπορικού Ναυτικού και τα ΤΕΦΑΑ υποβάλλουν την Αίτηση – Δήλωση </w:t>
      </w:r>
      <w:r>
        <w:rPr>
          <w:b/>
        </w:rPr>
        <w:t>(ΥΠΟΔΕΙΓΜΑ 3)</w:t>
      </w:r>
      <w:r>
        <w:rPr/>
        <w:t xml:space="preserve">,  χωρίς δικαιολογητικά στο Λύκειο αποφοίτησης ή στο πλησιέστερο στην κατοικία τους. </w:t>
      </w:r>
    </w:p>
    <w:p>
      <w:pPr>
        <w:pStyle w:val="Normal"/>
        <w:jc w:val="both"/>
        <w:rPr/>
      </w:pPr>
      <w:r>
        <w:rPr>
          <w:b/>
        </w:rPr>
        <w:t>Δ) οι μαθητές  της τελευταίας τάξης   ΕΠΑΛ (ΟΜΑΔΑ Β΄)</w:t>
      </w:r>
      <w:r>
        <w:rPr/>
        <w:t xml:space="preserve">  υποβάλλουν ΜΟΝΟ την Αίτηση – Δήλωση </w:t>
      </w:r>
      <w:r>
        <w:rPr>
          <w:b/>
        </w:rPr>
        <w:t>(ΥΠΟΔΕΙΓΜΑ 4)</w:t>
      </w:r>
      <w:r>
        <w:rPr/>
        <w:t xml:space="preserve">,  χωρίς δικαιολογητικά στο σχολείο τους. </w:t>
      </w:r>
    </w:p>
    <w:p>
      <w:pPr>
        <w:pStyle w:val="Normal"/>
        <w:jc w:val="both"/>
        <w:rPr/>
      </w:pPr>
      <w:r>
        <w:rPr>
          <w:b/>
        </w:rPr>
        <w:t>Ε) οι απόφοιτοι–κάτοχοι απολυτηρίου ΕΠΑΛ προηγουμένων ετών που επιθυμούν  να λάβουν μέρος στις πανελλαδικές εξετάσεις των ΕΠΑΛ      (ΟΜΑΔΑ Β΄)</w:t>
      </w:r>
      <w:r>
        <w:rPr/>
        <w:t xml:space="preserve">  υποβάλλουν την Αίτηση – Δήλωση </w:t>
      </w:r>
      <w:r>
        <w:rPr>
          <w:b/>
        </w:rPr>
        <w:t>(ΥΠΟΔΕΙΓΜΑ 5)</w:t>
      </w:r>
      <w:r>
        <w:rPr/>
        <w:t xml:space="preserve">,  στο ΕΠΑΛ αποφοίτησης ή στο πλησιέστερο στην κατοικία τους. Μαζί με την Αίτηση - Δήλωση συνυποβάλλου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) αντίγραφο του απολυτηρίου τους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) την πρωτότυπη «ΒΕΒΑΙΩΣΗ» πρόσβασης που κατέχουν από προηγούμενο έτος. Αν δεν είναι κάτοχοι «ΒΕΒΑΙΩΣΗΣ» πρόσβασης, υποβάλλουν σχετική υπεύθυνη δήλωση.</w:t>
      </w:r>
    </w:p>
    <w:p>
      <w:pPr>
        <w:pStyle w:val="Normal"/>
        <w:jc w:val="both"/>
        <w:rPr/>
      </w:pPr>
      <w:r>
        <w:rPr/>
        <w:t xml:space="preserve">Από το Υπουργείο Παιδείας αποστέλλεται προς τις Διευθύνσεις Δευτεροβάθμιας Εκπαίδευσης σχετική εγκύκλιος για τη συμπλήρωση των Αιτήσεων - Δηλώσεων και τα πέντε (5) υποδείγματα της Αίτησης- Δήλωσης με αναλυτικές οδηγίες και πληροφορίε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Επισημαίνεται ότι η ανωτέρω προθεσμία 1 - 22 Φεβρουαρίου είναι αποκλειστική και μετά την παρέλευσή της δεν γίνεται δεκτή καμία Αίτηση-Δήλωση.  </w:t>
      </w:r>
    </w:p>
    <w:p>
      <w:pPr>
        <w:pStyle w:val="Normal"/>
        <w:jc w:val="both"/>
        <w:rPr/>
      </w:pPr>
      <w:r>
        <w:rPr>
          <w:rFonts w:cs="Arial"/>
          <w:spacing w:val="-2"/>
          <w:szCs w:val="24"/>
        </w:rPr>
        <w:t xml:space="preserve">Τέλος, υπενθυμίζεται  ότι οι ως άνω  υποψήφιοι ΓΕΛ και ΕΠΑΛ -ΟΜΑΔΑ Β΄ (μαθητές και απόφοιτοι)  με αναπηρία και ειδικές εκπαιδευτικές ανάγκες που εξετάζονται σύμφωνα με την κείμενη νομοθεσία προφορικά ή γραπτά κατά  περίπτωση,  πρέπει </w:t>
      </w:r>
      <w:r>
        <w:rPr>
          <w:rFonts w:cs="Arial"/>
          <w:b/>
          <w:spacing w:val="-2"/>
          <w:szCs w:val="24"/>
        </w:rPr>
        <w:t>ως τις 22 Φεβρουαρίου</w:t>
      </w:r>
      <w:r>
        <w:rPr>
          <w:rFonts w:cs="Arial"/>
          <w:spacing w:val="-2"/>
          <w:szCs w:val="24"/>
        </w:rPr>
        <w:t xml:space="preserve"> να υποβάλουν και σχετική αίτηση με τα απαιτούμενα  δικαιολογητικά στο Λύκειό τους. </w:t>
      </w:r>
    </w:p>
    <w:p>
      <w:pPr>
        <w:pStyle w:val="Normal"/>
        <w:jc w:val="both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45:00Z</dcterms:created>
  <dc:creator>Quest User</dc:creator>
  <dc:description/>
  <cp:keywords/>
  <dc:language>en-US</dc:language>
  <cp:lastModifiedBy>USER</cp:lastModifiedBy>
  <cp:lastPrinted>2009-11-09T15:04:00Z</cp:lastPrinted>
  <dcterms:modified xsi:type="dcterms:W3CDTF">2010-01-20T10:45:00Z</dcterms:modified>
  <cp:revision>2</cp:revision>
  <dc:subject/>
  <dc:title> </dc:title>
</cp:coreProperties>
</file>