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1352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minedu.gov.g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06.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minedu.gov.g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press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inedu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ov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Δελτίο Τύπου                                             </w:t>
      </w:r>
      <w:r>
        <w:rPr>
          <w:sz w:val="24"/>
          <w:szCs w:val="24"/>
        </w:rPr>
        <w:t>31/01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Υποβολή Αίτησης – Δήλωσης συμμετοχής στις Πανελλαδικές Εξετάσεις του 2011 των ΓΕΛ και ΕΠΑ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Από το Υπουργείο Παιδείας Διά Βίου Μάθησης και Θρησκευμάτων ανακοινώνεται ότι οι υποψήφιοι για συμμετοχή στις πανελλαδικές εξετάσεις του </w:t>
      </w:r>
      <w:r>
        <w:rPr>
          <w:b/>
        </w:rPr>
        <w:t>2011</w:t>
      </w:r>
      <w:r>
        <w:rPr/>
        <w:t xml:space="preserve"> των Γενικών Λυκείων (ΓΕΛ) και των Επαγγελματικών Λυκείων (ΕΠΑΛ), για εισαγωγή στην Τριτοβάθμια Εκπαίδευση, πρέπει να υποβάλουν στο Λύκειό τους Αίτηση-Δήλωση Υποψηφιότητας συμμετοχής στις εξετάσεις αυτές. </w:t>
      </w:r>
    </w:p>
    <w:p>
      <w:pPr>
        <w:pStyle w:val="Normal"/>
        <w:jc w:val="both"/>
        <w:rPr/>
      </w:pPr>
      <w:r>
        <w:rPr/>
        <w:t xml:space="preserve">Μέχρι πέρυσι οι Αιτήσεις- Δηλώσεις συμμετοχής στις εξετάσεις των Γενικών Λυκείων και των ΕΠΑΛ (ΟΜΑΔΑ Β΄) υποβάλλονταν από 1 έως 20 Φεβρουαρίου ενώ των ΕΠΑΛ (ΟΜΑΔΑ Α΄) κατά το μήνα Μάρτιο μαζί με το μηχανογραφικό δελτίο. </w:t>
      </w:r>
    </w:p>
    <w:p>
      <w:pPr>
        <w:pStyle w:val="Normal"/>
        <w:jc w:val="both"/>
        <w:rPr/>
      </w:pPr>
      <w:r>
        <w:rPr/>
        <w:t xml:space="preserve">Φέτος η διαδικασία υποβολής των Αιτήσεων- Δηλώσεων Υποψηφιότητας θα είναι ενιαία και η προθεσμία ορίζεται  από την </w:t>
      </w:r>
      <w:r>
        <w:rPr>
          <w:b/>
        </w:rPr>
        <w:t>Πέμπτη 10 Φεβρουαρίου ως και την Παρασκευή 25 Φεβρουαρίου για όλους τους υποψηφίους που επιθυμούν να συμμετάσχουν στις πανελλαδικές εξετάσεις των Γενικών Λυκείων (ΓΕΛ) και των Επαγγελματικών Λυκείων ΕΠΑΛ (ΟΜΑΔΕΣ Α και Β).</w:t>
      </w:r>
    </w:p>
    <w:p>
      <w:pPr>
        <w:pStyle w:val="Normal"/>
        <w:jc w:val="both"/>
        <w:rPr/>
      </w:pPr>
      <w:r>
        <w:rPr/>
        <w:t>Σε κοινή προθεσμία θα υποβληθούν και τα Μηχανογραφικά Δελτία των υποψηφίων των ΓΕΛ και ΕΠΑΛ (ΟΜΑΔΕΣ Α και Β).</w:t>
      </w:r>
    </w:p>
    <w:p>
      <w:pPr>
        <w:pStyle w:val="Normal"/>
        <w:jc w:val="both"/>
        <w:rPr/>
      </w:pPr>
      <w:r>
        <w:rPr/>
        <w:t xml:space="preserve">Επισημαίνεται ότι η ανωτέρω προθεσμία </w:t>
      </w:r>
      <w:r>
        <w:rPr>
          <w:b/>
        </w:rPr>
        <w:t>10-25 Φεβρουαρίου είναι αποκλειστική και μετά την παρέλευσή της δεν γίνεται δεκτή καμία Αίτηση-Δήλωση</w:t>
      </w:r>
      <w:r>
        <w:rPr/>
        <w:t xml:space="preserve">.  </w:t>
      </w:r>
    </w:p>
    <w:p>
      <w:pPr>
        <w:pStyle w:val="Normal"/>
        <w:jc w:val="both"/>
        <w:rPr/>
      </w:pPr>
      <w:r>
        <w:rPr/>
        <w:t>Υπόχρεοι για την υποβολή της Αίτησης – Δήλωσης κατά περίπτωση είναι :</w:t>
      </w:r>
    </w:p>
    <w:p>
      <w:pPr>
        <w:pStyle w:val="Normal"/>
        <w:jc w:val="both"/>
        <w:rPr/>
      </w:pPr>
      <w:r>
        <w:rPr/>
        <w:t xml:space="preserve">Α) </w:t>
      </w:r>
      <w:r>
        <w:rPr>
          <w:b/>
        </w:rPr>
        <w:t>οι μαθητές</w:t>
      </w:r>
      <w:r>
        <w:rPr/>
        <w:t xml:space="preserve"> της τελευταίας τάξης των Γενικών Λυκείων (ΓΕΛ)</w:t>
      </w:r>
    </w:p>
    <w:p>
      <w:pPr>
        <w:pStyle w:val="Normal"/>
        <w:jc w:val="both"/>
        <w:rPr/>
      </w:pPr>
      <w:r>
        <w:rPr/>
        <w:t xml:space="preserve">Β) </w:t>
      </w:r>
      <w:r>
        <w:rPr>
          <w:b/>
        </w:rPr>
        <w:t>οι απόφοιτοι</w:t>
      </w:r>
      <w:r>
        <w:rPr/>
        <w:t xml:space="preserve"> που επιθυμούν  να λάβουν μέρος στις πανελλαδικές εξετάσεις των ΓΕΛ</w:t>
      </w:r>
    </w:p>
    <w:p>
      <w:pPr>
        <w:pStyle w:val="Normal"/>
        <w:jc w:val="both"/>
        <w:rPr/>
      </w:pPr>
      <w:r>
        <w:rPr/>
        <w:t xml:space="preserve">Γ) </w:t>
      </w:r>
      <w:r>
        <w:rPr>
          <w:b/>
        </w:rPr>
        <w:t>οι απόφοιτοι</w:t>
      </w:r>
      <w:r>
        <w:rPr/>
        <w:t xml:space="preserve"> – κάτοχοι βεβαίωσης πρόσβασης των ετών 2009 ή 2010 ημερήσιου ΓΕΛ ή ΕΠΑΛ (ΟΜΑΔΑ Β΄)  που επιθυμούν  να είναι υποψήφιοι </w:t>
      </w:r>
      <w:r>
        <w:rPr>
          <w:b/>
        </w:rPr>
        <w:t>για το 10%</w:t>
      </w:r>
      <w:r>
        <w:rPr/>
        <w:t xml:space="preserve"> των θέσεων εισακτέων των ημερησίων ΓΕΛ χωρίς νέα εξέταση για εισαγωγή στις Στρατιωτικές και Αστυνομικές Σχολές, στις Σχολές των Ακαδημιών Εμπορικού Ναυτικού και στα ΤΕΦΑΑ.</w:t>
      </w:r>
    </w:p>
    <w:p>
      <w:pPr>
        <w:pStyle w:val="Normal"/>
        <w:jc w:val="both"/>
        <w:rPr/>
      </w:pPr>
      <w:r>
        <w:rPr/>
        <w:t xml:space="preserve">Δ) </w:t>
      </w:r>
      <w:r>
        <w:rPr>
          <w:b/>
        </w:rPr>
        <w:t>οι μαθητές</w:t>
      </w:r>
      <w:r>
        <w:rPr/>
        <w:t xml:space="preserve">  της τελευταίας τάξης  Επαγγελματικών Λυκείων (ΕΠΑΛ- ΟΜΑΔΑ Β΄)- </w:t>
      </w:r>
    </w:p>
    <w:p>
      <w:pPr>
        <w:pStyle w:val="Normal"/>
        <w:jc w:val="both"/>
        <w:rPr/>
      </w:pPr>
      <w:r>
        <w:rPr/>
        <w:t xml:space="preserve">Ε) </w:t>
      </w:r>
      <w:r>
        <w:rPr>
          <w:b/>
        </w:rPr>
        <w:t>οι απόφοιτοι – κάτοχοι απολυτηρίου  ΕΠΑΛ</w:t>
      </w:r>
      <w:r>
        <w:rPr/>
        <w:t xml:space="preserve"> που επιθυμούν  να λάβουν μέρος στις πανελλαδικές εξετάσεις των ΕΠΑΛ (ΟΜΑΔΑ Β΄)</w:t>
      </w:r>
    </w:p>
    <w:p>
      <w:pPr>
        <w:pStyle w:val="Normal"/>
        <w:jc w:val="both"/>
        <w:rPr/>
      </w:pPr>
      <w:r>
        <w:rPr/>
        <w:t xml:space="preserve">ΣΤ) </w:t>
      </w:r>
      <w:r>
        <w:rPr>
          <w:b/>
          <w:u w:val="single"/>
        </w:rPr>
        <w:t>Από φέτος Αίτηση-Δήλωση υποβάλλουν και όσοι από τους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μαθητές</w:t>
      </w:r>
      <w:r>
        <w:rPr/>
        <w:t xml:space="preserve"> της τελευταίας τάξης των ΕΠΑΛ-ΟΜΑΔΑ Α΄ ,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αποφοίτους </w:t>
      </w:r>
      <w:r>
        <w:rPr/>
        <w:t xml:space="preserve"> – κατόχους  απολυτηρίου ΕΠΑΛ ,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κατόχους πτυχίου </w:t>
      </w:r>
      <w:r>
        <w:rPr/>
        <w:t xml:space="preserve">Β΄ κύκλου ΤΕΕ, ΤΕΛ και Ναυτικών Λυκείων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επιθυμούν να συμμετάσχουν στις πανελλαδικές εξετάσεις ΕΠΑΛ(ΟΜΑΔΑ Α΄).</w:t>
      </w:r>
    </w:p>
    <w:p>
      <w:pPr>
        <w:pStyle w:val="Normal"/>
        <w:jc w:val="both"/>
        <w:rPr/>
      </w:pPr>
      <w:r>
        <w:rPr>
          <w:b/>
        </w:rPr>
        <w:t>Η Αίτηση – Δήλωση υποβάλλεται ηλεκτρονικά στο Λύκειο.</w:t>
      </w:r>
      <w:r>
        <w:rPr/>
        <w:t xml:space="preserve"> Ο υποψήφιος τις προσεχείς ημέρες, μπορεί να προμηθεύεται την Αίτηση – Δήλωση που αναλογεί στην περίπτωσή του, είτε από το διαδίκτυο, όπου θα αναρτηθούν τα κατά περίπτωση υποδείγματα της Αίτησης-Δήλωσης στην επίσημη ιστοσελίδα του Υπουργείου Παιδείας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edu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gr</w:t>
      </w:r>
      <w:r>
        <w:rPr/>
        <w:t>/</w:t>
      </w:r>
      <w:r>
        <w:rPr>
          <w:lang w:val="en-US"/>
        </w:rPr>
        <w:t>exams</w:t>
      </w:r>
      <w:r>
        <w:rPr/>
        <w:t>, είτε από το Λύκειό του. Στη συνέχεια  θα συμπληρώνει την Αίτηση - Δήλωση σύμφωνα και με τις οδηγίες που αναγράφονται στο έντυπο και θα προσέρχεται στο Λύκειό του, για την οριστική ηλεκτρονική υποβολή του. Ειδικότερα :</w:t>
      </w:r>
    </w:p>
    <w:p>
      <w:pPr>
        <w:pStyle w:val="Normal"/>
        <w:jc w:val="both"/>
        <w:rPr/>
      </w:pPr>
      <w:r>
        <w:rPr>
          <w:b/>
        </w:rPr>
        <w:t>Α) οι μαθητές της τελευταίας τάξης των Γενικών Λυκείων (ΓΕΛ)</w:t>
      </w:r>
      <w:r>
        <w:rPr/>
        <w:t xml:space="preserve">  υποβάλλουν την  Αίτηση – Δήλωση στο Λύκειο που φοιτούν χωρίς δικαιολογητικά. Επισημαίνεται ότι οι υποψήφιοι θα πρέπει να δηλώσουν και </w:t>
      </w:r>
      <w:r>
        <w:rPr>
          <w:b/>
        </w:rPr>
        <w:t>το δεύτερο μάθημα Γενικής Παιδείας</w:t>
      </w:r>
      <w:r>
        <w:rPr/>
        <w:t xml:space="preserve">, καθώς επίσης και το μάθημα επιλογής </w:t>
      </w:r>
      <w:r>
        <w:rPr>
          <w:b/>
        </w:rPr>
        <w:t>«Αρχές Οικονομικής Θεωρίας»,</w:t>
      </w:r>
      <w:r>
        <w:rPr/>
        <w:t xml:space="preserve"> αν επιθυμούν να εξεταστούν σε αυτό πανελλαδικά. </w:t>
      </w:r>
    </w:p>
    <w:p>
      <w:pPr>
        <w:pStyle w:val="Normal"/>
        <w:jc w:val="both"/>
        <w:rPr/>
      </w:pPr>
      <w:r>
        <w:rPr>
          <w:b/>
        </w:rPr>
        <w:t>Β) οι απόφοιτοι προηγουμένων ετών που επιθυμούν να λάβουν μέρος στις πανελλαδικές εξετάσεις των ΓΕΛ</w:t>
      </w:r>
      <w:r>
        <w:rPr/>
        <w:t xml:space="preserve">  υποβάλλουν την Αίτηση – Δήλωση στο Λύκειο αποφοίτησης ή στο πλησιέστερο στην κατοικία τους. Μαζί με την Αίτηση - Δήλωση συνυποβάλλουν: 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) επικυρωμένο αντίγραφο του απολυτηρίου τους ή ισότιμου τίτλου άλλου σχολείου Δευτεροβάθμιας Εκπαίδευσης. Στην περίπτωση που ο τίτλος Δευτεροβάθμιας Εκπαίδευσης έχει εκδοθεί από ξένο Σχολείο συνυποβάλλεται βεβαίωση της οικείας εκπαιδευτικής ή διπλωματικής αρχής της Χώρας της οποίας το πρόγραμμα σπουδών ακολουθεί το συγκεκριμένο Σχολείο, από την οποία να προκύπτει ότι ο συγκεκριμένος τίτλος δίδει τη δυνατότητα εισαγωγής σε Πανεπιστήμια της Χώρας αυτής. Στην περίπτωση που ο τίτλος Δευτεροβάθμιας Εκπαίδευσης έχει εκδοθεί από ξένο Σχολείο που λειτουργεί στην Ελλάδα, εκτός των ανωτέρω, συνυποβάλλεται επιπλέον βεβαίωση της οικείας Δ/νσης Δευτεροβάθμιας Εκπαίδευσης για τη νόμιμη λειτουργία του Σχολείου αυτού στην Ελλάδα,            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) την πρωτότυπη «ΒΕΒΑΙΩΣΗ» πρόσβασης που κατέχουν από προηγούμενο έτος. Αν δεν είναι κάτοχοι «ΒΕΒΑΙΩΣΗΣ» πρόσβασης, υποβάλλουν σχετική υπεύθυνη δήλωση.</w:t>
      </w:r>
    </w:p>
    <w:p>
      <w:pPr>
        <w:pStyle w:val="Normal"/>
        <w:jc w:val="both"/>
        <w:rPr/>
      </w:pPr>
      <w:r>
        <w:rPr>
          <w:b/>
        </w:rPr>
        <w:t>Γ) οι απόφοιτοι – κάτοχοι βεβαίωσης πρόσβασης των ετών 2009 ή 2010 ημερήσιου ΓΕΛ ή ΕΠΑΛ (ΟΜΑΔΑ Β΄) που επιθυμούν  να είναι υποψήφιοι για το 10%</w:t>
      </w:r>
      <w:r>
        <w:rPr/>
        <w:t xml:space="preserve"> των θέσεων εισακτέων των ημερησίων ΓΕΛ χωρίς νέα εξέταση για τις Στρατιωτικές και Αστυνομικές Σχολές, τις Σχολές των Ακαδημιών Εμπορικού Ναυτικού και τα ΤΕΦΑΑ υποβάλλουν την Αίτηση – Δήλωση,  χωρίς δικαιολογητικά στο Λύκειο αποφοίτησης ή στο πλησιέστερο στην κατοικία τους. </w:t>
      </w:r>
    </w:p>
    <w:p>
      <w:pPr>
        <w:pStyle w:val="Normal"/>
        <w:jc w:val="both"/>
        <w:rPr/>
      </w:pPr>
      <w:r>
        <w:rPr>
          <w:b/>
        </w:rPr>
        <w:t>Δ) οι μαθητές  της τελευταίας τάξης ΕΠΑΛ (ΟΜΑΔΑ Β΄)</w:t>
      </w:r>
      <w:r>
        <w:rPr/>
        <w:t xml:space="preserve"> που επιθυμούν  να λάβουν μέρος στις πανελλαδικές εξετάσεις των ΕΠΑΛ (ΟΜΑΔΑ Β΄) υποβάλλουν ΜΟΝΟ την Αίτηση – Δήλωση, χωρίς δικαιολογητικά στο σχολείο τους. </w:t>
      </w:r>
    </w:p>
    <w:p>
      <w:pPr>
        <w:pStyle w:val="Normal"/>
        <w:jc w:val="both"/>
        <w:rPr/>
      </w:pPr>
      <w:r>
        <w:rPr>
          <w:b/>
        </w:rPr>
        <w:t>Ε) οι απόφοιτοι– κάτοχοι απολυτηρίου ΕΠΑΛ προηγουμένων ετών που επιθυμούν να λάβουν μέρος στις πανελλαδικές εξετάσεις των ΕΠΑΛ(ΟΜΑΔΑ Β΄)</w:t>
      </w:r>
      <w:r>
        <w:rPr/>
        <w:t xml:space="preserve">  υποβάλλουν την Αίτηση – Δήλωση, στο ΕΠΑΛ αποφοίτησης ή στο πλησιέστερο στην κατοικία τους. Μαζί με την Αίτηση - Δήλωση συνυποβάλλουν: 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) επικυρωμένο αντίγραφο του απολυτηρίου τους 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) την πρωτότυπη «ΒΕΒΑΙΩΣΗ» πρόσβασης που κατέχουν από προηγούμενο έτος. Αν δεν είναι κάτοχοι «ΒΕΒΑΙΩΣΗΣ» πρόσβασης, υποβάλλουν σχετική υπεύθυνη δήλωση.</w:t>
      </w:r>
    </w:p>
    <w:p>
      <w:pPr>
        <w:pStyle w:val="Normal"/>
        <w:jc w:val="both"/>
        <w:rPr>
          <w:b/>
          <w:b/>
        </w:rPr>
      </w:pPr>
      <w:r>
        <w:rPr>
          <w:b/>
        </w:rPr>
        <w:t>ΣΤ) Για όσους επιθυμούν να συμμετάσχουν στις πανελλαδικές εξετάσεις ΕΠΑΛ(ΟΜΑΔΑ Α΄), ισχύουν τα εξής:</w:t>
      </w:r>
    </w:p>
    <w:p>
      <w:pPr>
        <w:pStyle w:val="Normal"/>
        <w:jc w:val="both"/>
        <w:rPr/>
      </w:pPr>
      <w:r>
        <w:rPr>
          <w:b/>
        </w:rPr>
        <w:t>-οι μαθητές της τελευταίας τάξης των ΕΠΑΛ (ΟΜΑΔΑ Α΄)</w:t>
      </w:r>
      <w:r>
        <w:rPr/>
        <w:t xml:space="preserve">  υποβάλλουν την  Αίτηση – Δήλωση στο ΕΠΑΛ που φοιτούν χωρίς δικαιολογητικά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οι απόφοιτοι</w:t>
      </w:r>
      <w:r>
        <w:rPr/>
        <w:t xml:space="preserve"> </w:t>
      </w:r>
      <w:r>
        <w:rPr>
          <w:b/>
        </w:rPr>
        <w:t>– κάτοχοι απολυτηρίου ΕΠΑΛ</w:t>
      </w:r>
      <w:r>
        <w:rPr/>
        <w:t xml:space="preserve"> που επιθυμούν να λάβουν μέρος στις πανελλαδικές εξετάσεις των ΕΠΑΛ (ΟΜΑΔΑ Α΄) υποβάλλουν την Αίτηση – Δήλωση στο ΕΠΑΛ αποφοίτησης ή στο πλησιέστερο στην κατοικία τους ΕΠΑΛ. Μαζί με την Αίτηση - Δήλωση συνυποβάλλουν επικυρωμένο αντίγραφο του απολυτηρίου τους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οι κάτοχοι πτυχίου Β΄ κύκλου ΤΕΕ, ΤΕΛ και Ναυτικών Λυκείων</w:t>
      </w:r>
      <w:r>
        <w:rPr/>
        <w:t xml:space="preserve"> που από φέτος συμμετέχουν στις πανελλαδικές εξετάσεις των ΕΠΑΛ(ΟΜΑΔΑ Α΄) υποβάλλουν την Αίτηση – Δήλωση στο πλησιέστερο στην κατοικία τους ΕΠΑΛ. Μαζί με την Αίτηση - Δήλωση συνυποβάλλουν επικυρωμένο αντίγραφο του πτυχίου τους.</w:t>
      </w:r>
    </w:p>
    <w:p>
      <w:pPr>
        <w:pStyle w:val="Normal"/>
        <w:jc w:val="both"/>
        <w:rPr/>
      </w:pPr>
      <w:r>
        <w:rPr>
          <w:rFonts w:cs="Arial"/>
          <w:spacing w:val="-2"/>
        </w:rPr>
        <w:t xml:space="preserve">Τέλος, υπενθυμίζεται  ότι οι ως άνω  υποψήφιοι πανελλαδικών εξετάσεων ΓΕΛ και ΕΠΑΛ (μαθητές και απόφοιτοι) με αναπηρία και ειδικές εκπαιδευτικές ανάγκες που εξετάζονται σύμφωνα με την κείμενη νομοθεσία προφορικά ή γραπτά κατά  περίπτωση, πρέπει </w:t>
      </w:r>
      <w:r>
        <w:rPr>
          <w:rFonts w:cs="Arial"/>
          <w:b/>
          <w:spacing w:val="-2"/>
        </w:rPr>
        <w:t>ως τις 25 Φεβρουαρίου</w:t>
      </w:r>
      <w:r>
        <w:rPr>
          <w:rFonts w:cs="Arial"/>
          <w:spacing w:val="-2"/>
        </w:rPr>
        <w:t xml:space="preserve"> να υποβάλουν και σχετική αίτηση με τα απαιτούμενα δικαιολογητικά στο Λύκειό τους. </w:t>
      </w:r>
    </w:p>
    <w:p>
      <w:pPr>
        <w:pStyle w:val="Normal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Normal"/>
        <w:spacing w:before="0" w:after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3">
    <w:name w:val="Κείμενο σχολίου Char"/>
    <w:basedOn w:val="Style14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58:00Z</dcterms:created>
  <dc:creator>Quest User</dc:creator>
  <dc:description/>
  <cp:keywords/>
  <dc:language>en-US</dc:language>
  <cp:lastModifiedBy>USER</cp:lastModifiedBy>
  <cp:lastPrinted>2011-01-31T17:03:00Z</cp:lastPrinted>
  <dcterms:modified xsi:type="dcterms:W3CDTF">2011-01-31T15:04:00Z</dcterms:modified>
  <cp:revision>4</cp:revision>
  <dc:subject/>
  <dc:title> </dc:title>
</cp:coreProperties>
</file>