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228600</wp:posOffset>
                </wp:positionV>
                <wp:extent cx="2537460" cy="101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ΥΠΟΥΡΓΕΙΟ 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79.7pt;mso-wrap-distance-left:9.05pt;mso-wrap-distance-right:9.05pt;mso-wrap-distance-top:0pt;mso-wrap-distance-bottom:0pt;margin-top:-18pt;mso-position-vertical-relative:text;margin-left: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ΥΠΟΥΡΓΕΙΟ  ΠΑΙΔΕΙΑΣ &amp;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5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</w:rPr>
        <w:t xml:space="preserve">ΟΡΘΗ  ΕΠΑΝΑΛΗΨΗ ΩΣ ΠΡΟΣ ΤΟ ΠΡΟΓΡΑΜΜΑ Α’ ΦΑΣΗΣ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35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ΝΟΤΙΟΥ ΕΛΛΑΔΑΣ</w:t>
      </w:r>
    </w:p>
    <w:p>
      <w:pPr>
        <w:pStyle w:val="Normal"/>
        <w:tabs>
          <w:tab w:val="clear" w:pos="720"/>
          <w:tab w:val="left" w:pos="7035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35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Μαρούσι,      31/ 1/2014</w:t>
      </w:r>
    </w:p>
    <w:p>
      <w:pPr>
        <w:pStyle w:val="Normal"/>
        <w:tabs>
          <w:tab w:val="clear" w:pos="720"/>
          <w:tab w:val="left" w:pos="7110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Αρ. Πρωτ.:    13851 / Γ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39370</wp:posOffset>
                </wp:positionV>
                <wp:extent cx="279400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ΕΝΙΑΙΟΣ ΔΙΟΙΚΗΤΙΚΟΣ ΤΟΜΕΑ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ΠΡΩΤΟΒΑΘΜΙΑΣ &amp; ΔΕΥΤΕΡΟΒΑΘΜ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ΕΚΠΑΙΔΕΥ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ΔΙΕΥΘΥΝΣΗ ΦΥΣΙΚΗΣ ΑΓΩΓΗ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ΤΜΗΜΑ Γ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99pt;mso-wrap-distance-left:9.05pt;mso-wrap-distance-right:9.05pt;mso-wrap-distance-top:0pt;mso-wrap-distance-bottom:0pt;margin-top:3.1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ΕΝΙΑΙΟΣ ΔΙΟΙΚΗΤΙΚΟΣ ΤΟΜΕΑ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ΠΡΩΤΟΒΑΘΜΙΑΣ &amp; ΔΕΥΤΕΡΟΒΑΘΜ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ΕΚΠΑΙΔΕΥ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ΔΙΕΥΘΥΝΣΗ ΦΥΣΙΚΗΣ ΑΓΩΓΗ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ΤΜΗΜΑ Γ’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7880</wp:posOffset>
                </wp:positionH>
                <wp:positionV relativeFrom="paragraph">
                  <wp:posOffset>124460</wp:posOffset>
                </wp:positionV>
                <wp:extent cx="3215640" cy="5553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555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Διευθύνσεις Δευτεροβάθμιας Εκπαίδευσης της χώρας (έδρες τους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Ομάδες Φυσικής Αγωγής των Διευθύνσεων Δευτεροβάθμιας Εκπαίδευ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Ο.Ε.Σ.Α της χώρας  (μέσω των Διευθύνσεων Δευτεροβάθμιας Εκπαίδευσης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ημόσιες και Ιδιωτικές Σχολικές Μονάδες  Β/θμιας Εκπαίδευσης της χώρας (μέσω των κατά τόπους Διευθύνσεων Εκπαίδευση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ή  Κολυμβητική  Ομοσπονδία (Κ.Ο.Ε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ΚΟΙΝΟΠΟΙΗΣ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09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εριφερειακές  Διευθύνσεις Εκπαίδευσης της χώρας (έδρες του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09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ροϊστάμενοι Επιστημονικής &amp; Παιδαγωγικής  Καθοδήγησης Α/θμιας και Β/θμιας Εκπαίδευ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09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Σχολικούς Συμβούλους ΠΕ11 (μέσω των Περιφερειακών Δ/νσεων Εκπ/ση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09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ή Ολυμπιακή Επιτροπή (Ε.Ο.Ε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437.25pt;mso-wrap-distance-left:9.05pt;mso-wrap-distance-right:9.05pt;mso-wrap-distance-top:0pt;mso-wrap-distance-bottom:0pt;margin-top:9.8pt;mso-position-vertical-relative:text;margin-left:26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Ρ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Διευθύνσεις Δευτεροβάθμιας Εκπαίδευσης της χώρας (έδρες τους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Ομάδες Φυσικής Αγωγής των Διευθύνσεων Δευτεροβάθμιας Εκπαίδευ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Ο.Ε.Σ.Α της χώρας  (μέσω των Διευθύνσεων Δευτεροβάθμιας Εκπαίδευσης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ημόσιες και Ιδιωτικές Σχολικές Μονάδες  Β/θμιας Εκπαίδευσης της χώρας (μέσω των κατά τόπους Διευθύνσεων Εκπαίδευση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ή  Κολυμβητική  Ομοσπονδία (Κ.Ο.Ε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ΚΟΙΝΟΠΟΙΗΣ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709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Περιφερειακές  Διευθύνσεις Εκπαίδευσης της χώρας (έδρες του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709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Προϊστάμενοι Επιστημονικής &amp; Παιδαγωγικής  Καθοδήγησης Α/θμιας και Β/θμιας Εκπαίδευ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709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Σχολικούς Συμβούλους ΠΕ11 (μέσω των Περιφερειακών Δ/νσεων Εκπ/ση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709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ή Ολυμπιακή Επιτροπή (Ε.Ο.Ε.)</w:t>
                      </w:r>
                    </w:p>
                    <w:p>
                      <w:pPr>
                        <w:pStyle w:val="Normal"/>
                        <w:spacing w:before="0" w:after="0"/>
                        <w:ind w:left="34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75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3515</wp:posOffset>
                </wp:positionH>
                <wp:positionV relativeFrom="paragraph">
                  <wp:posOffset>180340</wp:posOffset>
                </wp:positionV>
                <wp:extent cx="3206115" cy="1504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Ταχ. Δ/νση     : 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151 80 –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Πληροφορίες:  Αγγελή Χ.                210-34430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Σταμοπούλου Ε.     210-34422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AX</w:t>
                            </w:r>
                            <w:r>
                              <w:rPr/>
                              <w:t xml:space="preserve">                   : 210-34422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lang w:val="fr-FR"/>
                              </w:rPr>
                              <w:t xml:space="preserve">              : </w:t>
                            </w:r>
                            <w:r>
                              <w:rPr>
                                <w:lang w:val="de-DE"/>
                              </w:rPr>
                              <w:t>phys</w:t>
                            </w:r>
                            <w:r>
                              <w:rPr>
                                <w:lang w:val="en-US"/>
                              </w:rPr>
                              <w:t>ea</w:t>
                            </w:r>
                            <w:r>
                              <w:rPr>
                                <w:lang w:val="fr-FR"/>
                              </w:rPr>
                              <w:t>@minedu.gov.</w:t>
                            </w:r>
                            <w:r>
                              <w:rPr>
                                <w:lang w:val="de-DE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18.5pt;mso-wrap-distance-left:9.05pt;mso-wrap-distance-right:9.05pt;mso-wrap-distance-top:0pt;mso-wrap-distance-bottom:0pt;margin-top:14.2pt;mso-position-vertical-relative:text;margin-left:-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Ταχ. Δ/νση     : 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151 80 –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Πληροφορίες:  Αγγελή Χ.                210-344309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Σταμοπούλου Ε.     210-344220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lang w:val="en-US"/>
                        </w:rPr>
                        <w:t>FAX</w:t>
                      </w:r>
                      <w:r>
                        <w:rPr/>
                        <w:t xml:space="preserve">                   : 210-34422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fr-FR"/>
                        </w:rPr>
                      </w:pPr>
                      <w:r>
                        <w:rPr>
                          <w:lang w:val="de-DE"/>
                        </w:rPr>
                        <w:t>E</w:t>
                      </w:r>
                      <w:r>
                        <w:rPr>
                          <w:lang w:val="fr-FR"/>
                        </w:rPr>
                        <w:t>-</w:t>
                      </w:r>
                      <w:r>
                        <w:rPr>
                          <w:lang w:val="de-DE"/>
                        </w:rPr>
                        <w:t>mail</w:t>
                      </w:r>
                      <w:r>
                        <w:rPr>
                          <w:lang w:val="fr-FR"/>
                        </w:rPr>
                        <w:t xml:space="preserve">              : </w:t>
                      </w:r>
                      <w:r>
                        <w:rPr>
                          <w:lang w:val="de-DE"/>
                        </w:rPr>
                        <w:t>phys</w:t>
                      </w:r>
                      <w:r>
                        <w:rPr>
                          <w:lang w:val="en-US"/>
                        </w:rPr>
                        <w:t>ea</w:t>
                      </w:r>
                      <w:r>
                        <w:rPr>
                          <w:lang w:val="fr-FR"/>
                        </w:rPr>
                        <w:t>@minedu.gov.</w:t>
                      </w:r>
                      <w:r>
                        <w:rPr>
                          <w:lang w:val="de-DE"/>
                        </w:rPr>
                        <w:t>g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ΘΕΜΑ:  « Προκήρυξη Πανελληνίων Σχολικών Αγώνων Κολύμβησης Γενικών Λυκείων και ΕΠΑ.Λ. Ελλάδας, σχ. Έτους 2013-2014»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ΣΧΕΤ:  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Η Απόφαση  της 4</w:t>
      </w:r>
      <w:r>
        <w:rPr>
          <w:vertAlign w:val="superscript"/>
        </w:rPr>
        <w:t>ης</w:t>
      </w:r>
      <w:r>
        <w:rPr/>
        <w:t xml:space="preserve"> πράξης 20-1-2014 της Κεντρικής Οργανωτικής Επιτροπής Σχολικών Αγώνων (Κ.Ο.Ε.Σ.Α.) για την έκδοση προκήρυξης Πανελλήνιων Σχολικών Πρωταθλημάτων Λυκείων σχ. έτους 2013-2014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Η  υπ’ αριθμ. 112843/Γ4/14-10-2005 (ΦΕΚ 1497/τ.Β΄/1-11-2005) Υπουργική  Απόφαση με θέμα «Αθλητικές Δραστηριότητες σχολείων Δευτεροβάθμιας και Πρωτοβάθμιας Εκπαίδευσης», όπως τροποποιήθηκε και συμπληρώθηκ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Οι υπ’ αριθμ.  48930/Γ4/10-4-2013 </w:t>
      </w:r>
      <w:r>
        <w:rPr>
          <w:color w:val="FF0000"/>
        </w:rPr>
        <w:t xml:space="preserve"> </w:t>
      </w:r>
      <w:r>
        <w:rPr/>
        <w:t xml:space="preserve">και  υπ’ αριθμ.  140897/Γ4/2-10-2013  </w:t>
      </w:r>
      <w:r>
        <w:rPr>
          <w:color w:val="FF0000"/>
        </w:rPr>
        <w:t xml:space="preserve"> </w:t>
      </w:r>
      <w:r>
        <w:rPr/>
        <w:t>τροποποιήσεις και συμπληρώσεις της υπ’ αριθμ. 112843/Γ4/14-10-2005 (ΦΕΚ 1497/τ.Β΄/1-11-2005) Υπουργικής Απόφασης με θέμα «Αθλητικές Δραστηριότητες σχολείων Δευτεροβάθμιας και Πρωτοβάθμιας Εκπαίδευσης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Έχοντας υπόψη τα ανωτέρω σχετικά, η Κεντρική Οργανωτική Επιτροπή Σχολικών Αγώνων (Κ.Ο.Ε.Σ.Α.)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Π ρ ο κ η ρ ύ σ σ ε ι</w:t>
      </w:r>
    </w:p>
    <w:p>
      <w:pPr>
        <w:pStyle w:val="Normal"/>
        <w:jc w:val="both"/>
        <w:rPr/>
      </w:pPr>
      <w:r>
        <w:rPr>
          <w:b/>
        </w:rPr>
        <w:t xml:space="preserve">Τους Πανελλήνιους Σχολικούς Αγώνες Κολύμβησης  Α΄ και Β΄(Τελικής) φάσης  μαθητών και μαθητριών Γενικών Λυκείων και ΕΠΑ.Λ. Ελλάδας  για το σχολικό έτος 2013-2014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ΔΙΟΡΓΑΝΩΣΗ</w:t>
      </w:r>
    </w:p>
    <w:p>
      <w:pPr>
        <w:pStyle w:val="Normal"/>
        <w:jc w:val="both"/>
        <w:rPr/>
      </w:pPr>
      <w:r>
        <w:rPr/>
        <w:t xml:space="preserve">Αναθέτει τη διοργάνωση της Α΄ φάσης του  Πανελλήνιου Σχολικού Πρωταθλήματος </w:t>
      </w:r>
      <w:r>
        <w:rPr>
          <w:b/>
        </w:rPr>
        <w:t>Κολύμβησης</w:t>
      </w:r>
      <w:r>
        <w:rPr/>
        <w:t xml:space="preserve">  Λυκείων στις Οργανωτικές Επιτροπές Σχολικών Αγώνων ( Ο.Ε.Σ.Α.)  Π/θμιας και Δ/θμιας Εκπ/σης Καβάλας και  Πειραιά αντίστοιχα , σε συνεργασία με την Ελληνική Κολυμβητική Ομοσπονδία (Κ.Ο.Ε.). και της Β΄ φάσης ( Τελικής ) στην Οργανωτική Επιτροπή  Σχολικών Αγώνων ( Ο.Ε.Σ.Α.)  Π/θμιας και Δ/θμιας Εκπ/σης Πειραιά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</w:rPr>
        <w:t xml:space="preserve">         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ΤΡΟΠΟΣ ΔΙΕΞΑΓΩΓΗΣ Α’ ΦΑΣΗΣ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b/>
          <w:u w:val="single"/>
        </w:rPr>
        <w:t>Η Α΄Φάση θα διεξαχθεί στις 15 και 16 Φεβρουαρίου  στο κολυμβητήριο της Καβάλας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 για τη Βόρεια Ελλάδα.</w:t>
      </w:r>
      <w:r>
        <w:rPr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ΟΙ αγώνες διεξάγονται σε τελικές σειρές.</w:t>
      </w:r>
    </w:p>
    <w:p>
      <w:pPr>
        <w:pStyle w:val="Normal"/>
        <w:jc w:val="both"/>
        <w:rPr/>
      </w:pPr>
      <w:r>
        <w:rPr/>
        <w:t xml:space="preserve">Συμμετέχουν οι μαθητές-τριες  των ΓΕ.Λ. και Ε.Π.Α.Λ.  των Περιφερειακών Δ/νσεων   Εκπαίδευσης: </w:t>
      </w:r>
    </w:p>
    <w:p>
      <w:pPr>
        <w:pStyle w:val="Normal"/>
        <w:jc w:val="both"/>
        <w:rPr>
          <w:b/>
          <w:b/>
        </w:rPr>
      </w:pPr>
      <w:r>
        <w:rPr>
          <w:b/>
        </w:rPr>
        <w:t>Ανατολικής Μακεδονίας και Θράκης</w:t>
      </w:r>
    </w:p>
    <w:p>
      <w:pPr>
        <w:pStyle w:val="Normal"/>
        <w:jc w:val="both"/>
        <w:rPr>
          <w:b/>
          <w:b/>
        </w:rPr>
      </w:pPr>
      <w:r>
        <w:rPr>
          <w:b/>
        </w:rPr>
        <w:t>Κεντρικής Μακεδονίας</w:t>
      </w:r>
    </w:p>
    <w:p>
      <w:pPr>
        <w:pStyle w:val="Normal"/>
        <w:jc w:val="both"/>
        <w:rPr>
          <w:b/>
          <w:b/>
        </w:rPr>
      </w:pPr>
      <w:r>
        <w:rPr>
          <w:b/>
        </w:rPr>
        <w:t>Δυτικής Μακεδονίας</w:t>
      </w:r>
    </w:p>
    <w:p>
      <w:pPr>
        <w:pStyle w:val="Normal"/>
        <w:jc w:val="both"/>
        <w:rPr>
          <w:b/>
          <w:b/>
        </w:rPr>
      </w:pPr>
      <w:r>
        <w:rPr>
          <w:b/>
        </w:rPr>
        <w:t>Ηπείρο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Θεσσαλίας </w:t>
      </w:r>
    </w:p>
    <w:p>
      <w:pPr>
        <w:pStyle w:val="Normal"/>
        <w:jc w:val="both"/>
        <w:rPr>
          <w:b/>
          <w:b/>
        </w:rPr>
      </w:pPr>
      <w:r>
        <w:rPr>
          <w:b/>
        </w:rPr>
        <w:t>Δ/νση Β/θμιας Κέρκυρα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Η Α΄Φάση θα διεξαχθεί  από 14 έως 16 Φεβρουαρίου στο</w:t>
      </w:r>
      <w:r>
        <w:rPr>
          <w:u w:val="single"/>
        </w:rPr>
        <w:t xml:space="preserve">  </w:t>
      </w:r>
      <w:r>
        <w:rPr>
          <w:b/>
          <w:u w:val="single"/>
        </w:rPr>
        <w:t>κολυμβητήριο «Π.Καπαγέρωφ» στον Πειραιά για τη Νότια Ελλάδα</w:t>
      </w:r>
      <w:r>
        <w:rPr>
          <w:u w:val="single"/>
        </w:rPr>
        <w:t xml:space="preserve">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ΟΙ αγώνες διεξάγονται σε τελικές σειρές.</w:t>
      </w:r>
    </w:p>
    <w:p>
      <w:pPr>
        <w:pStyle w:val="Normal"/>
        <w:jc w:val="both"/>
        <w:rPr/>
      </w:pPr>
      <w:r>
        <w:rPr/>
        <w:t>Συμμετέχουν οι μαθητές-τριες  των ΓΕ.Λ. και Ε.Π.Α.Λ.  των Περιφερειακών Δ/νσεων   Εκπαίδευση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Αττική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Πελοποννήσου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Δυτικής Ελλάδας</w:t>
      </w:r>
    </w:p>
    <w:p>
      <w:pPr>
        <w:pStyle w:val="Normal"/>
        <w:jc w:val="both"/>
        <w:rPr>
          <w:b/>
          <w:b/>
        </w:rPr>
      </w:pPr>
      <w:r>
        <w:rPr>
          <w:b/>
        </w:rPr>
        <w:t>Στερεάς Ελλάδας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Ιονίων Νήσων (εκτός Κέρκυρας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Νοτίου Αιγαίο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Βορείου Αιγαίο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Κρήτη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ΙΚΑΙΩΜΑ ΣΥΜΜΕΤΟΧΗ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καίωμα συμμετοχής στους ως άνω αγώνες έχουν οι μαθητές-τριες οι οποίοι/ες από 1/11/2013 έχουν πετύχει τα παρακάτω όρια  σε αγωνιστικές διοργανώσεις της Κ.Ο.Ε.</w:t>
      </w:r>
    </w:p>
    <w:tbl>
      <w:tblPr>
        <w:tblW w:w="13886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265"/>
        <w:gridCol w:w="614"/>
        <w:gridCol w:w="530"/>
        <w:gridCol w:w="530"/>
        <w:gridCol w:w="530"/>
        <w:gridCol w:w="530"/>
        <w:gridCol w:w="985"/>
        <w:gridCol w:w="459"/>
        <w:gridCol w:w="458"/>
        <w:gridCol w:w="530"/>
        <w:gridCol w:w="530"/>
        <w:gridCol w:w="3840"/>
      </w:tblGrid>
      <w:tr>
        <w:trPr>
          <w:trHeight w:val="255" w:hRule="atLeast"/>
        </w:trPr>
        <w:tc>
          <w:tcPr>
            <w:tcW w:w="1388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l-GR"/>
              </w:rPr>
              <w:t xml:space="preserve">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 xml:space="preserve">ΟΡΙΑ ΣΥΜΜΕΤΟΧΗΣ ΓΙΑ ΤΟΥΣ ΠΑΝΕΛΛΗΝΙΟΥΣ ΣΧΟΛΙΚΟΥΣ ΑΓΩΝΕΣ ΚΟΛΥΜΒΗΣΗΣ </w:t>
            </w:r>
          </w:p>
        </w:tc>
      </w:tr>
      <w:tr>
        <w:trPr>
          <w:trHeight w:val="255" w:hRule="atLeast"/>
        </w:trPr>
        <w:tc>
          <w:tcPr>
            <w:tcW w:w="1388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l-GR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' ΦΑΣΗΣ ΛΥΚΕΙΩΝ</w:t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9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ΟΛΥΜΒΗΤΗΡΙΟ 25Μ</w:t>
            </w:r>
          </w:p>
        </w:tc>
        <w:tc>
          <w:tcPr>
            <w:tcW w:w="29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l-GR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ΟΛΥΜΒΗΤΗΡΙΟ 50Μ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8961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87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  <w:lang w:eastAsia="el-GR"/>
              </w:rPr>
              <w:t>ΑΓΩΝΙΣΜΑ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ΕΤ.ΓΕΝ 1996-97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ΕΤ.ΓΕΝ 1998-99</w:t>
            </w:r>
          </w:p>
        </w:tc>
        <w:tc>
          <w:tcPr>
            <w:tcW w:w="19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ΕΤ.ΓΕΝ 1996-97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ΕΤ.ΓΕΝ 1998-99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ΕΛΕΥΘ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6.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6.7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7.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7.60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50Μ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9.6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30.2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30.6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31.00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8961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ΕΛΕΥΘ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56.8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57.6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58.4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59.90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00Μ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.03.9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.04.8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.05.1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.06.60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8961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ΕΛΕΥΘ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04.7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07.9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09.5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13.50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00Μ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19.5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20.6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23.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25.20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8961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ΕΛΕΥΘ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4.26.5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4.28.6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4.35.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4.40.00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400Μ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4.52.6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4.53.8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4.57.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5.05.00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8961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ΕΛΕΥΘ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800Μ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9.56.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0.02.6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0.08.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0.20.00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8961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ΕΛΕΥΘ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8.00.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8.10.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8.08.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8.19.00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500Μ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8961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ΥΠΤΙΟ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.06.9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.08.4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.08.8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.10.50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00Μ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.14.3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.15.8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.17.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.18.50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8961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ΥΠΤΙΟ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25.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27.2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28.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34.50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00Μ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39.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41.6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43.5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46.50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8961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ΠΡΟΣΘΙΟ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.12.9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.15.8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.16.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.18.00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00Μ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.23.4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.26.5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.26.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.29.00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8961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ΠΡΟΣΘΙΟ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38.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41.6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46.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50.00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00Μ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3.02.3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3.04.8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3.06.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3.09.00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8961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ΠΕΤΑΛ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.02.8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.03.4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.06.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.08.00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00Μ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.12.7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.13.6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.15.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.17.50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8961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ΠΕΤΑΛ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24.1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28.2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27.5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33.50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00Μ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40.6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43.8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45.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52.00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8961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Μ.ΑΤΟΜ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22.6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26.1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28.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34.00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00Μ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41.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43.4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45.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48.00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8961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Μ.ΑΤΟΜ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5.06.2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5.12.9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5.13.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5.22.00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400Μ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5.43.3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5.46.6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5.50.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5.55.00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8961" w:type="dxa"/>
            <w:gridSpan w:val="11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896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77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896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Τα όρια συμμετοχής κολυμβητηρίου 25μ  ισχύουν μόνο για τους/τις μαθητές-τριες των διευθύνσεων Δευτεροβάθμιας  Εκπαίδευσης  της Περιφέρειας  Κρήτης και της Δ/νσης Β/θμιας Εκπαίδευσης Ρόδου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  </w:t>
      </w:r>
      <w:r>
        <w:rPr/>
        <w:t>Ο/Η κάθε μαθητής-τρια έχει δικαίωμα να συμμετέχει σε ένα (1) αγώνισμα του προγράμματος και το κάθε Σχολείο με απεριόριστο αριθμό μαθητών-τριων  εφόσον από 1/11/2013 έχουν πετύχει τα παραπάνω όρια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Στους Πανελλήνιους Σχολικούς Αγώνες Λυκείων μετέχουν μαθητές-τριες Λυκείων που έχουν γεννηθεί τα έτη 1996-97-98-99. Κατά την ημέρα της συμμετοχής τους, οι μαθητές-τριες των Ενιαίων Λυκείων δεν πρέπει να έχουν υπερβεί τις 114 απουσίες ( Δικαιολογημένες και αδικαιολόγητες ) και οι μαθητές- τριες των ΕΠΑΛ τις 164 απουσίες αντίστοιχα.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                                                        </w:t>
      </w:r>
      <w:r>
        <w:rPr>
          <w:b/>
          <w:u w:val="single"/>
        </w:rPr>
        <w:t>ΔΙΚΑΙΟΛΟΓΗΤΙΚΑ ΣΥΜΜΕΤΟΧΗΣ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Για τη συμμετοχή των μαθητών-τριών στους αγώνες είναι απαραίτητη η προσκόμιση των παρακάτω δικαιολογητικών :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/>
        </w:rPr>
        <w:t>Αθλητική μαθητική ταυτότητα ( Υπόδειγμα 1 ).</w:t>
      </w:r>
      <w:r>
        <w:rPr/>
        <w:t xml:space="preserve"> Η ταυτότητα υπογράφεται και σφραγίζεται από το Διευθυντή του σχολείου. ( σφραγίδα και στη φωτογραφία του μαθητή-τριας).        </w:t>
      </w:r>
    </w:p>
    <w:p>
      <w:pPr>
        <w:pStyle w:val="Style15"/>
        <w:ind w:left="0" w:hanging="0"/>
        <w:jc w:val="both"/>
        <w:rPr/>
      </w:pPr>
      <w:r>
        <w:rPr/>
        <w:t xml:space="preserve">Στη μαθητική ταυτότητα επισυνάπτονται :      </w:t>
      </w:r>
    </w:p>
    <w:p>
      <w:pPr>
        <w:pStyle w:val="Style15"/>
        <w:ind w:left="0" w:hanging="0"/>
        <w:jc w:val="both"/>
        <w:rPr/>
      </w:pPr>
      <w:r>
        <w:rPr/>
        <w:t xml:space="preserve">α.  Βεβαίωση ιατρού, ότι ο μαθητής – αθλητής δεν παρουσιάζει κάποιο πρόβλημα υγείας που να μην του επιτρέπει να λάβει μέρος στους αγώνες.  Η ιατρική βεβαίωση μπορεί να είναι από Σχολίατρο, Ιατρό του Ε.Σ.Υ., Ιατρό Ασφαλιστικού Φορέα, Αγροτικό Ιατρό ή και ιδιώτη Ιατρό. Η ιατρική βεβαίωση πρέπει να έχει ημερομηνία που να μην υπερβαίνει το εξάμηνο πριν από την ημερομηνία διεξαγωγής του αγώνα.      </w:t>
      </w:r>
    </w:p>
    <w:p>
      <w:pPr>
        <w:pStyle w:val="Style15"/>
        <w:ind w:left="0" w:hanging="0"/>
        <w:jc w:val="both"/>
        <w:rPr/>
      </w:pPr>
      <w:r>
        <w:rPr/>
        <w:t xml:space="preserve">β. Φωτοτυπία και των δύο όψεων της αστυνομικής ταυτότητας του μαθητή, θεωρημένη από το Διευθυντή του σχολείου.      </w:t>
      </w:r>
    </w:p>
    <w:p>
      <w:pPr>
        <w:pStyle w:val="Style15"/>
        <w:ind w:left="0" w:hanging="0"/>
        <w:jc w:val="both"/>
        <w:rPr/>
      </w:pPr>
      <w:r>
        <w:rPr/>
        <w:t xml:space="preserve">γ. Φωτοτυπία του δελτίου ατομικών στοιχείων κάθε μαθητή, που αναγράφεται στην κατάσταση συμμετοχής, μόνο της πλευράς που αναφέρονται τα στοιχεία του μαθητή, η αρχική του εγγραφή στο σχολείο.  </w:t>
      </w:r>
    </w:p>
    <w:p>
      <w:pPr>
        <w:pStyle w:val="Style15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2</w:t>
      </w:r>
      <w:r>
        <w:rPr>
          <w:b/>
        </w:rPr>
        <w:t>.  Κατάσταση συμμετοχής ατομικών αθλημάτων ( Υπόδειγμα 2 )</w:t>
      </w:r>
      <w:r>
        <w:rPr/>
        <w:t xml:space="preserve"> του σχολείου στην οποία αναγράφεται ο αριθμός των απουσιών του/της μαθητή-τριας. Οι καταστάσεις αυτές θα περιλαμβάνουν τις δικαιολογημένες και αδικαιολόγητες απουσίες τρεις (3) το πολύ ημέρες πριν την ημερομηνία έναρξης των αγώνων, σφραγισμένο και υπογεγραμμένο από τον Δ/ντη του σχολείου. </w:t>
      </w:r>
    </w:p>
    <w:p>
      <w:pPr>
        <w:pStyle w:val="Normal"/>
        <w:rPr/>
      </w:pPr>
      <w:r>
        <w:rPr>
          <w:b/>
          <w:i/>
        </w:rPr>
        <w:t>3.</w:t>
      </w:r>
      <w:r>
        <w:rPr/>
        <w:t xml:space="preserve">  </w:t>
      </w:r>
      <w:r>
        <w:rPr>
          <w:b/>
        </w:rPr>
        <w:t>Δελτίο αθλητή, από την Κ.Ο.Ε.</w:t>
      </w:r>
      <w:r>
        <w:rPr>
          <w:b/>
          <w:i/>
        </w:rPr>
        <w:t>,</w:t>
      </w:r>
      <w:r>
        <w:rPr/>
        <w:t xml:space="preserve">  στην Κολύμβηση  (μπορεί να είναι και επικυρωμένο φωτοαντίγραφο  από Δημόσια υπηρεσία). 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4</w:t>
      </w:r>
      <w:r>
        <w:rPr>
          <w:b/>
        </w:rPr>
        <w:t>.  Η Κατάσταση Συμμετοχής (Υπόδειγμα 4 &amp; 4α</w:t>
      </w:r>
      <w:r>
        <w:rPr>
          <w:b/>
          <w:i/>
        </w:rPr>
        <w:t>)</w:t>
      </w:r>
      <w:r>
        <w:rPr/>
        <w:t xml:space="preserve"> όπου αναγράφονται: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Ονοματεπώνυμο μαθητή-τριας </w:t>
      </w:r>
    </w:p>
    <w:p>
      <w:pPr>
        <w:pStyle w:val="Style15"/>
        <w:numPr>
          <w:ilvl w:val="0"/>
          <w:numId w:val="2"/>
        </w:numPr>
        <w:rPr/>
      </w:pPr>
      <w:r>
        <w:rPr/>
        <w:t>Όνομα πατέρα μητέρας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Έτος γέννησης </w:t>
      </w:r>
    </w:p>
    <w:p>
      <w:pPr>
        <w:pStyle w:val="Style15"/>
        <w:numPr>
          <w:ilvl w:val="0"/>
          <w:numId w:val="2"/>
        </w:numPr>
        <w:rPr/>
      </w:pPr>
      <w:r>
        <w:rPr/>
        <w:t>Σχολείο όπου φοιτά</w:t>
      </w:r>
    </w:p>
    <w:p>
      <w:pPr>
        <w:pStyle w:val="Style15"/>
        <w:numPr>
          <w:ilvl w:val="0"/>
          <w:numId w:val="2"/>
        </w:numPr>
        <w:rPr/>
      </w:pPr>
      <w:r>
        <w:rPr/>
        <w:t>Αριθμός μητρώου μαθητή</w:t>
      </w:r>
    </w:p>
    <w:p>
      <w:pPr>
        <w:pStyle w:val="Style15"/>
        <w:numPr>
          <w:ilvl w:val="0"/>
          <w:numId w:val="2"/>
        </w:numPr>
        <w:rPr/>
      </w:pPr>
      <w:r>
        <w:rPr/>
        <w:t>Τάξη</w:t>
      </w:r>
    </w:p>
    <w:p>
      <w:pPr>
        <w:pStyle w:val="Style15"/>
        <w:numPr>
          <w:ilvl w:val="0"/>
          <w:numId w:val="2"/>
        </w:numPr>
        <w:rPr/>
      </w:pPr>
      <w:r>
        <w:rPr/>
        <w:t>Το ονοματεπώνυμο συνοδού δεν είναι απαραίτητο και καλύπτεται από το υπόδειγμα 9.</w:t>
      </w:r>
    </w:p>
    <w:p>
      <w:pPr>
        <w:pStyle w:val="Normal"/>
        <w:jc w:val="both"/>
        <w:rPr/>
      </w:pPr>
      <w:r>
        <w:rPr/>
        <w:t>Οι καταστάσεις σφραγίζονται και υπογράφονται από την οικεία Δ/νση Β’/θμιας Εκπαίδευσης. Οι πρωτότυπες Δηλώσεις Συμμετοχής (Υποδείγματα 2,4, 4α) καθώς και η Αθλητική Μαθητική Ταυτότητα (θεωρημένη από Διευθυντή και Ιατρό) θα κατατεθούν  στις  αρμόδιες  Επιτροπές Οργάνωσης των Πανελλήνιων Σχολικών Αγώνων Λυκείων (Α’ και  Β’ Τελικής Φάσης).</w:t>
      </w:r>
    </w:p>
    <w:p>
      <w:pPr>
        <w:pStyle w:val="Normal"/>
        <w:rPr/>
      </w:pPr>
      <w:r>
        <w:rPr>
          <w:b/>
          <w:i/>
        </w:rPr>
        <w:t>5</w:t>
      </w:r>
      <w:r>
        <w:rPr>
          <w:b/>
        </w:rPr>
        <w:t>. Υπεύθυνη δήλωση γονέα-κηδεμόνα (Υπόδειγμα 9)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     </w:t>
      </w:r>
      <w:r>
        <w:rPr/>
        <w:t>Οι καταστάσεις σφραγίζονται και υπογράφονται από την οικεία Δ/νση Β’/θμιας Εκπαίδευσης. Οι πρωτότυπες Δηλώσεις Συμμετοχής (Υποδείγματα 2,4, 4α) καθώς και η Αθλητική Μαθητική Ταυτότητα (θεωρημένη από Διευθυντή και Ιατρό )θα κατατεθούν  στις  αρμόδιες  Επιτροπές Οργάνωσης των Πανελλήνιων Σχολικών Αγώνων Λυκείων (Α’ κ Β’ Τελικής Φάσης)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  <w:u w:val="single"/>
        </w:rPr>
        <w:t>ΣΗΜΕΙΩΣΗ: Δεν θα επιτραπεί η συμμετοχή στους Πανελλήνιους Σχολικούς Αγώνες Κολύμβησης Λυκείων σε αθλητές-τριες που δεν θα έχουν μαζί τους, την ημέρα διεξαγωγής των αγώνων, τα παραπάνω πρωτότυπα  δικαιολογητικά συμμετοχής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Οι δηλώσεις συμμετοχής για την Α’ Φάση σε κάθε αγώνισμα θα πρέπει να αποσταλούν </w:t>
      </w:r>
      <w:r>
        <w:rPr>
          <w:u w:val="single"/>
        </w:rPr>
        <w:t xml:space="preserve">στις Ο.Ε.Σ.Α Καβάλας και Πειραιά μέχρι </w:t>
      </w:r>
      <w:r>
        <w:rPr>
          <w:b/>
          <w:u w:val="single"/>
        </w:rPr>
        <w:t>την Παρασκευή 7/2/2014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</w:t>
      </w:r>
      <w:r>
        <w:rPr>
          <w:b/>
        </w:rPr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ΠΡΟΓΡΑΜΜΑ ΑΓΩΝΩΝ Α’ ΦΑΣΗ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15-16/2/2013 </w:t>
      </w:r>
      <w:r>
        <w:rPr>
          <w:b/>
          <w:u w:val="single"/>
        </w:rPr>
        <w:t>Κολυμβητήριο Καβάλας στην Καβάλα για τη Βόρεια Ελλάδα</w:t>
      </w:r>
      <w:r>
        <w:rPr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Α’ ΑΓΩΝΙΣΤΙΚΗ  15/2  ΩΡΑ 10:00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400Μ ΕΛΕΥΘΕΡΟ ΜΑΘΗΤΡΙΩΝ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400Μ ΕΛΕΥΘΕΡΟ ΜΑΘΗΤΩΝ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200Μ ΠΕΤΑΛΟΥΔΑ ΜΑΘΗΤΡΙΩΝ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200Μ ΠΕΤΑΛΟΥΔΑ ΜΑΘΗΤΩΝ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5. 200Μ Μ. ΑΤΟΜΙΚΗ ΜΑΘΗΤΡΙΩΝ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6. 200Μ Μ.ΑΤΟΜΙΚΗ ΜΑΘΗΤΩΝ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Β’ ΑΓΩΝΙΣΤΙΚΗ  15/2 ΩΡΑ 17:00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50Μ ΕΛΕΥΘΕΡΟ ΜΑΘΗΤΩΝ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50Μ ΕΛΕΥΘΕΡΟ ΜΑΘΗΤΡΙΩΝ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200Μ ΠΡΟΣΘΙΟ ΜΑΘΗΤΩΝ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200Μ ΠΡΟΣΘΙΟ ΜΑΘΗΤΡΙΩΝ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5. 400Μ Μ. ΑΤΟΜΙΚΗ ΜΑΘΗΤΩΝ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6. 400Μ Μ. ΑΤΟΜΙΚΗ  ΜΑΘΗΤΡΙΩΝ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200Μ ΕΛΕΥΘΕΡΟ ΜΑΘΗΤΩΝ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200Μ ΕΛΕΥΘΕΡΟ ΜΑΘΗΤΡΙΩΝ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Γ΄ ΑΓΩΝΙΣΤΙΚΗ 16/2  ΩΡΑ 09:00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100Μ ΥΠΤΙΟ ΜΑΘΗΤΡΙΩΝ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100Μ ΥΠΤΙΟ ΜΑΘΗΤΩΝ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100Μ ΠΡΟΣΘΙΟ ΜΑΘΗΤΡΙΩΝ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100Μ ΠΡΟΣΘΙΟ ΜΑΘΗΤΩΝ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800Μ ΕΛΕΥΘΕΡΟ ΜΑΘΗΤΡΙΩΝ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 1500Μ ΕΛΕΥΘΕΡΟ ΜΑΘΗΤΩΝ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’ ΑΓΩΝΙΣΤΙΚΗ 16/2 ΩΡΑ 16:00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100Μ ΕΛΕΥΘΕΡΟ ΜΑΘΗΤΩΝ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100Μ ΕΛΕΥΘΕΡΟ ΜΑΘΗΤΡΙΩΝ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100Μ ΠΕΤΑΛΟΥΔΑ ΜΑΘΗΤΩΝ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100Μ ΠΕΤΑΛΟΥΔΑ ΜΑΘΗΤΡΙΩΝ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200Μ ΥΠΤΙΟ ΜΑΘΗΤΩΝ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200Μ ΥΠΤΙΟ ΜΑΘΗΤΡΙΩΝ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 xml:space="preserve">14-16/2/2013 </w:t>
      </w:r>
      <w:r>
        <w:rPr>
          <w:b/>
          <w:u w:val="single"/>
        </w:rPr>
        <w:t>Κολυμβητήριο «Π.Καπαγέρωφ» στον Πειραιά για τη Νότια Ελλάδα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2694" w:leader="none"/>
        </w:tabs>
        <w:suppressAutoHyphens w:val="true"/>
        <w:jc w:val="both"/>
        <w:rPr>
          <w:rFonts w:cs="Arial"/>
          <w:b/>
          <w:b/>
          <w:bCs/>
          <w:iCs/>
          <w:spacing w:val="-3"/>
          <w:sz w:val="20"/>
          <w:szCs w:val="20"/>
          <w:u w:val="single"/>
        </w:rPr>
      </w:pPr>
      <w:r>
        <w:rPr>
          <w:rFonts w:cs="Arial"/>
          <w:b/>
          <w:bCs/>
          <w:iCs/>
          <w:spacing w:val="-3"/>
          <w:sz w:val="20"/>
          <w:szCs w:val="20"/>
          <w:u w:val="single"/>
        </w:rPr>
        <w:t>Α' ΑΓΩΝΙΣΤΙΚΗ 14/2  Απόγευμα 17.00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2694" w:leader="none"/>
        </w:tabs>
        <w:spacing w:lineRule="auto" w:line="240" w:before="0" w:after="0"/>
        <w:jc w:val="both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 xml:space="preserve">1. </w:t>
        <w:tab/>
        <w:t xml:space="preserve">200Μ. </w:t>
        <w:tab/>
        <w:t>ΕΛΕΥΘΕΡΟ</w:t>
        <w:tab/>
        <w:t>ΜΑΘΗΤΡΙΩΝ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2694" w:leader="none"/>
        </w:tabs>
        <w:spacing w:lineRule="auto" w:line="240" w:before="0" w:after="0"/>
        <w:jc w:val="both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>2.</w:t>
        <w:tab/>
        <w:t xml:space="preserve">400Μ. </w:t>
        <w:tab/>
        <w:t>ΕΛΕΥΘΕΡΟ</w:t>
        <w:tab/>
        <w:t>ΜΑΘΗΤΩΝ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2694" w:leader="none"/>
        </w:tabs>
        <w:spacing w:lineRule="auto" w:line="240" w:before="0" w:after="0"/>
        <w:jc w:val="both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>3.</w:t>
        <w:tab/>
        <w:t xml:space="preserve">400Μ. </w:t>
        <w:tab/>
        <w:t xml:space="preserve">Μ. ΑΤΟΜΙΚΗ </w:t>
        <w:tab/>
        <w:t>ΜΑΘΗΤΡΙΩΝ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2694" w:leader="none"/>
        </w:tabs>
        <w:spacing w:lineRule="auto" w:line="240" w:before="0" w:after="0"/>
        <w:jc w:val="both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>4.</w:t>
        <w:tab/>
        <w:t xml:space="preserve">100Μ. </w:t>
        <w:tab/>
        <w:t xml:space="preserve">ΠΕΤΑΛΟΥΔΑ </w:t>
        <w:tab/>
        <w:t>ΜΑΘΗΤΩΝ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2694" w:leader="none"/>
        </w:tabs>
        <w:spacing w:lineRule="auto" w:line="240" w:before="0" w:after="0"/>
        <w:jc w:val="both"/>
        <w:rPr>
          <w:rFonts w:cs="Arial"/>
          <w:b/>
          <w:b/>
          <w:iCs/>
          <w:sz w:val="20"/>
          <w:szCs w:val="20"/>
          <w:lang w:val="en-US"/>
        </w:rPr>
      </w:pPr>
      <w:r>
        <w:rPr>
          <w:rFonts w:cs="Arial"/>
          <w:b/>
          <w:iCs/>
          <w:sz w:val="20"/>
          <w:szCs w:val="20"/>
        </w:rPr>
        <w:t>5.</w:t>
        <w:tab/>
        <w:t xml:space="preserve">100Μ. </w:t>
        <w:tab/>
        <w:t xml:space="preserve">ΠΡΟΣΘΙΟ </w:t>
        <w:tab/>
        <w:t>ΜΑΘΗΤΡΙΩΝ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2694" w:leader="none"/>
        </w:tabs>
        <w:spacing w:before="0" w:after="0"/>
        <w:jc w:val="both"/>
        <w:rPr>
          <w:rFonts w:cs="Arial"/>
          <w:b/>
          <w:b/>
          <w:iCs/>
          <w:sz w:val="20"/>
          <w:szCs w:val="20"/>
          <w:lang w:val="en-US"/>
        </w:rPr>
      </w:pPr>
      <w:r>
        <w:rPr>
          <w:rFonts w:cs="Arial"/>
          <w:b/>
          <w:i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2694" w:leader="none"/>
        </w:tabs>
        <w:suppressAutoHyphens w:val="true"/>
        <w:jc w:val="both"/>
        <w:rPr>
          <w:rFonts w:cs="Arial"/>
          <w:b/>
          <w:b/>
          <w:bCs/>
          <w:iCs/>
          <w:spacing w:val="-3"/>
          <w:sz w:val="20"/>
          <w:szCs w:val="20"/>
          <w:u w:val="single"/>
        </w:rPr>
      </w:pPr>
      <w:r>
        <w:rPr>
          <w:rFonts w:cs="Arial"/>
          <w:b/>
          <w:bCs/>
          <w:iCs/>
          <w:spacing w:val="-3"/>
          <w:sz w:val="20"/>
          <w:szCs w:val="20"/>
          <w:u w:val="single"/>
        </w:rPr>
        <w:t>Β' ΑΓΩΝΙΣΤΙΚΗ 15/2  ΠΡΩΙ  09.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cs="Arial"/>
          <w:b/>
          <w:b/>
          <w:iCs/>
          <w:spacing w:val="-3"/>
          <w:sz w:val="20"/>
          <w:szCs w:val="20"/>
        </w:rPr>
      </w:pPr>
      <w:r>
        <w:rPr>
          <w:rFonts w:cs="Arial"/>
          <w:b/>
          <w:iCs/>
          <w:spacing w:val="-3"/>
          <w:sz w:val="20"/>
          <w:szCs w:val="20"/>
        </w:rPr>
        <w:t>1.</w:t>
        <w:tab/>
        <w:t xml:space="preserve">  50Μ. </w:t>
        <w:tab/>
        <w:t>ΕΛΕΥΘΕΡΟ</w:t>
        <w:tab/>
        <w:t>ΜΑΘΗΤΡΙΩΝ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cs="Arial"/>
          <w:b/>
          <w:b/>
          <w:iCs/>
          <w:spacing w:val="-3"/>
          <w:sz w:val="20"/>
          <w:szCs w:val="20"/>
        </w:rPr>
      </w:pPr>
      <w:r>
        <w:rPr>
          <w:rFonts w:cs="Arial"/>
          <w:b/>
          <w:iCs/>
          <w:spacing w:val="-3"/>
          <w:sz w:val="20"/>
          <w:szCs w:val="20"/>
        </w:rPr>
        <w:t>2.</w:t>
        <w:tab/>
        <w:t xml:space="preserve">200Μ. </w:t>
        <w:tab/>
        <w:t>ΕΛΕΥΘΕΡΟ</w:t>
        <w:tab/>
        <w:t>ΜΑΘΗΤΩΝ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cs="Arial"/>
          <w:b/>
          <w:b/>
          <w:iCs/>
          <w:spacing w:val="-3"/>
          <w:sz w:val="20"/>
          <w:szCs w:val="20"/>
        </w:rPr>
      </w:pPr>
      <w:r>
        <w:rPr>
          <w:rFonts w:cs="Arial"/>
          <w:b/>
          <w:iCs/>
          <w:spacing w:val="-3"/>
          <w:sz w:val="20"/>
          <w:szCs w:val="20"/>
        </w:rPr>
        <w:t>3.</w:t>
        <w:tab/>
        <w:t xml:space="preserve">200Μ. </w:t>
        <w:tab/>
        <w:t>ΠΡΟΣΘΙΟ</w:t>
        <w:tab/>
        <w:t>ΜΑΘΗΤΡΙΩΝ</w:t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cs="Arial"/>
          <w:b/>
          <w:b/>
          <w:iCs/>
          <w:spacing w:val="-3"/>
          <w:sz w:val="20"/>
          <w:szCs w:val="20"/>
        </w:rPr>
      </w:pPr>
      <w:r>
        <w:rPr>
          <w:rFonts w:cs="Arial"/>
          <w:b/>
          <w:iCs/>
          <w:spacing w:val="-3"/>
          <w:sz w:val="20"/>
          <w:szCs w:val="20"/>
        </w:rPr>
        <w:t>4.</w:t>
        <w:tab/>
        <w:t xml:space="preserve">200Μ. </w:t>
        <w:tab/>
        <w:t>ΠΡΟΣΘΙΟ</w:t>
        <w:tab/>
        <w:t>ΜΑΘΗΤΩΝ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cs="Arial"/>
          <w:b/>
          <w:b/>
          <w:iCs/>
          <w:spacing w:val="-3"/>
          <w:sz w:val="20"/>
          <w:szCs w:val="20"/>
        </w:rPr>
      </w:pPr>
      <w:r>
        <w:rPr>
          <w:rFonts w:cs="Arial"/>
          <w:b/>
          <w:iCs/>
          <w:spacing w:val="-3"/>
          <w:sz w:val="20"/>
          <w:szCs w:val="20"/>
        </w:rPr>
        <w:t>5.</w:t>
        <w:tab/>
        <w:t xml:space="preserve">100Μ. </w:t>
        <w:tab/>
        <w:t>ΠΕΤΑΛΟΥΔΑ</w:t>
        <w:tab/>
        <w:t>ΜΑΘΗΤΡΙΩΝ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cs="Arial"/>
          <w:b/>
          <w:b/>
          <w:iCs/>
          <w:spacing w:val="-3"/>
          <w:sz w:val="20"/>
          <w:szCs w:val="20"/>
        </w:rPr>
      </w:pPr>
      <w:r>
        <w:rPr>
          <w:rFonts w:cs="Arial"/>
          <w:b/>
          <w:iCs/>
          <w:spacing w:val="-3"/>
          <w:sz w:val="20"/>
          <w:szCs w:val="20"/>
        </w:rPr>
        <w:t xml:space="preserve">6.     </w:t>
        <w:tab/>
        <w:t>200Μ.</w:t>
        <w:tab/>
        <w:t xml:space="preserve"> ΥΠΤΙΟ</w:t>
        <w:tab/>
        <w:t>ΜΑΘΗΤΩΝ</w:t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2694" w:leader="none"/>
        </w:tabs>
        <w:suppressAutoHyphens w:val="true"/>
        <w:spacing w:before="0" w:after="0"/>
        <w:jc w:val="both"/>
        <w:rPr>
          <w:rFonts w:cs="Arial"/>
          <w:b/>
          <w:b/>
          <w:iCs/>
          <w:spacing w:val="-3"/>
          <w:sz w:val="20"/>
          <w:szCs w:val="20"/>
        </w:rPr>
      </w:pPr>
      <w:r>
        <w:rPr>
          <w:rFonts w:cs="Arial"/>
          <w:b/>
          <w:i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2694" w:leader="none"/>
        </w:tabs>
        <w:suppressAutoHyphens w:val="true"/>
        <w:jc w:val="both"/>
        <w:rPr>
          <w:rFonts w:cs="Arial"/>
          <w:b/>
          <w:b/>
          <w:bCs/>
          <w:iCs/>
          <w:spacing w:val="-3"/>
          <w:sz w:val="20"/>
          <w:szCs w:val="20"/>
          <w:u w:val="single"/>
        </w:rPr>
      </w:pPr>
      <w:r>
        <w:rPr>
          <w:rFonts w:cs="Arial"/>
          <w:b/>
          <w:bCs/>
          <w:iCs/>
          <w:spacing w:val="-3"/>
          <w:sz w:val="20"/>
          <w:szCs w:val="20"/>
          <w:u w:val="single"/>
        </w:rPr>
        <w:t>Γ' ΑΓΩΝΙΣΤΙΚΗ 15/2  ΑΠΟΓΕΥΜΑ 17.00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2694" w:leader="none"/>
        </w:tabs>
        <w:spacing w:lineRule="auto" w:line="240" w:before="0" w:after="0"/>
        <w:jc w:val="both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>1.</w:t>
        <w:tab/>
        <w:t xml:space="preserve">100Μ. </w:t>
        <w:tab/>
        <w:t xml:space="preserve">ΕΛΕΥΘΕΡΟ </w:t>
        <w:tab/>
      </w:r>
      <w:r>
        <w:rPr>
          <w:rFonts w:cs="Arial"/>
          <w:b/>
          <w:iCs/>
          <w:spacing w:val="-3"/>
          <w:sz w:val="20"/>
          <w:szCs w:val="20"/>
        </w:rPr>
        <w:t>ΜΑΘΗΤΩΝ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2694" w:leader="none"/>
        </w:tabs>
        <w:spacing w:lineRule="auto" w:line="240" w:before="0" w:after="0"/>
        <w:jc w:val="both"/>
        <w:rPr/>
      </w:pPr>
      <w:r>
        <w:rPr>
          <w:rFonts w:cs="Arial"/>
          <w:b/>
          <w:iCs/>
          <w:sz w:val="20"/>
          <w:szCs w:val="20"/>
        </w:rPr>
        <w:t>2.</w:t>
        <w:tab/>
        <w:t>100Μ.        ΥΠΤΙΟ</w:t>
        <w:tab/>
        <w:t>ΜΑΘΗΤΡΙΩΝ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2694" w:leader="none"/>
        </w:tabs>
        <w:spacing w:lineRule="auto" w:line="240" w:before="0" w:after="0"/>
        <w:jc w:val="both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 xml:space="preserve">3. </w:t>
        <w:tab/>
        <w:t xml:space="preserve">200Μ. </w:t>
        <w:tab/>
        <w:t>ΠΕΤΑΛΟΥΔΑ</w:t>
        <w:tab/>
        <w:t>ΜΑΘΗΤΩΝ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2694" w:leader="none"/>
        </w:tabs>
        <w:spacing w:lineRule="auto" w:line="240" w:before="0" w:after="0"/>
        <w:jc w:val="both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 xml:space="preserve">4. </w:t>
        <w:tab/>
        <w:t xml:space="preserve">800Μ. </w:t>
        <w:tab/>
        <w:t xml:space="preserve">ΕΛΕΥΘΕΡΟ </w:t>
        <w:tab/>
        <w:t>ΜΑΘΗΤΡΙΩΝ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2694" w:leader="none"/>
        </w:tabs>
        <w:spacing w:lineRule="auto" w:line="240" w:before="0" w:after="0"/>
        <w:jc w:val="both"/>
        <w:rPr>
          <w:rFonts w:cs="Arial"/>
          <w:b/>
          <w:b/>
          <w:iCs/>
          <w:sz w:val="20"/>
          <w:szCs w:val="20"/>
          <w:lang w:val="en-US"/>
        </w:rPr>
      </w:pPr>
      <w:r>
        <w:rPr>
          <w:rFonts w:cs="Arial"/>
          <w:b/>
          <w:iCs/>
          <w:sz w:val="20"/>
          <w:szCs w:val="20"/>
        </w:rPr>
        <w:t>5.</w:t>
        <w:tab/>
        <w:t xml:space="preserve">400Μ. </w:t>
        <w:tab/>
        <w:t>Μ. ΑΤΟΜΙΚΗ</w:t>
        <w:tab/>
        <w:t>ΜΑΘΗΤΩΝ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2694" w:leader="none"/>
        </w:tabs>
        <w:spacing w:before="0" w:after="0"/>
        <w:jc w:val="both"/>
        <w:rPr>
          <w:rFonts w:cs="Arial"/>
          <w:b/>
          <w:b/>
          <w:iCs/>
          <w:sz w:val="20"/>
          <w:szCs w:val="20"/>
          <w:lang w:val="en-US"/>
        </w:rPr>
      </w:pPr>
      <w:r>
        <w:rPr>
          <w:rFonts w:cs="Arial"/>
          <w:b/>
          <w:i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2694" w:leader="none"/>
        </w:tabs>
        <w:suppressAutoHyphens w:val="true"/>
        <w:jc w:val="both"/>
        <w:rPr>
          <w:rFonts w:cs="Arial"/>
          <w:b/>
          <w:b/>
          <w:bCs/>
          <w:iCs/>
          <w:spacing w:val="-3"/>
          <w:sz w:val="20"/>
          <w:szCs w:val="20"/>
          <w:u w:val="single"/>
        </w:rPr>
      </w:pPr>
      <w:r>
        <w:rPr>
          <w:rFonts w:cs="Arial"/>
          <w:b/>
          <w:bCs/>
          <w:iCs/>
          <w:spacing w:val="-3"/>
          <w:sz w:val="20"/>
          <w:szCs w:val="20"/>
          <w:u w:val="single"/>
        </w:rPr>
        <w:t>Δ' ΑΓΩΝΙΣΤΙΚΗ 16/2 ΠΡΩΙ 09.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cs="Arial"/>
          <w:b/>
          <w:b/>
          <w:iCs/>
          <w:spacing w:val="-3"/>
          <w:sz w:val="20"/>
          <w:szCs w:val="20"/>
        </w:rPr>
      </w:pPr>
      <w:r>
        <w:rPr>
          <w:rFonts w:cs="Arial"/>
          <w:b/>
          <w:iCs/>
          <w:spacing w:val="-3"/>
          <w:sz w:val="20"/>
          <w:szCs w:val="20"/>
        </w:rPr>
        <w:t>1.</w:t>
        <w:tab/>
        <w:t xml:space="preserve"> 50Μ. </w:t>
        <w:tab/>
        <w:t>ΕΛΕΥΘΕΡΟ</w:t>
        <w:tab/>
        <w:t>ΜΑΘΗΤΩΝ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cs="Arial"/>
          <w:b/>
          <w:b/>
          <w:iCs/>
          <w:spacing w:val="-3"/>
          <w:sz w:val="20"/>
          <w:szCs w:val="20"/>
        </w:rPr>
      </w:pPr>
      <w:r>
        <w:rPr>
          <w:rFonts w:cs="Arial"/>
          <w:b/>
          <w:iCs/>
          <w:spacing w:val="-3"/>
          <w:sz w:val="20"/>
          <w:szCs w:val="20"/>
        </w:rPr>
        <w:t>2.</w:t>
        <w:tab/>
        <w:t xml:space="preserve">100Μ. </w:t>
        <w:tab/>
        <w:t>ΕΛΕΥΘΕΡΟ</w:t>
        <w:tab/>
        <w:t>ΜΑΘΗΤΡΙΩΝ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cs="Arial"/>
          <w:b/>
          <w:b/>
          <w:iCs/>
          <w:spacing w:val="-3"/>
          <w:sz w:val="20"/>
          <w:szCs w:val="20"/>
        </w:rPr>
      </w:pPr>
      <w:r>
        <w:rPr>
          <w:rFonts w:cs="Arial"/>
          <w:b/>
          <w:iCs/>
          <w:spacing w:val="-3"/>
          <w:sz w:val="20"/>
          <w:szCs w:val="20"/>
        </w:rPr>
        <w:t>3.</w:t>
        <w:tab/>
        <w:t xml:space="preserve">100Μ. </w:t>
        <w:tab/>
        <w:t>ΠΡΟΣΘΙΟ</w:t>
        <w:tab/>
        <w:t>ΜΑΘΗΤΩΝ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cs="Arial"/>
          <w:b/>
          <w:b/>
          <w:iCs/>
          <w:spacing w:val="-3"/>
          <w:sz w:val="20"/>
          <w:szCs w:val="20"/>
        </w:rPr>
      </w:pPr>
      <w:r>
        <w:rPr>
          <w:rFonts w:cs="Arial"/>
          <w:b/>
          <w:iCs/>
          <w:spacing w:val="-3"/>
          <w:sz w:val="20"/>
          <w:szCs w:val="20"/>
        </w:rPr>
        <w:t>4.</w:t>
        <w:tab/>
        <w:t xml:space="preserve">200Μ. </w:t>
        <w:tab/>
        <w:t>ΥΠΤΙΟ</w:t>
        <w:tab/>
        <w:t>ΜΑΘΗΤΡΙΩΝ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cs="Arial"/>
          <w:b/>
          <w:b/>
          <w:iCs/>
          <w:spacing w:val="-3"/>
          <w:sz w:val="20"/>
          <w:szCs w:val="20"/>
        </w:rPr>
      </w:pPr>
      <w:r>
        <w:rPr>
          <w:rFonts w:cs="Arial"/>
          <w:b/>
          <w:iCs/>
          <w:spacing w:val="-3"/>
          <w:sz w:val="20"/>
          <w:szCs w:val="20"/>
        </w:rPr>
        <w:t>5.</w:t>
        <w:tab/>
        <w:t xml:space="preserve">200Μ. </w:t>
        <w:tab/>
        <w:t>Μ. ΑΤΟΜΙΚΗ</w:t>
        <w:tab/>
        <w:t>ΜΑΘΗΤΩΝ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2694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/>
          <w:b/>
          <w:iCs/>
          <w:spacing w:val="-3"/>
          <w:sz w:val="20"/>
          <w:szCs w:val="20"/>
        </w:rPr>
        <w:t xml:space="preserve">6. </w:t>
      </w:r>
      <w:r>
        <w:rPr>
          <w:rFonts w:cs="Arial"/>
          <w:b/>
          <w:iCs/>
          <w:spacing w:val="-3"/>
          <w:sz w:val="20"/>
          <w:szCs w:val="20"/>
          <w:lang w:val="en-US"/>
        </w:rPr>
        <w:t xml:space="preserve">     200</w:t>
      </w:r>
      <w:r>
        <w:rPr>
          <w:rFonts w:cs="Arial"/>
          <w:b/>
          <w:iCs/>
          <w:spacing w:val="-3"/>
          <w:sz w:val="20"/>
          <w:szCs w:val="20"/>
        </w:rPr>
        <w:t>Μ         ΠΕΤΑΛΟΥΔΑ          ΜΑΘΗΤΡΙΩΝ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cs="Arial"/>
          <w:b/>
          <w:b/>
          <w:iCs/>
          <w:spacing w:val="-3"/>
          <w:sz w:val="20"/>
          <w:szCs w:val="20"/>
        </w:rPr>
      </w:pPr>
      <w:r>
        <w:rPr>
          <w:rFonts w:cs="Arial"/>
          <w:b/>
          <w:i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2694" w:leader="none"/>
        </w:tabs>
        <w:suppressAutoHyphens w:val="true"/>
        <w:spacing w:before="0" w:after="0"/>
        <w:jc w:val="both"/>
        <w:rPr>
          <w:rFonts w:cs="Arial"/>
          <w:b/>
          <w:b/>
          <w:iCs/>
          <w:spacing w:val="-3"/>
          <w:sz w:val="20"/>
          <w:szCs w:val="20"/>
        </w:rPr>
      </w:pPr>
      <w:r>
        <w:rPr>
          <w:rFonts w:cs="Arial"/>
          <w:b/>
          <w:i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2694" w:leader="none"/>
        </w:tabs>
        <w:suppressAutoHyphens w:val="true"/>
        <w:jc w:val="both"/>
        <w:rPr>
          <w:rFonts w:cs="Arial"/>
          <w:b/>
          <w:b/>
          <w:bCs/>
          <w:iCs/>
          <w:spacing w:val="-3"/>
          <w:sz w:val="20"/>
          <w:szCs w:val="20"/>
          <w:u w:val="single"/>
        </w:rPr>
      </w:pPr>
      <w:r>
        <w:rPr>
          <w:rFonts w:cs="Arial"/>
          <w:b/>
          <w:bCs/>
          <w:iCs/>
          <w:spacing w:val="-3"/>
          <w:sz w:val="20"/>
          <w:szCs w:val="20"/>
          <w:u w:val="single"/>
        </w:rPr>
        <w:t>Ε' ΑΓΩΝΙΣΤΙΚΗ 16/2  ΑΠΟΓΕΥΜΑ 16.00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2694" w:leader="none"/>
        </w:tabs>
        <w:spacing w:lineRule="auto" w:line="240" w:before="0" w:after="0"/>
        <w:jc w:val="both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>1.</w:t>
        <w:tab/>
        <w:t xml:space="preserve">400Μ. </w:t>
        <w:tab/>
        <w:t>ΕΛΕΥΘΕΡΟ</w:t>
        <w:tab/>
      </w:r>
      <w:r>
        <w:rPr>
          <w:rFonts w:cs="Arial"/>
          <w:b/>
          <w:iCs/>
          <w:spacing w:val="-3"/>
          <w:sz w:val="20"/>
          <w:szCs w:val="20"/>
        </w:rPr>
        <w:t>ΜΑΘΗΤΡΙΩΝ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2694" w:leader="none"/>
        </w:tabs>
        <w:spacing w:lineRule="auto" w:line="240" w:before="0" w:after="0"/>
        <w:jc w:val="both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>2.</w:t>
        <w:tab/>
        <w:t>100Μ.        ΥΠΤΙΟ</w:t>
        <w:tab/>
        <w:t>ΜΑΘΗΤΩΝ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2694" w:leader="none"/>
        </w:tabs>
        <w:spacing w:lineRule="auto" w:line="240" w:before="0" w:after="0"/>
        <w:jc w:val="both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 xml:space="preserve">3. </w:t>
        <w:tab/>
        <w:t xml:space="preserve">200Μ. </w:t>
        <w:tab/>
        <w:t>Μ. ΑΤΟΜΙΚΗ</w:t>
        <w:tab/>
        <w:t>ΜΑΘΗΤΡΙΩΝ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2694" w:leader="none"/>
        </w:tabs>
        <w:spacing w:lineRule="auto" w:line="240" w:before="0" w:after="0"/>
        <w:jc w:val="both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 xml:space="preserve">4.     1500Μ. </w:t>
        <w:tab/>
        <w:t>ΕΛΕΥΘΕΡΟ</w:t>
        <w:tab/>
        <w:t>ΜΑΘΗΤΩΝ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2694" w:leader="none"/>
        </w:tabs>
        <w:spacing w:before="0" w:after="0"/>
        <w:jc w:val="both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2694" w:leader="none"/>
        </w:tabs>
        <w:spacing w:before="0" w:after="0"/>
        <w:jc w:val="both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b/>
          <w:b/>
        </w:rPr>
      </w:pPr>
      <w:r>
        <w:rPr>
          <w:b/>
          <w:u w:val="single"/>
        </w:rPr>
        <w:t>ΤΡΟΠΟΣ  ΔΙΕΞΑΓΩΓΗΣ ΤΗΣ   Β΄ ΦΑΣΗΣ   (ΤΕΛΙΚΗΣ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/>
        <w:t xml:space="preserve">Μετά  την ολοκλήρωση των αγώνων της Α’ φάσης (Καβάλα και Πειραιάς), καταρτίζονται πίνακες από την Κ.Ο.Ε.Σ.Α. με τις δεκαέξι ( 16 ) καλύτερες επιδόσεις ανά αγώνισμα και φύλο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Οι δεκαέξι μαθητές-τριες που προκρίθηκαν από την Α΄ φάση θα συμμετέχουν σε πρωινούς προκριματικούς που θα διεξαχθούν παράλληλα με τους Πανελλήνιους Χειμερινούς Αγώνες Ανοικτής Κατηγορίας της Κ.Ο.Ε. 22-23/2/2014 στον Πειραιά, και οι οκτώ ( 8 ) καλύτερες επιδόσεις θα προκρίνονται σε ξεχωριστούς απογευματινούς τελικούς  για τους  Πανελλήνιους Σχολικούς Αγώνες Λυκείων. Για τους εν λόγω νικητές θα υπάρχει ξεχωριστή απονομή μεταλλίων.</w:t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</w:rPr>
        <w:t xml:space="preserve">                                  </w:t>
      </w:r>
      <w:r>
        <w:rPr>
          <w:b/>
        </w:rPr>
        <w:tab/>
      </w:r>
      <w:r>
        <w:rPr>
          <w:b/>
          <w:u w:val="single"/>
        </w:rPr>
        <w:t>ΠΡΟΓΡΑΜΜΑ ΑΓΩΝΩΝ Β’ ΦΑΣΗΣ- ΤΕΛΙΚΗΣ</w:t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rPr>
          <w:rFonts w:cs="Arial"/>
          <w:b/>
          <w:b/>
          <w:bCs/>
          <w:iCs/>
          <w:spacing w:val="-3"/>
          <w:u w:val="single"/>
        </w:rPr>
      </w:pPr>
      <w:r>
        <w:rPr/>
        <w:t xml:space="preserve">                              </w:t>
      </w:r>
      <w:r>
        <w:rPr>
          <w:rFonts w:cs="Arial"/>
          <w:b/>
          <w:bCs/>
          <w:iCs/>
          <w:spacing w:val="-3"/>
          <w:u w:val="single"/>
        </w:rPr>
        <w:t>21-23  ΦΕΒΡΟΥΑΡΙΟΥ 2014 –ΚΟΛΥΜΒΗΤΗΡΙΟ ΠΕΙΡΑΙΑ  (Π.ΚΑΠΑΓΕΡΩΦ 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jc w:val="both"/>
        <w:rPr/>
      </w:pPr>
      <w:r>
        <w:rPr>
          <w:rFonts w:cs="Arial"/>
          <w:b/>
          <w:iCs/>
          <w:spacing w:val="-3"/>
          <w:sz w:val="18"/>
          <w:szCs w:val="18"/>
        </w:rPr>
        <w:t>21-23/2   ΠΡΟΚΡΙΜΑΤΙΚΟΙ :</w:t>
        <w:tab/>
        <w:t>ΩΡΑ</w:t>
        <w:tab/>
        <w:t>09.00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jc w:val="both"/>
        <w:rPr/>
      </w:pPr>
      <w:r>
        <w:rPr>
          <w:rFonts w:cs="Calibri"/>
          <w:b/>
          <w:iCs/>
          <w:spacing w:val="-3"/>
          <w:sz w:val="18"/>
          <w:szCs w:val="18"/>
        </w:rPr>
        <w:t xml:space="preserve">                        </w:t>
      </w:r>
      <w:r>
        <w:rPr>
          <w:rFonts w:cs="Arial"/>
          <w:b/>
          <w:iCs/>
          <w:spacing w:val="-3"/>
          <w:sz w:val="18"/>
          <w:szCs w:val="18"/>
        </w:rPr>
        <w:t>ΤΕΛΙΚΟΙ            :</w:t>
        <w:tab/>
        <w:t>ΩΡΑ</w:t>
        <w:tab/>
        <w:t>17.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jc w:val="both"/>
        <w:rPr/>
      </w:pPr>
      <w:r>
        <w:rPr>
          <w:rFonts w:cs="Calibri"/>
          <w:b/>
          <w:iCs/>
          <w:spacing w:val="-3"/>
          <w:sz w:val="18"/>
          <w:szCs w:val="18"/>
        </w:rPr>
        <w:t xml:space="preserve">                      </w:t>
      </w:r>
      <w:r>
        <w:rPr>
          <w:rFonts w:cs="Arial"/>
          <w:b/>
          <w:iCs/>
          <w:spacing w:val="-3"/>
          <w:sz w:val="18"/>
          <w:szCs w:val="18"/>
        </w:rPr>
        <w:t>ΤΕΛΙΚΟΙ           : ΩΡΑ</w:t>
        <w:tab/>
        <w:t>16.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jc w:val="both"/>
        <w:rPr>
          <w:rFonts w:cs="Arial"/>
          <w:iCs/>
          <w:spacing w:val="-3"/>
          <w:sz w:val="18"/>
          <w:szCs w:val="18"/>
        </w:rPr>
      </w:pPr>
      <w:r>
        <w:rPr>
          <w:rFonts w:cs="Arial"/>
          <w:iCs/>
          <w:spacing w:val="-3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3969" w:leader="none"/>
        </w:tabs>
        <w:suppressAutoHyphens w:val="true"/>
        <w:jc w:val="both"/>
        <w:rPr>
          <w:rFonts w:cs="Arial"/>
          <w:b/>
          <w:b/>
          <w:iCs/>
          <w:spacing w:val="-3"/>
          <w:sz w:val="18"/>
          <w:szCs w:val="18"/>
        </w:rPr>
      </w:pPr>
      <w:r>
        <w:rPr>
          <w:rFonts w:cs="Calibri"/>
          <w:b/>
          <w:iCs/>
          <w:spacing w:val="-3"/>
          <w:sz w:val="18"/>
          <w:szCs w:val="18"/>
        </w:rPr>
        <w:t xml:space="preserve">                </w:t>
      </w:r>
      <w:r>
        <w:rPr>
          <w:rFonts w:cs="Calibri"/>
          <w:b/>
          <w:iCs/>
          <w:spacing w:val="-3"/>
          <w:sz w:val="18"/>
          <w:szCs w:val="18"/>
          <w:u w:val="single"/>
        </w:rPr>
        <w:t xml:space="preserve"> </w:t>
      </w:r>
      <w:r>
        <w:rPr>
          <w:rFonts w:cs="Arial"/>
          <w:b/>
          <w:iCs/>
          <w:spacing w:val="-3"/>
          <w:sz w:val="18"/>
          <w:szCs w:val="18"/>
          <w:u w:val="single"/>
        </w:rPr>
        <w:t>Α’ ΑΓΩΝΙΣΤΙΚΗ</w:t>
      </w:r>
      <w:r>
        <w:rPr>
          <w:rFonts w:cs="Arial"/>
          <w:b/>
          <w:iCs/>
          <w:spacing w:val="-3"/>
          <w:sz w:val="18"/>
          <w:szCs w:val="18"/>
        </w:rPr>
        <w:tab/>
        <w:tab/>
        <w:t xml:space="preserve">                                                           </w:t>
      </w:r>
      <w:r>
        <w:rPr>
          <w:rFonts w:cs="Arial"/>
          <w:b/>
          <w:iCs/>
          <w:spacing w:val="-3"/>
          <w:sz w:val="18"/>
          <w:szCs w:val="18"/>
          <w:u w:val="single"/>
        </w:rPr>
        <w:t>Β’ ΑΓΩΝΙΣΤΙΚΗ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3686" w:leader="none"/>
          <w:tab w:val="left" w:pos="4253" w:leader="none"/>
          <w:tab w:val="left" w:pos="5245" w:leader="none"/>
        </w:tabs>
        <w:suppressAutoHyphens w:val="true"/>
        <w:spacing w:before="0" w:after="0"/>
        <w:rPr/>
      </w:pPr>
      <w:r>
        <w:rPr>
          <w:rFonts w:cs="Arial"/>
          <w:b/>
          <w:bCs/>
          <w:iCs/>
          <w:spacing w:val="-3"/>
          <w:sz w:val="18"/>
          <w:szCs w:val="18"/>
        </w:rPr>
        <w:t>1.</w:t>
        <w:tab/>
        <w:t>50Μ.</w:t>
        <w:tab/>
        <w:t>ΕΛΕΥΘΕΡΟ</w:t>
        <w:tab/>
        <w:t>ΜΑΘΗΤΡΙΩΝ</w:t>
        <w:tab/>
        <w:t xml:space="preserve">                 1.</w:t>
        <w:tab/>
        <w:t xml:space="preserve">200Μ. </w:t>
        <w:tab/>
        <w:t>ΕΛΕΥΘΕΡΟ</w:t>
        <w:tab/>
        <w:t>ΜΑΘΗΤΩΝ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3686" w:leader="none"/>
          <w:tab w:val="left" w:pos="4253" w:leader="none"/>
          <w:tab w:val="left" w:pos="5245" w:leader="none"/>
        </w:tabs>
        <w:suppressAutoHyphens w:val="true"/>
        <w:spacing w:before="0" w:after="0"/>
        <w:rPr/>
      </w:pPr>
      <w:r>
        <w:rPr>
          <w:rFonts w:cs="Arial"/>
          <w:b/>
          <w:bCs/>
          <w:iCs/>
          <w:spacing w:val="-3"/>
          <w:sz w:val="18"/>
          <w:szCs w:val="18"/>
        </w:rPr>
        <w:t>2.</w:t>
        <w:tab/>
        <w:t>50Μ.</w:t>
        <w:tab/>
        <w:t>ΕΛΕΥΘΕΡΟ</w:t>
        <w:tab/>
        <w:t>ΜΑΘΗΤΩΝ</w:t>
        <w:tab/>
        <w:t xml:space="preserve">                 2.</w:t>
        <w:tab/>
        <w:t xml:space="preserve">200Μ. </w:t>
        <w:tab/>
        <w:t>ΕΛΕΥΘΕΡΟ</w:t>
        <w:tab/>
        <w:t>ΜΑΘΗΤΡΙΩΝ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3686" w:leader="none"/>
          <w:tab w:val="left" w:pos="4253" w:leader="none"/>
          <w:tab w:val="left" w:pos="5245" w:leader="none"/>
        </w:tabs>
        <w:suppressAutoHyphens w:val="true"/>
        <w:spacing w:before="0" w:after="0"/>
        <w:rPr/>
      </w:pPr>
      <w:r>
        <w:rPr>
          <w:rFonts w:cs="Arial"/>
          <w:b/>
          <w:bCs/>
          <w:iCs/>
          <w:spacing w:val="-3"/>
          <w:sz w:val="18"/>
          <w:szCs w:val="18"/>
        </w:rPr>
        <w:t>3.</w:t>
        <w:tab/>
        <w:t xml:space="preserve">200Μ. </w:t>
        <w:tab/>
        <w:t>ΠΕΤΑΛΟΥΔΑ</w:t>
        <w:tab/>
        <w:t xml:space="preserve">ΜΑΘΗΤΡΙΩΝ       </w:t>
        <w:tab/>
        <w:t xml:space="preserve">         3.   400Μ.</w:t>
        <w:tab/>
        <w:t>Μ. ΑΤΟΜΙΚΗ</w:t>
        <w:tab/>
        <w:t>ΜΑΘΗΤΩΝ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3686" w:leader="none"/>
          <w:tab w:val="left" w:pos="4253" w:leader="none"/>
          <w:tab w:val="left" w:pos="5245" w:leader="none"/>
        </w:tabs>
        <w:suppressAutoHyphens w:val="true"/>
        <w:spacing w:before="0" w:after="0"/>
        <w:rPr/>
      </w:pPr>
      <w:r>
        <w:rPr>
          <w:rFonts w:cs="Arial"/>
          <w:b/>
          <w:bCs/>
          <w:iCs/>
          <w:spacing w:val="-3"/>
          <w:sz w:val="18"/>
          <w:szCs w:val="18"/>
        </w:rPr>
        <w:t>4.</w:t>
        <w:tab/>
        <w:t xml:space="preserve">200Μ. </w:t>
        <w:tab/>
        <w:t xml:space="preserve">ΠΕΤΑΛΟΥΔΑ </w:t>
        <w:tab/>
        <w:t>ΜΑΘΗΤΩΝ</w:t>
        <w:tab/>
        <w:t xml:space="preserve">                 4.</w:t>
        <w:tab/>
        <w:t>400Μ.</w:t>
        <w:tab/>
        <w:t>Μ. ΑΤΟΜΙΚΗ</w:t>
        <w:tab/>
        <w:t>ΜΑΘΗΤΡΙΩΝ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3686" w:leader="none"/>
          <w:tab w:val="left" w:pos="4253" w:leader="none"/>
          <w:tab w:val="left" w:pos="5245" w:leader="none"/>
        </w:tabs>
        <w:suppressAutoHyphens w:val="true"/>
        <w:spacing w:before="0" w:after="0"/>
        <w:rPr/>
      </w:pPr>
      <w:r>
        <w:rPr>
          <w:rFonts w:cs="Arial"/>
          <w:b/>
          <w:bCs/>
          <w:iCs/>
          <w:spacing w:val="-3"/>
          <w:sz w:val="18"/>
          <w:szCs w:val="18"/>
        </w:rPr>
        <w:t>5.</w:t>
        <w:tab/>
        <w:t xml:space="preserve">400Μ. </w:t>
        <w:tab/>
        <w:t xml:space="preserve">ΕΛΕΥΘΕΡΟ </w:t>
        <w:tab/>
        <w:t>ΜΑΘΗΤΡΙΩΝ                      5.  200Μ.</w:t>
        <w:tab/>
        <w:t>ΥΠΤΙΟ</w:t>
        <w:tab/>
        <w:t>ΜΑΘΗΤΩΝ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3686" w:leader="none"/>
          <w:tab w:val="left" w:pos="4253" w:leader="none"/>
          <w:tab w:val="left" w:pos="5245" w:leader="none"/>
        </w:tabs>
        <w:suppressAutoHyphens w:val="true"/>
        <w:spacing w:before="0" w:after="0"/>
        <w:rPr/>
      </w:pPr>
      <w:r>
        <w:rPr>
          <w:rFonts w:cs="Arial"/>
          <w:b/>
          <w:bCs/>
          <w:iCs/>
          <w:spacing w:val="-3"/>
          <w:sz w:val="18"/>
          <w:szCs w:val="18"/>
        </w:rPr>
        <w:t>6.</w:t>
        <w:tab/>
        <w:t>400Μ.</w:t>
        <w:tab/>
        <w:t>ΕΛΕΥΘΕΡΟ</w:t>
        <w:tab/>
        <w:t>ΜΑΘΗΤΩΝ</w:t>
        <w:tab/>
        <w:t xml:space="preserve">                 6.</w:t>
        <w:tab/>
        <w:t xml:space="preserve">200Μ. </w:t>
        <w:tab/>
        <w:t>ΥΠΤΙΟ</w:t>
        <w:tab/>
        <w:t>ΜΑΘΗΤΡΙΩΝ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3686" w:leader="none"/>
          <w:tab w:val="left" w:pos="4253" w:leader="none"/>
          <w:tab w:val="left" w:pos="5245" w:leader="none"/>
        </w:tabs>
        <w:suppressAutoHyphens w:val="true"/>
        <w:spacing w:before="0" w:after="0"/>
        <w:rPr/>
      </w:pPr>
      <w:r>
        <w:rPr>
          <w:rFonts w:cs="Arial"/>
          <w:b/>
          <w:bCs/>
          <w:iCs/>
          <w:spacing w:val="-3"/>
          <w:sz w:val="18"/>
          <w:szCs w:val="18"/>
        </w:rPr>
        <w:t>7.</w:t>
        <w:tab/>
        <w:t>100Μ.</w:t>
        <w:tab/>
        <w:t>ΥΠΤΙΟ</w:t>
        <w:tab/>
        <w:t>ΜΑΘΗΤΡΙΩΝ</w:t>
        <w:tab/>
        <w:t xml:space="preserve">                 7.</w:t>
        <w:tab/>
        <w:t xml:space="preserve">100Μ. </w:t>
        <w:tab/>
        <w:t>ΠΡΟΣΘΙΟ</w:t>
        <w:tab/>
        <w:t>ΜΑΘΗΤΩΝ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3686" w:leader="none"/>
          <w:tab w:val="left" w:pos="4253" w:leader="none"/>
          <w:tab w:val="left" w:pos="5245" w:leader="none"/>
        </w:tabs>
        <w:suppressAutoHyphens w:val="true"/>
        <w:spacing w:before="0" w:after="0"/>
        <w:rPr/>
      </w:pPr>
      <w:r>
        <w:rPr>
          <w:rFonts w:cs="Arial"/>
          <w:b/>
          <w:bCs/>
          <w:iCs/>
          <w:spacing w:val="-3"/>
          <w:sz w:val="18"/>
          <w:szCs w:val="18"/>
        </w:rPr>
        <w:t>8.</w:t>
        <w:tab/>
        <w:t xml:space="preserve">100Μ. </w:t>
        <w:tab/>
        <w:t>ΥΠΤΙΟ</w:t>
        <w:tab/>
        <w:t>ΜΑΘΗΤΩΝ</w:t>
        <w:tab/>
        <w:t xml:space="preserve">                 8.</w:t>
        <w:tab/>
        <w:t xml:space="preserve">100Μ. </w:t>
        <w:tab/>
        <w:t>ΠΡΟΣΘΙΟ</w:t>
        <w:tab/>
        <w:t>ΜΑΘΗΤΡΙΩΝ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3686" w:leader="none"/>
          <w:tab w:val="left" w:pos="4253" w:leader="none"/>
          <w:tab w:val="left" w:pos="5245" w:leader="none"/>
        </w:tabs>
        <w:suppressAutoHyphens w:val="true"/>
        <w:spacing w:before="0" w:after="0"/>
        <w:ind w:right="-142" w:hanging="0"/>
        <w:rPr>
          <w:rFonts w:cs="Arial"/>
          <w:b/>
          <w:b/>
          <w:bCs/>
          <w:iCs/>
          <w:spacing w:val="-3"/>
          <w:sz w:val="18"/>
          <w:szCs w:val="18"/>
        </w:rPr>
      </w:pPr>
      <w:r>
        <w:rPr>
          <w:rFonts w:cs="Arial"/>
          <w:b/>
          <w:bCs/>
          <w:iCs/>
          <w:spacing w:val="-3"/>
          <w:sz w:val="18"/>
          <w:szCs w:val="18"/>
        </w:rPr>
        <w:t>9.</w:t>
        <w:tab/>
        <w:t xml:space="preserve">200Μ. </w:t>
        <w:tab/>
        <w:t>Μ. ΑΤΟΜΙΚΗ</w:t>
        <w:tab/>
        <w:t>ΜΑΘΗΤΡΙΩΝ                      9.   800Μ.              ΕΛΕΥΘΕΡΟ      ΜΑΘΗΤΡΙΩΝ (ΑΡΓΗ κ  ΓΡΗΓ. ΣΕΙΡΑ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3686" w:leader="none"/>
          <w:tab w:val="left" w:pos="4253" w:leader="none"/>
          <w:tab w:val="left" w:pos="5245" w:leader="none"/>
        </w:tabs>
        <w:suppressAutoHyphens w:val="true"/>
        <w:spacing w:before="0" w:after="0"/>
        <w:rPr/>
      </w:pPr>
      <w:r>
        <w:rPr>
          <w:rFonts w:cs="Arial"/>
          <w:b/>
          <w:bCs/>
          <w:iCs/>
          <w:spacing w:val="-3"/>
          <w:sz w:val="18"/>
          <w:szCs w:val="18"/>
        </w:rPr>
        <w:t>10.</w:t>
        <w:tab/>
        <w:t xml:space="preserve">200Μ. </w:t>
        <w:tab/>
        <w:t>Μ. ΑΤΟΜΙΚΗ</w:t>
        <w:tab/>
        <w:t>ΜΑΘΗΤΩΝ</w:t>
        <w:tab/>
        <w:t xml:space="preserve">           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3686" w:leader="none"/>
          <w:tab w:val="left" w:pos="4253" w:leader="none"/>
          <w:tab w:val="left" w:pos="5245" w:leader="none"/>
        </w:tabs>
        <w:suppressAutoHyphens w:val="true"/>
        <w:spacing w:before="0" w:after="0"/>
        <w:rPr>
          <w:rFonts w:cs="Arial"/>
          <w:bCs/>
          <w:iCs/>
          <w:spacing w:val="-3"/>
          <w:sz w:val="18"/>
          <w:szCs w:val="18"/>
        </w:rPr>
      </w:pPr>
      <w:r>
        <w:rPr>
          <w:rFonts w:cs="Arial"/>
          <w:bCs/>
          <w:iCs/>
          <w:spacing w:val="-3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3686" w:leader="none"/>
          <w:tab w:val="left" w:pos="4253" w:leader="none"/>
          <w:tab w:val="left" w:pos="5245" w:leader="none"/>
        </w:tabs>
        <w:suppressAutoHyphens w:val="true"/>
        <w:rPr>
          <w:rFonts w:cs="Arial"/>
          <w:bCs/>
          <w:iCs/>
          <w:spacing w:val="-3"/>
          <w:sz w:val="18"/>
          <w:szCs w:val="18"/>
        </w:rPr>
      </w:pPr>
      <w:r>
        <w:rPr>
          <w:rFonts w:cs="Arial"/>
          <w:bCs/>
          <w:iCs/>
          <w:spacing w:val="-3"/>
          <w:sz w:val="18"/>
          <w:szCs w:val="18"/>
        </w:rPr>
        <w:tab/>
      </w:r>
      <w:r>
        <w:rPr>
          <w:rFonts w:cs="Arial"/>
          <w:b/>
          <w:bCs/>
          <w:iCs/>
          <w:spacing w:val="-3"/>
          <w:sz w:val="18"/>
          <w:szCs w:val="18"/>
          <w:u w:val="single"/>
        </w:rPr>
        <w:t>Γ’ ΑΓΩΝΙΣΤΙΚΗ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2268" w:leader="none"/>
        </w:tabs>
        <w:suppressAutoHyphens w:val="true"/>
        <w:spacing w:before="0" w:after="0"/>
        <w:jc w:val="both"/>
        <w:rPr>
          <w:rFonts w:cs="Arial"/>
          <w:b/>
          <w:b/>
          <w:iCs/>
          <w:spacing w:val="-3"/>
          <w:sz w:val="18"/>
          <w:szCs w:val="18"/>
        </w:rPr>
      </w:pPr>
      <w:r>
        <w:rPr>
          <w:rFonts w:cs="Arial"/>
          <w:b/>
          <w:iCs/>
          <w:spacing w:val="-3"/>
          <w:sz w:val="18"/>
          <w:szCs w:val="18"/>
        </w:rPr>
        <w:t>1.</w:t>
        <w:tab/>
        <w:t xml:space="preserve">100Μ. </w:t>
        <w:tab/>
        <w:t>ΕΛΕΥΘΕΡΟ</w:t>
        <w:tab/>
        <w:t>ΜΑΘΗΤΡΙΩΝ</w:t>
        <w:br/>
        <w:t>2.</w:t>
        <w:tab/>
        <w:t xml:space="preserve">100Μ. </w:t>
        <w:tab/>
        <w:t>ΕΛΕΥΘΕΡΟ</w:t>
        <w:tab/>
        <w:t>ΜΑΘΗΤΩΝ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2268" w:leader="none"/>
        </w:tabs>
        <w:suppressAutoHyphens w:val="true"/>
        <w:spacing w:before="0" w:after="0"/>
        <w:jc w:val="both"/>
        <w:rPr>
          <w:rFonts w:cs="Arial"/>
          <w:b/>
          <w:b/>
          <w:iCs/>
          <w:spacing w:val="-3"/>
          <w:sz w:val="18"/>
          <w:szCs w:val="18"/>
        </w:rPr>
      </w:pPr>
      <w:r>
        <w:rPr>
          <w:rFonts w:cs="Arial"/>
          <w:b/>
          <w:iCs/>
          <w:spacing w:val="-3"/>
          <w:sz w:val="18"/>
          <w:szCs w:val="18"/>
        </w:rPr>
        <w:t>3.</w:t>
        <w:tab/>
        <w:t xml:space="preserve">200Μ. </w:t>
        <w:tab/>
        <w:t>ΠΡΟΣΘΙΟ</w:t>
        <w:tab/>
        <w:t>ΜΑΘΗΤΡΙΩΝ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2268" w:leader="none"/>
        </w:tabs>
        <w:suppressAutoHyphens w:val="true"/>
        <w:spacing w:before="0" w:after="0"/>
        <w:rPr>
          <w:rFonts w:cs="Arial"/>
          <w:b/>
          <w:b/>
          <w:iCs/>
          <w:spacing w:val="-3"/>
          <w:sz w:val="18"/>
          <w:szCs w:val="18"/>
        </w:rPr>
      </w:pPr>
      <w:r>
        <w:rPr>
          <w:rFonts w:cs="Arial"/>
          <w:b/>
          <w:iCs/>
          <w:spacing w:val="-3"/>
          <w:sz w:val="18"/>
          <w:szCs w:val="18"/>
        </w:rPr>
        <w:t>4.</w:t>
        <w:tab/>
        <w:t xml:space="preserve">200Μ. </w:t>
        <w:tab/>
        <w:t>ΠΡΟΣΘΙΟ</w:t>
        <w:tab/>
        <w:t>ΜΑΘΗΤΩΝ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2268" w:leader="none"/>
        </w:tabs>
        <w:suppressAutoHyphens w:val="true"/>
        <w:spacing w:before="0" w:after="0"/>
        <w:rPr>
          <w:rFonts w:cs="Arial"/>
          <w:b/>
          <w:b/>
          <w:iCs/>
          <w:spacing w:val="-3"/>
          <w:sz w:val="18"/>
          <w:szCs w:val="18"/>
        </w:rPr>
      </w:pPr>
      <w:r>
        <w:rPr>
          <w:rFonts w:cs="Arial"/>
          <w:b/>
          <w:iCs/>
          <w:spacing w:val="-3"/>
          <w:sz w:val="18"/>
          <w:szCs w:val="18"/>
        </w:rPr>
        <w:t>5.</w:t>
        <w:tab/>
        <w:t>100Μ.</w:t>
        <w:tab/>
        <w:t>ΠΕΤΑΛΟΥΔΑ</w:t>
        <w:tab/>
        <w:t>ΜΑΘΗΤΡΙΩΝ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2268" w:leader="none"/>
        </w:tabs>
        <w:suppressAutoHyphens w:val="true"/>
        <w:spacing w:before="0" w:after="0"/>
        <w:rPr>
          <w:rFonts w:cs="Arial"/>
          <w:b/>
          <w:b/>
          <w:iCs/>
          <w:spacing w:val="-3"/>
          <w:sz w:val="18"/>
          <w:szCs w:val="18"/>
        </w:rPr>
      </w:pPr>
      <w:r>
        <w:rPr>
          <w:rFonts w:cs="Arial"/>
          <w:b/>
          <w:iCs/>
          <w:spacing w:val="-3"/>
          <w:sz w:val="18"/>
          <w:szCs w:val="18"/>
        </w:rPr>
        <w:t>6.</w:t>
        <w:tab/>
        <w:t xml:space="preserve">100Μ. </w:t>
        <w:tab/>
        <w:t>ΠΕΤΑΛΟΥΔΑ</w:t>
        <w:tab/>
        <w:t>ΜΑΘΗΤΩΝ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2268" w:leader="none"/>
        </w:tabs>
        <w:suppressAutoHyphens w:val="true"/>
        <w:spacing w:before="0" w:after="0"/>
        <w:rPr/>
      </w:pPr>
      <w:r>
        <w:rPr>
          <w:rFonts w:cs="Arial"/>
          <w:b/>
          <w:iCs/>
          <w:spacing w:val="-3"/>
          <w:sz w:val="18"/>
          <w:szCs w:val="18"/>
        </w:rPr>
        <w:t>7.</w:t>
        <w:tab/>
        <w:t>1500Μ.</w:t>
        <w:tab/>
        <w:t>ΕΛΕΥΘΕΡΟ</w:t>
        <w:tab/>
        <w:t xml:space="preserve">ΜΑΘΗΤΩΝ   (ΑΡΓΗ κ  ΓΡΗΓ.  ΣΕΙΡΑ)   </w:t>
      </w:r>
    </w:p>
    <w:p>
      <w:pPr>
        <w:pStyle w:val="Normal"/>
        <w:spacing w:before="0" w:after="0"/>
        <w:rPr>
          <w:rFonts w:cs="Arial"/>
          <w:b/>
          <w:b/>
          <w:iCs/>
          <w:spacing w:val="-3"/>
          <w:sz w:val="18"/>
          <w:szCs w:val="18"/>
        </w:rPr>
      </w:pPr>
      <w:r>
        <w:rPr>
          <w:rFonts w:cs="Arial"/>
          <w:b/>
          <w:iCs/>
          <w:spacing w:val="-3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ΕΝΣΤΑΣΕΙΣ</w:t>
      </w:r>
    </w:p>
    <w:p>
      <w:pPr>
        <w:pStyle w:val="Normal"/>
        <w:jc w:val="both"/>
        <w:rPr/>
      </w:pPr>
      <w:r>
        <w:rPr/>
        <w:t xml:space="preserve">Ενστάσεις σε ατομικά αθλήματα υποβάλλονται και εκδικάζονται σύμφωνα με τους ισχύοντες κανονισμούς του αθλήματος και βάση της Υ.Π. Γ4/112843/14-10-2005 παρ. 15.1 όπως τροποποιήθηκε και ισχύει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ΓΕΝΙΚΕΣ ΔΙΑΤΑΞΕΙ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Οι αγώνες θα διεξαχθούν σύμφωνα με τους επίσημους κανονισμούς του αθλήματος και σε συνεργασία με την Κ.Ο.Ε. Οι στολές των αθλητών-τριών θα πρέπει να είναι κατάλληλες για το άθλημα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Η Διοργανώτρια αρχή  έχει το δικαίωμα να ζητήσει από την αρμόδια αρχή να διεξάγει έλεγχο χρήσης απαγορευμένων  ουσιών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Επιτροπή Οργάνωσης Αγώνων : Θα απαρτίζεται από τρία (3) μέλη, έναν εκπρόσωπο της Κ.Ο.Ε.Σ.Α., έναν εκπρόσωπο της διοργανώτριας Ο.Ε.Σ.Α. και έναν εκπρόσωπο της οικείας Ομοσπονδίας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Η μετακίνηση και η συνοδεία των συμμετεχόντων μαθητών-τριών θα γίνει με ευθύνη των ιδίων, με σχετική  υπεύθυνη δήλωση των γονέων/κηδεμόνων τους.  (</w:t>
      </w:r>
      <w:r>
        <w:rPr>
          <w:b/>
        </w:rPr>
        <w:t xml:space="preserve">Υπόδειγμα 9)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</w:t>
      </w:r>
      <w:r>
        <w:rPr>
          <w:u w:val="single"/>
        </w:rPr>
        <w:t xml:space="preserve">Οι  μαθητές-τριες  που θα συμμετάσχουν στους Πανελλήνιους Σχολικούς  Αγώνες Κολύμβησης δεν θα επιβαρυνθούν με έξοδα συμμετοχής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Ο ΠΡΟΕΔΡΟΣ   ΤΗΣ  Κ.Ο.Ε.Σ.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ΣΤΕΛΙΟΣ   ΔΑΣΚΑΛΑΚΗΣ</w:t>
      </w:r>
    </w:p>
    <w:sectPr>
      <w:type w:val="nextPage"/>
      <w:pgSz w:w="11906" w:h="16838"/>
      <w:pgMar w:left="851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CharChar1">
    <w:name w:val=" Char Char1"/>
    <w:basedOn w:val="Style14"/>
    <w:qFormat/>
    <w:rPr>
      <w:rFonts w:ascii="Calibri" w:hAnsi="Calibri" w:eastAsia="Calibri" w:cs="Calibri"/>
      <w:sz w:val="22"/>
      <w:szCs w:val="22"/>
    </w:rPr>
  </w:style>
  <w:style w:type="character" w:styleId="CharChar">
    <w:name w:val=" Char Char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01:00Z</dcterms:created>
  <dc:creator>sopapadopoulou</dc:creator>
  <dc:description/>
  <cp:keywords/>
  <dc:language>en-US</dc:language>
  <cp:lastModifiedBy>sopapadopoulou</cp:lastModifiedBy>
  <cp:lastPrinted>2014-01-30T11:20:00Z</cp:lastPrinted>
  <dcterms:modified xsi:type="dcterms:W3CDTF">2014-01-31T11:14:00Z</dcterms:modified>
  <cp:revision>13</cp:revision>
  <dc:subject/>
  <dc:title>ΘΕΜΑ:  « Προκήρυξη Πανελληνίων Σχολικών αγώνων Κολύμβησης Γενικών Λυκείων και ΕΠΑ</dc:title>
</cp:coreProperties>
</file>