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ΕΥΡΩΠΑΪΚΗ   ΗΜΕΡΑ  ΤΩΝ  ΣΧΟΛΕ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540"/>
        <w:rPr>
          <w:color w:val="7030A0"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 xml:space="preserve">Γενικό Θέμα: </w:t>
      </w:r>
      <w:r>
        <w:rPr>
          <w:i/>
          <w:color w:val="7030A0"/>
          <w:sz w:val="28"/>
          <w:szCs w:val="28"/>
          <w:u w:val="single"/>
        </w:rPr>
        <w:t>«Ανάπτυξη και ποιότητα ζωής».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Επιμέρους Θέματα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Α. ΔΗΜΟΤΙΚΟ  (Ε΄ &amp;  ΣΤ΄ τάξη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Σκέπτομαι και γράφω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Ενώ ακούμε όλους να μιλάνε για κρίση, η Ευρωπαϊκή Επιτροπή όρισε το 2015, ως Ευρωπαϊκό Έτος Ανάπτυξης. </w:t>
      </w:r>
      <w:r>
        <w:rPr>
          <w:b/>
          <w:i/>
        </w:rPr>
        <w:t>Σκέπτομαι και γράφω</w:t>
      </w:r>
      <w:r>
        <w:rPr>
          <w:i/>
        </w:rPr>
        <w:t xml:space="preserve"> ότι ανάπτυξη υπάρχει όταν η Εκπαίδευση εξελίσσεται, η Ισότητα των φύλων προωθείται, η Υγεία των πολιτών αναγνωρίζεται ως το πολυτιμόοτερο αγαθό και προστατεύεται η Ειρήνη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Καλλιτεχνική εργασία: </w:t>
      </w:r>
      <w:r>
        <w:rPr/>
        <w:t>Ζωγραφίζω έναν κόσμο ανάπτυξης, ισότητας, ειρήνη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.  ΓΥΜΝΑΣΙΟ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Έκθεση :  </w:t>
      </w:r>
      <w:r>
        <w:rPr>
          <w:i/>
        </w:rPr>
        <w:t xml:space="preserve">«Η  Ευρωπαϊκή Ένωση ονόμασε το 2015 ως Ευρωπαϊκό Έτος Ανάπτυξης. Σε μια ομιλία σας προς τους συμμαθητές σας να αναλύσετε πως μπορεί να επηρεάσει η Ανάπτυξη τη ζωή, την αξιοπρέπειά σας και το μέλλον σας». </w:t>
      </w:r>
      <w:r>
        <w:rPr/>
        <w:t xml:space="preserve"> (300-400 λέξει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Γ.  ΓΕΝ. ΛΥΚΕΙΟ  &amp;  ΕΠΑΛ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Έκθεση :  </w:t>
      </w:r>
      <w:r>
        <w:rPr>
          <w:i/>
        </w:rPr>
        <w:t>«Η Ευρωπαϊκή Ένωση ατενίζει το 2015 με το όραμα της Ανάπτυξης και με το σύνθημα ΄Ο κόσμος μας, η αξιοπρέπειά μας, το μέλλον μας΄. Σε ένα άρθρο σας για το σχολικό τύπο προσπαθήστε να καταδείξετε τη σχέση μεταξύ της Ανάπτυξης και της ποιότητας της ζωής όλων μας</w:t>
      </w:r>
      <w:r>
        <w:rPr>
          <w:b/>
          <w:i/>
        </w:rPr>
        <w:t>».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( 500-600 λέξεις)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Δ. Καλλιτεχνική Εργασία (κοινή για Γυμνάσιο και Λύκειο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i/>
        </w:rPr>
        <w:t>Να αποτυπώσετε καλλιτεχνικά το «σύνθημα» της Ευρωπαϊκής Ένωσης για  Ανάπτυξη και Ποιότητα  ζω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ΟΡΟΙ  ΤΟΥ  ΔΙΑΓΩΝΙΣΜΟ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Οι διαγωνιζόμενοι μαθητές  </w:t>
      </w:r>
      <w:r>
        <w:rPr>
          <w:u w:val="single"/>
        </w:rPr>
        <w:t>πρέπει</w:t>
      </w:r>
      <w:r>
        <w:rPr/>
        <w:t xml:space="preserve">  να  επιλέξουν  </w:t>
      </w:r>
      <w:r>
        <w:rPr>
          <w:b/>
        </w:rPr>
        <w:t>ένα από τα θέματα</w:t>
      </w:r>
      <w:r>
        <w:rPr/>
        <w:t>, είτε το γραπτό, είτε την καλλιτεχνική εργασία της σχολικής βαθμίδας στην οποία ανήκου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Σε κάθε εργασία   </w:t>
      </w:r>
      <w:r>
        <w:rPr>
          <w:u w:val="single"/>
        </w:rPr>
        <w:t>πρέπει</w:t>
      </w:r>
      <w:r>
        <w:rPr/>
        <w:t xml:space="preserve">  να αναγράφεται με κεφαλαία γράμματα:</w:t>
      </w:r>
    </w:p>
    <w:p>
      <w:pPr>
        <w:pStyle w:val="Normal"/>
        <w:ind w:left="720" w:hanging="0"/>
        <w:rPr/>
      </w:pPr>
      <w:r>
        <w:rPr>
          <w:b/>
        </w:rPr>
        <w:t xml:space="preserve">Α) </w:t>
      </w:r>
      <w:r>
        <w:rPr/>
        <w:t xml:space="preserve">το </w:t>
      </w:r>
      <w:r>
        <w:rPr>
          <w:u w:val="single"/>
        </w:rPr>
        <w:t>όνομα και το επώνυμο</w:t>
      </w:r>
      <w:r>
        <w:rPr/>
        <w:t xml:space="preserve"> του μαθητή       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>
          <w:b/>
        </w:rPr>
        <w:t xml:space="preserve">Β) </w:t>
      </w:r>
      <w:r>
        <w:rPr/>
        <w:t xml:space="preserve">το </w:t>
      </w:r>
      <w:r>
        <w:rPr>
          <w:u w:val="single"/>
        </w:rPr>
        <w:t>όνομα του πατέρα και της μητέρας</w:t>
      </w:r>
      <w:r>
        <w:rPr/>
        <w:t xml:space="preserve"> (και το πατρικό της επώνυμο)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</w:rPr>
        <w:t>Γ)</w:t>
      </w:r>
      <w:r>
        <w:rPr/>
        <w:t xml:space="preserve"> </w:t>
      </w:r>
      <w:r>
        <w:rPr>
          <w:u w:val="single"/>
        </w:rPr>
        <w:t>χρονολογία γέννησης</w:t>
      </w:r>
      <w:r>
        <w:rPr/>
        <w:t xml:space="preserve"> του μαθητή  και </w:t>
      </w:r>
      <w:r>
        <w:rPr>
          <w:u w:val="single"/>
        </w:rPr>
        <w:t>τάξη</w:t>
      </w:r>
      <w:r>
        <w:rPr/>
        <w:t>, στην οποία φοιτά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Δ) </w:t>
      </w:r>
      <w:r>
        <w:rPr/>
        <w:t xml:space="preserve">διεύθυνση Σχολείου, τηλέφωνο, φαξ και </w:t>
      </w:r>
      <w:r>
        <w:rPr>
          <w:b/>
          <w:color w:val="FF0000"/>
        </w:rPr>
        <w:t>ηλεκτρονική διεύθυνση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Ε) </w:t>
      </w:r>
      <w:r>
        <w:rPr/>
        <w:t xml:space="preserve">διεύθυνση κατοικίας, τηλέφωνο και φαξ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ΣΤ) </w:t>
      </w:r>
      <w:r>
        <w:rPr/>
        <w:t>Πιστοποιήσεις  γνώσης ξένων γλωσσών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  <w:i/>
        </w:rPr>
        <w:t>Τα ανωτέρω στοιχεία είναι υποχρεωτικά.Σε περίπτωση ελλιπών στοιχείων η εργασία δεν θα αξιολογηθεί.</w:t>
      </w:r>
    </w:p>
    <w:p>
      <w:pPr>
        <w:pStyle w:val="Normal"/>
        <w:numPr>
          <w:ilvl w:val="0"/>
          <w:numId w:val="2"/>
        </w:numPr>
        <w:rPr/>
      </w:pPr>
      <w:r>
        <w:rPr/>
        <w:t>Τα  παραπάνω στοιχεία αναγράφονται στο επάνω αριστερό μέρος της πρώτης σελίδας των γραπτών εργασιών ή στο πίσω μέρος των  καλλιτεχνικών εργασιών. Ο τίτλος  των καλλιτεχνικών εργασιών αναγράφεται στο  μπροστινό μέρος.</w:t>
      </w:r>
    </w:p>
    <w:p>
      <w:pPr>
        <w:pStyle w:val="Normal"/>
        <w:numPr>
          <w:ilvl w:val="0"/>
          <w:numId w:val="2"/>
        </w:numPr>
        <w:rPr/>
      </w:pPr>
      <w:r>
        <w:rPr/>
        <w:t>Οι γραπτές εργασίες πρέπει να είναι χειρόγραφες, σε κόλλες Α4 συρραμμένε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καλλιτεχνικές εργασίες πρέπει να είναι πίνακες σε χοντρό χαρτί σχεδίο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συμμετοχή είναι </w:t>
      </w:r>
      <w:r>
        <w:rPr>
          <w:b/>
        </w:rPr>
        <w:t xml:space="preserve">προαιρετική </w:t>
      </w:r>
      <w:r>
        <w:rPr/>
        <w:t xml:space="preserve"> και οι εργασίες  μπορούν να πραγματοποιούνται στο  σχολείο ή στο σπίτι.</w:t>
      </w:r>
    </w:p>
    <w:p>
      <w:pPr>
        <w:pStyle w:val="Normal"/>
        <w:numPr>
          <w:ilvl w:val="0"/>
          <w:numId w:val="2"/>
        </w:numPr>
        <w:rPr/>
      </w:pPr>
      <w:r>
        <w:rPr/>
        <w:t>Οι διαγωνιζόμενοι μπορούν να  αντλήσουν πληροφορίες από διάφορες πηγές, τις οποίες οφείλουν να αναφέρουν στη βιβλιογραφ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ΔΙΚΑΣΙΑ  ΔΙΕΞΑΓΩΓΗΣ  ΤΟΥ  ΔΙΑΓΩΝΙΣΜ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Οι Διευθυντές  των σχολείων συγκεντρώνουν και αποστέλλουν τις εργασίες των μαθητών τους στη διεύθυνση της Ευρωπαϊκής Ένωσης Εκπαιδευτικών (Ζαλόγγου 10</w:t>
      </w:r>
      <w:r>
        <w:rPr>
          <w:vertAlign w:val="superscript"/>
        </w:rPr>
        <w:t>Α</w:t>
      </w:r>
      <w:r>
        <w:rPr/>
        <w:t>,  Τ.Κ. 10678 ΑΘΗΝΑ – υπόψη  κ. ΧΡ. ΚΟΛΛΟΚΑ,  ή    Στρ. Καραϊσκάκη 10, Τ. Κ. 12461 ΧΑΪΔΑΡΙ  - υπόψη  κ. Παν. ΚΑΡΑΔΗΜ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ε  κάθε έργο σημειώνεται ότι πρόκειται όντως για  έργο του μαθητή, ο οποίος το υποβάλλει, </w:t>
      </w:r>
      <w:r>
        <w:rPr>
          <w:u w:val="single"/>
        </w:rPr>
        <w:t>με σφραγίδα του σχολείου και υπογραφή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ι εργασίες πρέπει να αποσταλούν μέχρι </w:t>
      </w:r>
      <w:r>
        <w:rPr>
          <w:b/>
        </w:rPr>
        <w:t xml:space="preserve">  15 Μαΐου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ΡΑΒΕΥΣΗ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Βραβεία και αναμνηστικά θα απονεμηθούν από την Ελληνική Εθνική Επιτροπή της </w:t>
      </w:r>
      <w:r>
        <w:rPr>
          <w:b/>
          <w:i/>
        </w:rPr>
        <w:t>Ευρωπαϊκής Ημέρας Σχολείων</w:t>
      </w:r>
      <w:r>
        <w:rPr/>
        <w:t>, σε 100 περίπου μαθητές που θα  διακριθούν, σε ειδική τελετή, η οποία θα πραγματοποιηθεί στην Αθήνα, σε συνεργασία με το Υπουργείο  Παιδείας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Οι  διακριθέντες  θα κληθούν να παρευρεθούν, εφόσον αυτό τους είναι δυνατό, στην τελετή απονομής στην Αθήνα. Τα έξοδα μετακίνησης-διαμονής θα βαρύνουν τους ίδιους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Περίπου 10  μαθητές Λυκείου-ΤΕΕ από τους  βραβευμένους, θα έχουν τη δυνατότητα να  φιλοξενηθούν σε χώρες του Συμβουλίου της Ευρώπης, προκειμένου να συμμετάσχουν σε συναντήσεις νέων, που έχουν αντίστοιχα βραβευθεί στη χώρα τους.  Η επιλογή τους θα γίνει κατά αξιολογική σειρά και με πιστοποιημένη γνώση  της Αγγλικής , Γαλλικής  ή Γερμανικής γλώσσας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Η φιλοξενία στις ευρωπαϊκές πόλεις θα είναι δωρεάν, οι γονείς επιβαρύνονται μόνο με τα έξοδα των αεροπορικών εισιτηρίω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Τα αποτελέσματα του Διαγωνισμού θα ανακοινωθούν  μέσω ηλεκτρονικού ταχυδρομείου στα σχολεία, που συμμετείχαν στο διαγωνισμό, μέχρι τις αρχές Οκτωβρίου 201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Όσοι εκπαιδευτικοί ενδιαφέρονται για περισσότερες πληροφορίες, μπορούν να επικοινωνούν στα τηλέφωνα της Ευρωπαϊκής Ένωσης Εκπαιδευτικών :  210 38 13 229  και  211 720 8363.</w:t>
      </w:r>
    </w:p>
    <w:sectPr>
      <w:footerReference w:type="default" r:id="rId2"/>
      <w:type w:val="nextPage"/>
      <w:pgSz w:w="11906" w:h="16838"/>
      <w:pgMar w:left="1620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3:00Z</dcterms:created>
  <dc:creator>User</dc:creator>
  <dc:description/>
  <dc:language>en-US</dc:language>
  <cp:lastModifiedBy>Vasilis</cp:lastModifiedBy>
  <cp:lastPrinted>2015-03-31T12:01:00Z</cp:lastPrinted>
  <dcterms:modified xsi:type="dcterms:W3CDTF">2015-04-01T17:23:00Z</dcterms:modified>
  <cp:revision>2</cp:revision>
  <dc:subject/>
  <dc:title>Α</dc:title>
</cp:coreProperties>
</file>