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ragraph">
                  <wp:posOffset>-68580</wp:posOffset>
                </wp:positionV>
                <wp:extent cx="3457575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7.4pt;mso-wrap-distance-left:9.05pt;mso-wrap-distance-right:9.05pt;mso-wrap-distance-top:0pt;mso-wrap-distance-bottom:0pt;margin-top:-5.4pt;mso-position-vertical-relative:text;margin-left:-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</w:rPr>
        <w:t>Nα διατηρηθεί μέχρι</w:t>
      </w:r>
      <w:r>
        <w:rPr>
          <w:rFonts w:cs="Arial" w:ascii="Arial" w:hAnsi="Arial"/>
          <w:b/>
        </w:rPr>
        <w:t xml:space="preserve"> ............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60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Βαθμός  Ασφαλεί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                    </w:t>
      </w:r>
      <w:r>
        <w:rPr>
          <w:rFonts w:cs="Arial" w:ascii="Arial" w:hAnsi="Arial"/>
        </w:rPr>
        <w:t>Μαρούσι,        12/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73660</wp:posOffset>
                </wp:positionV>
                <wp:extent cx="339915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ΙΔΕΥ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ΘΗ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0.95pt;mso-wrap-distance-left:9.05pt;mso-wrap-distance-right:9.05pt;mso-wrap-distance-top:0pt;mso-wrap-distance-bottom:0pt;margin-top:5.8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ΙΔΕΥΣΗ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ΜΑΘΗ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Αριθ. Πρωτ. :   39575 /Γ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</w:r>
      <w:r>
        <w:rPr>
          <w:rFonts w:cs="Arial" w:ascii="Arial" w:hAnsi="Arial"/>
        </w:rPr>
        <w:t xml:space="preserve">                            Βαθ. Προτερ.   ΕΞ. ΕΠΕΙΓΟ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03505</wp:posOffset>
                </wp:positionV>
                <wp:extent cx="2444750" cy="151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νδρέα Παπανδρέου 3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1 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Ιστοσελίδ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. Βάρλ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Κ. Πισλ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: 210-344 32 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10-344 22 42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          210-344 33 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19.55pt;mso-wrap-distance-left:9.05pt;mso-wrap-distance-right:9.05pt;mso-wrap-distance-top:0pt;mso-wrap-distance-bottom:0pt;margin-top:8.1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Ανδρέα Παπανδρέου 37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151 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Ιστοσελίδ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ληροφορίε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Α. Βάρλ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Κ. Πισλή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: 210-344 32 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210-344 22 42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           210-344 33 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2325</wp:posOffset>
                </wp:positionH>
                <wp:positionV relativeFrom="paragraph">
                  <wp:posOffset>238760</wp:posOffset>
                </wp:positionV>
                <wp:extent cx="15709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ΑΠΟΦΑΣ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0.7pt;mso-wrap-distance-left:9.05pt;mso-wrap-distance-right:9.05pt;mso-wrap-distance-top:0pt;mso-wrap-distance-bottom:0pt;margin-top:18.8pt;mso-position-vertical-relative:text;margin-left:264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ΑΠΟΦΑΣΗ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Θέμα: «Χαρακτηρισμός της φοίτησης των μαθητών Γυμνασίων, Γενικών Λυκείων, Επαγγελματικών Λυκείων και Επαγγελματικών Σχολών, Ημερήσιων και Εσπερινών, κατά το σχολικό έτος 2009-2010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Η  ΥΦΥΠΟΥΡΓΟΣ</w:t>
      </w:r>
    </w:p>
    <w:p>
      <w:pPr>
        <w:pStyle w:val="Web"/>
        <w:ind w:left="2880" w:hanging="10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ΠΑΙΔΕΙΑΣ, ΒΙΑ ΔΙΟΥ ΜΑΘΗΣΗΣ ΚΑΙ ΘΡΗΣΚΕΥΜΑΤΩΝ </w:t>
      </w:r>
    </w:p>
    <w:p>
      <w:pPr>
        <w:pStyle w:val="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Έχοντας υπόψη τις διατάξεις: 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Των άρθρων 5  παρ. 11, 7 παρ. 5, 8 παρ. 9 και του άρθρου 9 παρ. 9 του Ν. 1566/1985 (Φ.Ε.Κ. 167/τ.Α΄/30-9-85). 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Του άρθρου 7 του Ν. 2525/1997 (Φ.Ε.Κ. 188 /τ. Α΄/23-09-97). 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Του άρθρου 2 του Π.Δ. 485/1983 (Φ.Ε.Κ. 184 /τ.Α΄/21-12-83).</w:t>
      </w:r>
    </w:p>
    <w:p>
      <w:pPr>
        <w:pStyle w:val="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Το άρθρο του Π.Δ. 185/1990 (Φ.Ε.Κ. 70 /τ.Α΄/04-05-90)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Του άρθρου 35 του Π.Δ. 60/2006 (Φ.Ε.Κ. 65/ τ.Α΄/30-03-06).  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 Του άρθρου 31 του Π.Δ. 50/2008 (Φ.Ε.Κ. 81/ τ.Α΄/08-05-08).  </w:t>
      </w:r>
    </w:p>
    <w:p>
      <w:pPr>
        <w:pStyle w:val="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 Του άρθρου 26 του Π.Δ. 51/2008 (Φ.Ε.Κ. 82/ τ.Α΄/08-05-08)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Την Υ.Α. Γ2/2209/18-03-1998 (Φ.Ε.Κ. 314/τ.Β΄/30-03-98).</w:t>
      </w:r>
    </w:p>
    <w:p>
      <w:pPr>
        <w:pStyle w:val="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 Την Υ.Α. Γ2/3850/16-06-1998 (Φ.Ε.Κ. 658/τ.Β΄/01-07-98)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Την με αρ. πρ. Υ1/Γ.Π.οικ.153109/23-11-2009 Εγκύκλιο του Υπουργείου Υγείας και Κοινωνικής Αλληλεγγύης.</w:t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Τις διατάξεις της αριθμ.1120/Η/07-01-10 Υ.Α. (Φ.Ε.Κ. 1/τ.Β΄/08-01-10) περί «καθορισμού αρμοδιοτήτων Υφυπουργών του Υπουργείου Παιδείας, Δια Βίου Μάθησης και Θρησκευμάτων»</w:t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Το γεγονός ότι από τις διατάξεις αυτής της απόφασης δεν προκαλείται δαπάνη σε βάρος του Κρατικού Προϋπολογισμού, αποφασίζουμε: </w:t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ιδικά και μόνο για το σχολικό έτος 2009-2010, για το χαρακτηρισμό της φοίτησης των μαθητών Γυμνασίων, Γενικών Λυκείων, Επαγγελματικών Λυκείων και Επαγγελματικών Σχολών, Ημερήσιων και Εσπερινών, τα αριθμητικά όρια κάθε είδους απουσιών προσαυξάνονται κατά τριάντα τοις εκατό (30%).  </w:t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απόφαση αυτή να δημοσιευθεί στην Εφημερίδα της Κυβερνήσεως. </w:t>
      </w:r>
    </w:p>
    <w:p>
      <w:pPr>
        <w:pStyle w:val="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right="-3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σωτερική διανομή:          </w:t>
        <w:tab/>
        <w:tab/>
        <w:tab/>
        <w:tab/>
        <w:tab/>
        <w:t xml:space="preserve">          Η ΥΦΥΠΟΥΡΓΟΣ</w:t>
      </w:r>
    </w:p>
    <w:p>
      <w:pPr>
        <w:pStyle w:val="Normal"/>
        <w:spacing w:lineRule="auto" w:line="240"/>
        <w:ind w:right="-3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Σπουδών Τμήματα Β΄ και  Γ΄                                       </w:t>
      </w:r>
    </w:p>
    <w:p>
      <w:pPr>
        <w:pStyle w:val="Normal"/>
        <w:spacing w:lineRule="auto" w:line="240"/>
        <w:ind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10" w:right="-355" w:firstLine="2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ΠΑΡΑΣΚΕΥΗ ΧΡΙΣΤΟΦΙΛΟΠΟΥΛΟΥ   </w:t>
      </w:r>
    </w:p>
    <w:p>
      <w:pPr>
        <w:pStyle w:val="Normal"/>
        <w:spacing w:lineRule="auto" w:line="240"/>
        <w:ind w:left="470" w:right="-35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-110" w:right="-355" w:firstLine="22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Heading4"/>
        <w:ind w:left="0" w:right="-355" w:hanging="0"/>
        <w:rPr/>
      </w:pPr>
      <w:r>
        <w:rPr>
          <w:rFonts w:eastAsia="Arial" w:cs="Arial"/>
          <w:bCs/>
          <w:szCs w:val="24"/>
        </w:rPr>
        <w:t xml:space="preserve">     </w:t>
      </w:r>
      <w:r>
        <w:rPr>
          <w:rFonts w:eastAsia="Times New Roman" w:cs="Arial"/>
          <w:bCs/>
          <w:szCs w:val="24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418" w:right="13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84" w:right="-355" w:hanging="0"/>
      <w:outlineLvl w:val="3"/>
    </w:pPr>
    <w:rPr>
      <w:rFonts w:ascii="Arial" w:hAnsi="Arial" w:eastAsia="Arial Unicode MS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http://www.ypep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0:00Z</dcterms:created>
  <dc:creator>Quest User</dc:creator>
  <dc:description/>
  <dc:language>en-US</dc:language>
  <cp:lastModifiedBy>Βασίλης</cp:lastModifiedBy>
  <cp:lastPrinted>2010-04-09T08:44:00Z</cp:lastPrinted>
  <dcterms:modified xsi:type="dcterms:W3CDTF">2010-04-12T14:50:00Z</dcterms:modified>
  <cp:revision>2</cp:revision>
  <dc:subject/>
  <dc:title/>
</cp:coreProperties>
</file>