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971"/>
        <w:gridCol w:w="1017"/>
        <w:gridCol w:w="3476"/>
        <w:gridCol w:w="78"/>
        <w:gridCol w:w="70"/>
      </w:tblGrid>
      <w:tr>
        <w:trPr>
          <w:trHeight w:val="1553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</w:t>
            </w:r>
            <w:r>
              <w:rPr>
                <w:rFonts w:eastAsia="Batang;바탕" w:cs="Book Antiqua" w:ascii="Book Antiqua" w:hAnsi="Book Antiqua"/>
                <w:sz w:val="22"/>
                <w:lang w:val="en-US"/>
              </w:rPr>
              <w:drawing>
                <wp:inline distT="0" distB="0" distL="0" distR="0">
                  <wp:extent cx="601980" cy="496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ΕΛΛΗΝΙΚΗ  ΔΗΜΟΚΡΑΤΙΑ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18185</wp:posOffset>
                  </wp:positionV>
                  <wp:extent cx="1378585" cy="691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eastAsia="Batang;바탕"/>
                <w:b/>
                <w:i w:val="false"/>
              </w:rPr>
              <w:t>ΠΕΡΙΦΕΡΕΙΑΚΗ Δ/ΝΣΗ Π. &amp; Δ. ΕΚΠ/ΣΗΣ ΑΤΤΙΚΗΣ</w:t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Δ/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>N</w:t>
            </w:r>
            <w:r>
              <w:rPr>
                <w:rStyle w:val="Emphasis"/>
                <w:rFonts w:eastAsia="Batang;바탕"/>
                <w:b/>
                <w:i w:val="false"/>
              </w:rPr>
              <w:t>ΣΗ  ΔΕΥΤΕΡΟΒΑΘΜΙΑΣ  ΕΚΠΑΙΔΕΥΣΗΣ ΑΝ. ΑΤΤΙΚΗΣ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>1</w:t>
            </w:r>
            <w:r>
              <w:rPr>
                <w:rStyle w:val="Emphasis"/>
                <w:rFonts w:eastAsia="Batang;바탕"/>
                <w:b/>
                <w:i w:val="false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</w:rPr>
              <w:t xml:space="preserve"> ΓΡΑΦΕΙΟ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eastAsia="Batang;바탕"/>
                <w:b/>
                <w:i w:val="false"/>
              </w:rPr>
              <w:t>Δ.Ε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  <w:sz w:val="26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 w:val="26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  <w:sz w:val="26"/>
              </w:rPr>
              <w:t xml:space="preserve"> ΓΕΝΙΚΟ ΛΥΚΕΙΟ ΓΕΡΑΚΑ 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Γέρακας, 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-0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9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                                  </w:t>
            </w:r>
          </w:p>
          <w:p>
            <w:pPr>
              <w:pStyle w:val="Style11"/>
              <w:widowControl/>
              <w:snapToGrid w:val="false"/>
              <w:spacing w:lineRule="auto" w:line="360"/>
              <w:ind w:right="-843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Style w:val="Emphasis"/>
                <w:rFonts w:eastAsia="Times New Roman"/>
                <w:b/>
                <w:i w:val="false"/>
                <w:szCs w:val="22"/>
                <w:lang w:val="en-US"/>
              </w:rPr>
              <w:t xml:space="preserve"> </w:t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737" w:type="dxa"/>
            <w:tcBorders/>
          </w:tcPr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 xml:space="preserve">Ταχ. Δ/νση 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Τ.Κ.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Πληροφορίες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Τηλέφωνο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ind w:right="-392" w:hanging="0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ΦΑΞ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Arial" w:hAnsi="Arial" w:eastAsia="Batang;바탕" w:cs="Arial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Ηλ. Διεύθυνση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Κέας &amp; Σερίφου 1 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Αργυρού Φροσούλα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mail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@2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ly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era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att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sch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r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eastAsia="Batang;바탕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Arial"/>
                <w:b/>
                <w:i w:val="false"/>
                <w:lang w:val="en-US"/>
              </w:rPr>
              <w:t xml:space="preserve"> </w:t>
            </w:r>
          </w:p>
          <w:p>
            <w:pPr>
              <w:pStyle w:val="Style11"/>
              <w:widowControl/>
              <w:rPr>
                <w:rStyle w:val="Emphasis"/>
                <w:rFonts w:ascii="Arial" w:hAnsi="Arial" w:eastAsia="Batang;바탕"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left="742" w:right="294" w:hanging="0"/>
              <w:rPr>
                <w:rStyle w:val="Emphasis"/>
                <w:rFonts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Style11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ind w:right="2156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ind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ΑΝΑΚΟΙΝΩΣΗ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2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2"/>
              <w:spacing w:lineRule="auto" w:line="360"/>
              <w:rPr>
                <w:rStyle w:val="Emphasis"/>
                <w:rFonts w:cs="Arial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eastAsia="Arial" w:cs="Arial"/>
                <w:bCs/>
                <w:i w:val="false"/>
                <w:sz w:val="24"/>
              </w:rPr>
              <w:t xml:space="preserve"> </w:t>
            </w:r>
            <w:r>
              <w:rPr>
                <w:rStyle w:val="Emphasis"/>
                <w:rFonts w:cs="Arial"/>
                <w:bCs/>
                <w:i w:val="false"/>
                <w:sz w:val="24"/>
              </w:rPr>
              <w:t xml:space="preserve">Την Δευτέρα 9 Φεβρουαρίου 2009 από 13:00 έως 14:00 θα δοθούν οι έλεγχοι προόδου για το πρώτο τετράμηνο και θα ενημερωθούν οι γονείς για την πρόοδο των παιδιών.  </w:t>
            </w:r>
          </w:p>
          <w:p>
            <w:pPr>
              <w:pStyle w:val="2"/>
              <w:spacing w:lineRule="auto" w:line="360"/>
              <w:rPr>
                <w:rStyle w:val="Emphasis"/>
                <w:rFonts w:cs="Arial"/>
                <w:bCs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2"/>
              <w:spacing w:lineRule="auto" w:line="360"/>
              <w:rPr>
                <w:rStyle w:val="Emphasis"/>
                <w:rFonts w:cs="Arial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01" w:type="dxa"/>
            <w:gridSpan w:val="4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Η  Διευθύντρια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του 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4"/>
              </w:rPr>
              <w:t xml:space="preserve"> Γενικού Λυκείου Γέρακα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Φροσούλα Αργυρού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TextBody"/>
        <w:widowControl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72" w:leader="none"/>
      </w:tabs>
      <w:snapToGrid w:val="false"/>
      <w:ind w:right="294" w:hanging="0"/>
      <w:jc w:val="right"/>
      <w:outlineLvl w:val="3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ο Κενό Έγγραφο 2ου Λύκειου Γερακα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4:00Z</dcterms:created>
  <dc:creator>2 LYKEIO GERAKA</dc:creator>
  <dc:description/>
  <dc:language>en-US</dc:language>
  <cp:lastModifiedBy>2 LYKEIO GERAKA</cp:lastModifiedBy>
  <cp:lastPrinted>2008-11-26T14:39:00Z</cp:lastPrinted>
  <dcterms:modified xsi:type="dcterms:W3CDTF">2009-02-06T08:29:00Z</dcterms:modified>
  <cp:revision>4</cp:revision>
  <dc:subject/>
  <dc:title> </dc:title>
</cp:coreProperties>
</file>