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>
          <w:trHeight w:val="3064" w:hRule="atLeast"/>
        </w:trPr>
        <w:tc>
          <w:tcPr>
            <w:tcW w:w="5103" w:type="dxa"/>
            <w:tcBorders/>
          </w:tcPr>
          <w:p>
            <w:pPr>
              <w:pStyle w:val="Normal"/>
              <w:ind w:left="743" w:hanging="743"/>
              <w:rPr/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</w:t>
            </w:r>
            <w:r>
              <w:rPr/>
              <w:t>-----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ΕΝΙΑΙΟΣ ΔΙΟΙΚΗΤΙΚΟΣ ΤΟΜΕΑ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/ΘΜΙΑΣ &amp; Δ/ΘΜΙΑΣ ΕΚΠΑΙΔΕ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ΔΙΕΥΘΥΝΣΗ  ΣΠΟΥΔΩΝ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ΔΕΥΤΕΡΟΒΑΘΜΙΑΣ ΕΚΠΑΙΔΕ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ΤΜΗΜΑ Γ΄ ΜΑΘΗΤΙΚΩΝ ΘΕΜΑΤΩΝ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inedu.gov.g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: Α. Βάρλα – Κ. Πισλή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ηλέφωνο: 210 34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72 – 2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42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360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ύσι,         03/07/2014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Πρωτ.:     1037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Γ2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. Προτερ.  ΕΞ. ΕΠΕΙΓΟΝ</w:t>
            </w:r>
          </w:p>
          <w:p>
            <w:pPr>
              <w:pStyle w:val="Normal"/>
              <w:spacing w:lineRule="auto" w:line="360"/>
              <w:ind w:left="459"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8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Προς:  1. Διευθύνσεις Δ.Ε. της χώρ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28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Έδρες του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. Σχολικούς Συμβούλους Δ.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(μέσω Διευθύνσεων Δ.Ε.)              </w:t>
            </w:r>
          </w:p>
          <w:p>
            <w:pPr>
              <w:pStyle w:val="Style12"/>
              <w:spacing w:lineRule="auto" w:line="276"/>
              <w:ind w:left="515" w:right="-706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3. Γενικά Λύκεια της χώρας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  <w:lang w:val="el-GR"/>
              </w:rPr>
              <w:t xml:space="preserve">            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Έδρες τους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-143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(μέσω Διευθύνσεων Δ.Ε.)     </w:t>
            </w:r>
          </w:p>
          <w:p>
            <w:pPr>
              <w:pStyle w:val="Normal"/>
              <w:ind w:lef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76"/>
        <w:ind w:left="-28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Κοιν:      Περιφερειακές Διευθύνσεις Π.Ε κ΄ Δ.Ε.</w:t>
      </w:r>
    </w:p>
    <w:p>
      <w:pPr>
        <w:pStyle w:val="Normal"/>
        <w:spacing w:lineRule="auto" w:line="276"/>
        <w:ind w:left="-285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Έδρες τους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ΜΑ: «Αναβαθμολογήσεις  Α΄  τάξης ΓΕ.Λ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Παρακαλούνται οι Διευθυντές των Γενικών Λυκείων της χώρας να επικοινωνήσουν με τους κηδεμόνες των μαθητών της Α΄ τάξης ΓΕΛ που έχουν υποβάλει αίτηση αναβαθμολόγησης/επανεξέτασης, προκειμένου να τους ενημερώσουν σχετικά με την επικείμενη νομοθετική ρύθμιση που ανακοινώθηκε με την με αρ. πρ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103738/Γ2/3-7-2014 εγκύκλιο του Υ.ΠΑΙ.Θ. και που ενδεχόμενα διαφοροποιεί το αποτέλεσμα προαγωγής των εν λόγω μαθητών ώστε, σε περίπτωση που δεν επιθυμούν την ολοκλήρωση της διαδικασίας αναβαθμολόγησης/επανεξέτασης, να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τους δοθεί η δυνατότητα να ανακαλέσουν την αίτησή τους μέχρι και τις 4/7/201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σωτερική Διανομή:</w:t>
        <w:tab/>
        <w:tab/>
        <w:tab/>
        <w:tab/>
        <w:tab/>
        <w:tab/>
        <w:tab/>
        <w:t xml:space="preserve">                         Ο ΥΦΥΠΟΥΡΓ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Γραφείο κ.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ραφείο κ. Γενικού Γραμματέα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/νση Ιδιωτικής Εκπαίδευσης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/νση Ειδικής Αγωγής                                             ΑΛΕΞΑΝΔΡΟΣ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ΕΡΜΕΝΤΖΟΠΟΥΛΟΣ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/νση Εκκλησιαστικής Εκπαίδευ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/νση ΠΟΔ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/νση ΣΕΠΕΔ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 xml:space="preserve">. Δ/νση Σπουδών Δ.Ε. Τμήμα Γ΄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έγγραφα"/>
    <w:basedOn w:val="Normal"/>
    <w:qFormat/>
    <w:pPr/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4:00Z</dcterms:created>
  <dc:creator>ANNA</dc:creator>
  <dc:description/>
  <cp:keywords/>
  <dc:language>en-US</dc:language>
  <cp:lastModifiedBy>USER</cp:lastModifiedBy>
  <cp:lastPrinted>2014-07-03T14:26:00Z</cp:lastPrinted>
  <dcterms:modified xsi:type="dcterms:W3CDTF">2014-07-03T13:43:00Z</dcterms:modified>
  <cp:revision>11</cp:revision>
  <dc:subject/>
  <dc:title>                     </dc:title>
</cp:coreProperties>
</file>