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8/2/201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12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18/2/2012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129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)Προγραμματισμένη εκδρομή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Προορισμός: Μυστράς - Μονεμβασιά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 xml:space="preserve">β) Περίοδος: 18  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</w:rPr>
        <w:t>πριλίου έως 20 Απριλίου 2013 (Πέμπτη έως Σάββατο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γ) Προβλεπόμενος αριθμός συμμετεχόντων: 100  μαθητές και 5 εκπαιδευτικοί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ε) Κατηγορία καταλύματος: Ξενοδοχείο τουλάχιστον 4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αληκτική ημερομηνία κατάθεσης προσφορών: 25-02-2013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27-02-2013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2ο ΛΥΚΕΙΟ ΓΕΡΑΚΑ</dc:creator>
  <dc:description/>
  <cp:keywords/>
  <dc:language>en-US</dc:language>
  <cp:lastModifiedBy>Βασίλης</cp:lastModifiedBy>
  <cp:lastPrinted>2012-02-10T13:36:00Z</cp:lastPrinted>
  <dcterms:modified xsi:type="dcterms:W3CDTF">2013-04-10T05:12:00Z</dcterms:modified>
  <cp:revision>15</cp:revision>
  <dc:subject/>
  <dc:title>               </dc:title>
</cp:coreProperties>
</file>