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8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4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1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 xml:space="preserve">Κέας &amp; </w:t>
      </w:r>
      <w:r>
        <w:rPr>
          <w:rFonts w:eastAsia="Calibri" w:cs="Calibri" w:ascii="Calibri" w:hAnsi="Calibri"/>
          <w:b/>
          <w:lang w:val="en-US" w:eastAsia="en-US"/>
        </w:rPr>
        <w:t>A</w:t>
      </w:r>
      <w:r>
        <w:rPr>
          <w:rFonts w:eastAsia="Calibri" w:cs="Calibri" w:ascii="Calibri" w:hAnsi="Calibri"/>
          <w:b/>
          <w:lang w:eastAsia="en-US"/>
        </w:rPr>
        <w:t>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   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</w:rPr>
        <w:t xml:space="preserve">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ην προγραμματιζόμενη εκδρομή που αναφέρε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α) Προορισμός</w:t>
      </w:r>
      <w:r>
        <w:rPr>
          <w:rFonts w:cs="Arial"/>
          <w:sz w:val="24"/>
          <w:szCs w:val="24"/>
        </w:rPr>
        <w:t xml:space="preserve">: Γιάννενα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β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Περίοδος</w:t>
      </w:r>
      <w:r>
        <w:rPr>
          <w:rFonts w:cs="Arial"/>
          <w:sz w:val="24"/>
          <w:szCs w:val="24"/>
        </w:rPr>
        <w:t>:  14 Δεκεμβρίου έως 18 Δεκεμβρίου 2014 (Κυριακή - Πέμπτη)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γ) Προβλεπόμενος αριθμός συμμετεχόντων</w:t>
      </w:r>
      <w:r>
        <w:rPr>
          <w:rFonts w:cs="Arial"/>
          <w:sz w:val="24"/>
          <w:szCs w:val="24"/>
        </w:rPr>
        <w:t>: 90 - 95 μαθητές και 5 εκπαιδευτικοί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δ) Μεταφορικό μέσον</w:t>
      </w:r>
      <w:r>
        <w:rPr>
          <w:rFonts w:cs="Arial"/>
          <w:sz w:val="24"/>
          <w:szCs w:val="24"/>
        </w:rPr>
        <w:t>: Πούλμαν που να πληροί τις προϋποθέσεις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b/>
          <w:sz w:val="24"/>
          <w:szCs w:val="24"/>
        </w:rPr>
        <w:t>ε) Κατηγορία καταλύματος</w:t>
      </w:r>
      <w:r>
        <w:rPr>
          <w:rFonts w:cs="Arial"/>
          <w:sz w:val="24"/>
          <w:szCs w:val="24"/>
        </w:rPr>
        <w:t>: Ξενοδοχείο τουλάχιστον 4 αστέρων με ημιδιατροφή.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τ) Έμπειρος οδηγός  και συνοδό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) Ένα τριήμερο ταξίδι στην Ελλάδα για να τεθεί ως δώρο σε λαχειοφόρο αγορά προκειμένου τα παιδιά να εξοικονομήσουν χρήματα για την εκδρομή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θυμητή η προσφορά δωρεάν συμμετοχών για μαθητές με οικονομικά προβλήματα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3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τελική συνολική τιμή του οργανωμένου ταξιδιού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πιβάρυνση ανά μαθητή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Ρητή αναφορά στην κατηγορία του καταλύματος που προτείνετε και 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Καταληκτική ημερομηνία κατάθεσης προσφορών: Πέμπτη, 27 – 11 - 2014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 xml:space="preserve">Ημερομηνία ανοίγματος προσφορών:  Παρασκευή, 28 – 11 - 2014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0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24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1">
    <w:name w:val="Emphasis1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7:00Z</dcterms:created>
  <dc:creator>2 LYKEIO GERAKA</dc:creator>
  <dc:description/>
  <cp:keywords/>
  <dc:language>en-US</dc:language>
  <cp:lastModifiedBy>Vasilis</cp:lastModifiedBy>
  <cp:lastPrinted>2014-01-24T13:28:00Z</cp:lastPrinted>
  <dcterms:modified xsi:type="dcterms:W3CDTF">2014-11-21T11:49:00Z</dcterms:modified>
  <cp:revision>39</cp:revision>
  <dc:subject/>
  <dc:title>        </dc:title>
</cp:coreProperties>
</file>