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eastAsia="Arial"/>
        </w:rPr>
        <w:t xml:space="preserve">                   </w:t>
      </w:r>
      <w:r>
        <w:rPr/>
        <w:drawing>
          <wp:inline distT="0" distB="0" distL="0" distR="0">
            <wp:extent cx="4578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p>
      <w:pPr>
        <w:pStyle w:val="Normal"/>
        <w:ind w:left="-568" w:right="-355" w:firstLine="568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/201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   118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2.9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/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/2013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Πρωτ.   1184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firstLine="568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ΥΠΟΥΡΓΕΙΟ ΠΑΙΔΕΙΑΣ ΚΑΙ ΘΡΗΣΚΕΥΜΑΤΩΝ </w:t>
      </w:r>
    </w:p>
    <w:p>
      <w:pPr>
        <w:pStyle w:val="Normal"/>
        <w:ind w:left="-568" w:right="-355" w:firstLine="568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ΟΛΙΤΙΣΜΟΥ ΚΑΙ ΑΘΛΗΤΙΣΜΟΥ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Κοινοποίηση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Κοινοποίηση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30"/>
          <w:lang w:eastAsia="en-US"/>
        </w:rPr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>Κέας &amp; Ανάφης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</w:t>
        <w:tab/>
        <w:t xml:space="preserve">:  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right="-355" w:hanging="0"/>
        <w:rPr/>
      </w:pPr>
      <w:r>
        <w:rPr>
          <w:rFonts w:cs="Calibri" w:ascii="Calibri" w:hAnsi="Calibri"/>
          <w:b/>
        </w:rPr>
        <w:t xml:space="preserve">FAX </w:t>
        <w:tab/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δρομής για ανάρτηση στην ιστοσελίδα της Διεύθυνσης Δευτεροβάθμιας Εκπαίδευσης Ανατολικής Αττικής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ας αποστέλλουμε τα απαραίτητα στοιχεία για την προκήρυξη εκδήλωσης ενδιαφέροντος που πρέπει να αναρτηθούν στην ιστοσελίδα σας.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ις προγραμματιζόμενες εκπαιδευτικές επισκέψεις που αναφέρονται παρακάτω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 προσφορά αφορά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) Μεταφορικό μέσον: Πούλμαν που να πληροί τις προϋποθέσει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β) Έμπειρο οδηγό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ην τελική συνολική τιμή της μεταφοράς 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/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ΠΡΟΓΡΑΜΜΑΤΙΖΟΜΕΝΕΣ ΕΚΠΑΙΔΕΥΤΙΚΕΣ ΕΠΙΣΚΕΨΕΙΣ</w:t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1</w:t>
      </w:r>
      <w:r>
        <w:rPr>
          <w:rFonts w:cs="Arial"/>
          <w:b/>
          <w:sz w:val="28"/>
          <w:szCs w:val="28"/>
          <w:vertAlign w:val="superscript"/>
        </w:rPr>
        <w:t>η</w:t>
      </w:r>
      <w:r>
        <w:rPr/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860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Τετάρτη 11 Δεκεμβρίου 2013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20 &amp; 5 καθηγητές (Β τάξη) </w:t>
            </w:r>
            <w:r>
              <w:rPr>
                <w:rFonts w:cs="Arial"/>
                <w:szCs w:val="26"/>
              </w:rPr>
              <w:t>(μέγιστο 120,πιθανό 100)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Ελληνικά Πετρέλαια, Ασπρόπυργος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</w:t>
      </w:r>
      <w:r>
        <w:rPr>
          <w:rFonts w:cs="Arial"/>
          <w:b/>
          <w:sz w:val="28"/>
          <w:szCs w:val="28"/>
          <w:vertAlign w:val="superscript"/>
        </w:rPr>
        <w:t>η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435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Τρίτη 17 Δεκεμβρίου 2013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 &amp; 2 καθηγητές (Α4 τάξη)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Νομισματικό Μουσείο, Αθήνα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 w:val="28"/>
          <w:szCs w:val="28"/>
          <w:vertAlign w:val="superscript"/>
        </w:rPr>
        <w:t>η</w:t>
      </w:r>
      <w:r>
        <w:rPr/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576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Τετάρτη 18 Δεκεμβρίου 2013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8 μαθητές &amp; 4 καθηγητές (Γτεχ &amp; Γ θετ)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Ευγενίδειο Ίδρυμα, Αθήνα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4</w:t>
      </w:r>
      <w:r>
        <w:rPr>
          <w:rFonts w:cs="Arial"/>
          <w:b/>
          <w:sz w:val="28"/>
          <w:szCs w:val="28"/>
          <w:vertAlign w:val="superscript"/>
        </w:rPr>
        <w:t>η</w:t>
      </w:r>
      <w:r>
        <w:rPr/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9"/>
        <w:gridCol w:w="5576"/>
      </w:tblGrid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Τετάρτη 18 Δεκεμβρίου 2013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7  μαθητές &amp; 2 καθηγητές (Γθεωρ)</w:t>
            </w:r>
          </w:p>
        </w:tc>
      </w:tr>
      <w:tr>
        <w:trPr>
          <w:trHeight w:val="294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Μουσείο Βούρου, Πλ. Κολοκοτρώνη, Αθήνα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8"/>
                <w:szCs w:val="28"/>
              </w:rPr>
              <w:t>5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Τετάρτη 18 Δεκεμβρίου 2013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3  μαθητές &amp; 2 καθηγητές (Α1, Α5)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Μουσείο Λαϊκών Οργάνων, Αθήνα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8"/>
                <w:szCs w:val="28"/>
              </w:rPr>
              <w:t>6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Παρασκευή 20 Δεκεμβρίου 2013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Ρ. ΣΥΜΜΕΤΕΧΟΝΤΩΝ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7  μαθητές &amp; 2 καθηγητές (Α2, Α3)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ΟΡΙΣΜΟ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Επιγραφικό Μουσείο, Αθήνα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ΝΑΧΩΡΗ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08:30 </w:t>
            </w:r>
          </w:p>
        </w:tc>
      </w:tr>
      <w:tr>
        <w:trPr>
          <w:trHeight w:val="309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ΣΤΡΟΦ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:00</w:t>
            </w:r>
          </w:p>
        </w:tc>
      </w:tr>
    </w:tbl>
    <w:p>
      <w:pPr>
        <w:pStyle w:val="Normal"/>
        <w:ind w:left="426" w:firstLine="29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Καταληκτική ημερομηνία κατάθεσης προσφορών: </w:t>
      </w:r>
      <w:r>
        <w:rPr>
          <w:rFonts w:cs="Arial"/>
          <w:sz w:val="24"/>
          <w:szCs w:val="24"/>
        </w:rPr>
        <w:t>Πέμπτη 5 Δεκεμβρίου 2013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Ημερομηνία ανοίγματος προσφορών: </w:t>
      </w:r>
      <w:r>
        <w:rPr>
          <w:rFonts w:cs="Arial"/>
          <w:sz w:val="24"/>
          <w:szCs w:val="24"/>
        </w:rPr>
        <w:t>Παρασκευή 6  Δεκεμβρίου 2013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30175</wp:posOffset>
                </wp:positionV>
                <wp:extent cx="3429000" cy="1302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ΕΥΑΓΓΕΛΙΑ ΓΕΩΡΓΑΚ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Φιλόλογος Ελληνικής &amp; Αγγλικής Γλώσσας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2.55pt;mso-wrap-distance-left:9.05pt;mso-wrap-distance-right:9.05pt;mso-wrap-distance-top:0pt;mso-wrap-distance-bottom:0pt;margin-top:10.25pt;mso-position-vertical-relative:text;margin-left:228.6pt;mso-position-horizontal-relative:text"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ΕΥΑΓΓΕΛΙΑ ΓΕΩΡΓΑΚ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Φιλόλογος Ελληνικής &amp; Αγγλικής Γλώσ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301"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i/>
      <w:iCs w:val="false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7:00Z</dcterms:created>
  <dc:creator>2ο ΛΥΚΕΙΟ ΓΕΡΑΚΑ</dc:creator>
  <dc:description/>
  <cp:keywords/>
  <dc:language>en-US</dc:language>
  <cp:lastModifiedBy>admin</cp:lastModifiedBy>
  <cp:lastPrinted>2013-12-02T12:00:00Z</cp:lastPrinted>
  <dcterms:modified xsi:type="dcterms:W3CDTF">2013-12-02T12:24:00Z</dcterms:modified>
  <cp:revision>10</cp:revision>
  <dc:subject/>
  <dc:title>               </dc:title>
</cp:coreProperties>
</file>