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4578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-568" w:right="-355" w:firstLine="284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/201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Πρωτ.   1101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2.9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/1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/2013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Πρωτ.   1101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firstLine="284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ΥΠΟΥΡΓΕΙΟ ΠΑΙΔΕΙΑΣ ΚΑΙ ΘΡΗΣΚΕΥΜΑΤΩΝ </w:t>
      </w:r>
    </w:p>
    <w:p>
      <w:pPr>
        <w:pStyle w:val="Normal"/>
        <w:ind w:left="-568" w:right="-355" w:firstLine="284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ΟΛΙΤΙΣΜΟΥ ΚΑΙ ΑΘΛΗΤΙΣΜΟΥ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284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Δ/νση Δ/θμιας Εκπ/σης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Ανατολικής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Κοινοποίηση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: Δ/νση Δ/θμιας Εκπ/σης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Ανατολικής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Κοινοποίηση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284" w:right="-355" w:hanging="0"/>
        <w:rPr>
          <w:rFonts w:ascii="Calibri" w:hAnsi="Calibri" w:eastAsia="Calibri" w:cs="Arial"/>
          <w:b/>
          <w:b/>
          <w:sz w:val="30"/>
          <w:lang w:eastAsia="en-US"/>
        </w:rPr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tabs>
          <w:tab w:val="left" w:pos="720" w:leader="none"/>
        </w:tabs>
        <w:ind w:left="-284" w:right="-355" w:hanging="0"/>
        <w:rPr>
          <w:rStyle w:val="Emphasis1"/>
          <w:rFonts w:eastAsia="Calibri"/>
          <w:i w:val="false"/>
          <w:i w:val="false"/>
        </w:rPr>
      </w:pPr>
      <w:r>
        <w:rPr>
          <w:rFonts w:eastAsia="Calibri" w:cs="Arial" w:ascii="Calibri" w:hAnsi="Calibri"/>
          <w:b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lang w:eastAsia="en-US"/>
        </w:rPr>
        <w:t>Κέας &amp; Ανάφης</w:t>
      </w:r>
      <w:r>
        <w:rPr>
          <w:rStyle w:val="Emphasis1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ind w:left="-284" w:right="-355" w:hanging="0"/>
        <w:rPr>
          <w:rFonts w:eastAsia="Calibri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left" w:pos="720" w:leader="none"/>
        </w:tabs>
        <w:ind w:left="-284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left" w:pos="720" w:leader="none"/>
        </w:tabs>
        <w:ind w:left="-284" w:right="-355" w:hanging="0"/>
        <w:rPr>
          <w:rStyle w:val="InternetLink"/>
          <w:rFonts w:eastAsia="Calibri"/>
          <w:color w:val="000000"/>
          <w:u w:val="none"/>
          <w:lang w:val="en-GB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r</w:t>
        </w:r>
      </w:hyperlink>
    </w:p>
    <w:p>
      <w:pPr>
        <w:pStyle w:val="Normal"/>
        <w:tabs>
          <w:tab w:val="left" w:pos="720" w:leader="none"/>
        </w:tabs>
        <w:ind w:left="-284" w:right="-355" w:hanging="0"/>
        <w:rPr>
          <w:rFonts w:eastAsia="Calibri" w:cs="Arial"/>
        </w:rPr>
      </w:pPr>
      <w:r>
        <w:rPr>
          <w:rFonts w:eastAsia="Calibri" w:cs="Calibri" w:ascii="Calibri" w:hAnsi="Calibri"/>
          <w:b/>
          <w:lang w:eastAsia="en-US"/>
        </w:rPr>
        <w:t>Πληροφορίες:</w:t>
      </w:r>
      <w:r>
        <w:rPr>
          <w:rFonts w:cs="Calibri" w:ascii="Calibri" w:hAnsi="Calibri"/>
          <w:b/>
        </w:rPr>
        <w:t xml:space="preserve"> Γεωργάκη Ευαγγελία  </w:t>
      </w:r>
    </w:p>
    <w:p>
      <w:pPr>
        <w:pStyle w:val="Normal"/>
        <w:tabs>
          <w:tab w:val="left" w:pos="720" w:leader="none"/>
        </w:tabs>
        <w:ind w:left="-284" w:right="-355" w:hanging="0"/>
        <w:rPr/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left" w:pos="720" w:leader="none"/>
        </w:tabs>
        <w:ind w:left="-284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  <w:tab/>
        <w:t>:   210-6047204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ΕΜΑ :  Αποστολή στοιχείων εκδρομής για ανάρτηση στην ιστοσελίδα της Διεύθυνσης Δευτεροβάθμιας Εκπαίδευσης Ανατολικής Αττικής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Σας αποστέλλουμε τα απαραίτητα στοιχεία για την προκήρυξη εκδήλωσης ενδιαφέροντος που πρέπει να αναρτηθούν στην ιστοσελίδα σας.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ΡΟΚΗΡΥΞΗ ΕΚΔΗΛΩΣΗΣ ΕΝΔΙΑΦΕΡΟΝΤΟ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Όποιο ταξιδιωτικό γραφείο ενδιαφέρεται, θα θέλαμε να μας στείλει προσφορά για τις προγραμματιζόμενες εκπαιδευτικές επισκέψεις που αναφέρονται παρακάτω: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 προσφορά αφορά: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) Μεταφορικό μέσον: Πούλμαν που να πληροί τις προϋποθέσει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β) Έμπειρο οδηγό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ζ) Υποχρεωτική ασφάλιση Ευθύνης Διοργανωτή, σύμφωνα  με την κείμενη νομοθεσ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τις παραπάνω υπηρεσίες πρέπει να μας δώσετε: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ην τελική συνολική τιμή της μεταφοράς 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Υπεύθυνη δήλωση από το ταξιδιωτικό γραφείο ότι διαθέτει ειδικό σήμα λειτουργίας, το οποίο βρίσκεται σε ισχύ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ΠΡΟΓΡΑΜΜΑΤΙΖΟΜΕΝΕΣ ΕΚΠΑΙΔΕΥΤΙΚΕΣ ΕΠΙΣΚΕΨΕΙΣ</w:t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</w:rPr>
        <w:t>1</w:t>
      </w:r>
      <w:r>
        <w:rPr>
          <w:rFonts w:cs="Arial"/>
          <w:b/>
          <w:sz w:val="28"/>
          <w:szCs w:val="28"/>
          <w:vertAlign w:val="superscript"/>
        </w:rPr>
        <w:t>η</w:t>
      </w:r>
      <w:r>
        <w:rPr/>
        <w:t xml:space="preserve">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5435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Πέμπτη 21 Νοεμβρίου 2013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5 μαθητές &amp; 5 καθηγητές (Α τάξη)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Μουσείο Μαραθώνα, Μεσοελλαδικό Νεκροταφείο, Τύμβος Πλαταιέων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</w:t>
      </w:r>
      <w:r>
        <w:rPr>
          <w:rFonts w:cs="Arial"/>
          <w:b/>
          <w:sz w:val="28"/>
          <w:szCs w:val="28"/>
          <w:vertAlign w:val="superscript"/>
        </w:rPr>
        <w:t>η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5435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Πέμπτη 21 Νοεμβρίου 2013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0 μαθητές &amp; 5 καθηγητές (Β τάξη)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Βουλή των Ελλήνων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</w:rPr>
        <w:t>3</w:t>
      </w:r>
      <w:r>
        <w:rPr>
          <w:rFonts w:cs="Arial"/>
          <w:b/>
          <w:sz w:val="28"/>
          <w:szCs w:val="28"/>
          <w:vertAlign w:val="superscript"/>
        </w:rPr>
        <w:t>η</w:t>
      </w:r>
      <w:r>
        <w:rPr/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5576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Πέμπτη 21 Νοεμβρίου 2013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110 μαθητές &amp; 5 καθηγητές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Τεχνολογικό Πολιτιστικό Πάρκο Λαυρίου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firstLine="29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Καταληκτική ημερομηνία κατάθεσης προσφορών: </w:t>
      </w:r>
      <w:r>
        <w:rPr>
          <w:rFonts w:cs="Arial"/>
          <w:sz w:val="24"/>
          <w:szCs w:val="24"/>
        </w:rPr>
        <w:t>Δευτέρα 11 Νοεμβρίου 2013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Ημερομηνία ανοίγματος προσφορών: </w:t>
      </w:r>
      <w:r>
        <w:rPr>
          <w:rFonts w:cs="Arial"/>
          <w:sz w:val="24"/>
          <w:szCs w:val="24"/>
        </w:rPr>
        <w:t>Τρίτη 12 Νοεμβρίου 2013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130175</wp:posOffset>
                </wp:positionV>
                <wp:extent cx="3429000" cy="1302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ΕΥΑΓΓΕΛΙΑ ΓΕΩΡΓΑΚ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Φιλόλογος Ελληνικής &amp; Αγγλικής Γλώσσας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2.55pt;mso-wrap-distance-left:9.05pt;mso-wrap-distance-right:9.05pt;mso-wrap-distance-top:0pt;mso-wrap-distance-bottom:0pt;margin-top:10.25pt;mso-position-vertical-relative:text;margin-left:228.6pt;mso-position-horizontal-relative:text"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ΕΥΑΓΓΕΛΙΑ ΓΕΩΡΓΑΚ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Φιλόλογος Ελληνικής &amp; Αγγλικής Γλώσ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right="301"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i/>
      <w:iCs w:val="false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7:00Z</dcterms:created>
  <dc:creator>2ο ΛΥΚΕΙΟ ΓΕΡΑΚΑ</dc:creator>
  <dc:description/>
  <dc:language>en-US</dc:language>
  <cp:lastModifiedBy>admin</cp:lastModifiedBy>
  <cp:lastPrinted>2013-10-29T12:06:00Z</cp:lastPrinted>
  <dcterms:modified xsi:type="dcterms:W3CDTF">2013-11-05T10:36:00Z</dcterms:modified>
  <cp:revision>5</cp:revision>
  <dc:subject/>
  <dc:title/>
</cp:coreProperties>
</file>