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741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,    18/ 2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ΑΝΑΚΟΙΝΟΠΟΙΗ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8.3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,    18/ 2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41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ΑΝΑΚΟΙΝΟΠΟΙΗΣΗ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Βόλος - Πήλιο – Μετέωρα – Ελάτη - Περτούλι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>:   31 Μαρτίου έως 4 Απριλίου 2014 (Δευτέρα- Παρασκευή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80 μαθητές και 4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 xml:space="preserve">: Ξενοδοχείο </w:t>
      </w:r>
      <w:r>
        <w:rPr>
          <w:rFonts w:cs="Arial"/>
          <w:sz w:val="24"/>
          <w:szCs w:val="24"/>
          <w:u w:val="single"/>
        </w:rPr>
        <w:t>4 έως 5 αστέρων</w:t>
      </w:r>
      <w:r>
        <w:rPr>
          <w:rFonts w:cs="Arial"/>
          <w:sz w:val="24"/>
          <w:szCs w:val="24"/>
        </w:rPr>
        <w:t xml:space="preserve">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Διανυκτερεύσεις: 2 στην πόλη του Βόλου και 2 στην Καλαμπάκα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αληκτική ημερομηνία κατάθεσης προσφορών: Τετάρτη, 26 – 2 - 2014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μερομηνία ανοίγματος προσφορών:  Πέμπτη, 27 – 2 - 2014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admin</cp:lastModifiedBy>
  <cp:lastPrinted>2014-01-24T13:28:00Z</cp:lastPrinted>
  <dcterms:modified xsi:type="dcterms:W3CDTF">2014-02-19T12:29:00Z</dcterms:modified>
  <cp:revision>34</cp:revision>
  <dc:subject/>
  <dc:title>        </dc:title>
</cp:coreProperties>
</file>