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έρακας,     29/10/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 108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2.9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έρακας,     29/10/201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 108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ΚΑΙ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284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Α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284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284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284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284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284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284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αποστέλλουμε τα απαραίτητα στοιχεία για την προκήρυξη εκδήλωσης ενδιαφέροντος που πρέπει να αναρτηθούν στην ιστοσελίδα σας.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ρογραμματισμένη εκδρομή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Προορισμός: </w:t>
      </w:r>
      <w:r>
        <w:rPr>
          <w:rFonts w:cs="Arial"/>
          <w:b/>
          <w:sz w:val="24"/>
          <w:szCs w:val="24"/>
        </w:rPr>
        <w:t>Ιωάννινα</w:t>
      </w:r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β) Περίοδος: 9  Δεκεμβρίου έως 13 Δεκεμβρίου 2013 (Δευτέρα- Παρασκευή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γ) Προβλεπόμενος αριθμός συμμετεχόντων: 100 μαθητές και 5 εκπαιδευτικοί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ε) Κατηγορία καταλύματος: Ξενοδοχείο τουλάχιστον 4-5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αληκτική ημερομηνία κατάθεσης προσφορών: 5-11-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μερομηνία ανοίγματος προσφορών: 8-11-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2:00Z</dcterms:created>
  <dc:creator>2ο ΛΥΚΕΙΟ ΓΕΡΑΚΑ</dc:creator>
  <dc:description/>
  <dc:language>en-US</dc:language>
  <cp:lastModifiedBy>admin</cp:lastModifiedBy>
  <cp:lastPrinted>2013-10-29T12:06:00Z</cp:lastPrinted>
  <dcterms:modified xsi:type="dcterms:W3CDTF">2013-10-29T10:22:00Z</dcterms:modified>
  <cp:revision>4</cp:revision>
  <dc:subject/>
  <dc:title/>
</cp:coreProperties>
</file>