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30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201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116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30/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2012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1167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αποστέλλουμε τα απαραίτητα στοιχεία για την προκήρυξη εκδήλωσης ενδιαφέροντος που πρέπει να αναρτηθούν στην ιστοσελίδα σας. Παράλληλα σας ενημερώνουμε ότι </w:t>
      </w:r>
      <w:r>
        <w:rPr>
          <w:rFonts w:cs="Arial"/>
          <w:b/>
          <w:sz w:val="24"/>
          <w:szCs w:val="24"/>
        </w:rPr>
        <w:t>ακυρώνεται</w:t>
      </w:r>
      <w:r>
        <w:rPr>
          <w:rFonts w:cs="Arial"/>
          <w:sz w:val="24"/>
          <w:szCs w:val="24"/>
        </w:rPr>
        <w:t xml:space="preserve"> η προηγούμενη προκήρυξη με Α.Π: 1140/23-10-12 με προορισμό την Καβάλα. Νέος προορισμός τα Ιωάννινα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ρογραμματισμένη εκδρομή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Προορισμός: </w:t>
      </w:r>
      <w:r>
        <w:rPr>
          <w:rFonts w:cs="Arial"/>
          <w:b/>
          <w:sz w:val="24"/>
          <w:szCs w:val="24"/>
        </w:rPr>
        <w:t>Ιωάννινα</w:t>
      </w:r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β) Περίοδος: 10  Δεκεμβρίου έως 14 Δεκεμβρίου 2012 (Δευτέρα- Παρασκευή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γ) Προβλεπόμενος αριθμός συμμετεχόντων: 55- 60 μαθητές και 3 εκπαιδευτικοί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ε) Κατηγορία καταλύματος: Ξενοδοχείο τουλάχιστον 4-5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Καταληκτική ημερομηνία κατάθεσης προσφορών: 6-11-2012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9-11-2012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9:00Z</dcterms:created>
  <dc:creator>2ο ΛΥΚΕΙΟ ΓΕΡΑΚΑ</dc:creator>
  <dc:description/>
  <dc:language>en-US</dc:language>
  <cp:lastModifiedBy>Βασίλης</cp:lastModifiedBy>
  <cp:lastPrinted>2012-10-30T13:35:00Z</cp:lastPrinted>
  <dcterms:modified xsi:type="dcterms:W3CDTF">2012-10-31T06:09:00Z</dcterms:modified>
  <cp:revision>2</cp:revision>
  <dc:subject/>
  <dc:title/>
</cp:coreProperties>
</file>