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301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ΑΙΤΗΣ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την Επταμελή Επιτροπή Πιστοποίησης Παθήσεων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του Νοσοκομείου</w:t>
            </w:r>
            <w:r>
              <w:rPr>
                <w:rFonts w:cs="Bookman Old Style" w:ascii="Bookman Old Style" w:hAnsi="Bookman Old Style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….………………………………………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  <w:r>
              <w:rPr>
                <w:rFonts w:cs="Bookman Old Style" w:ascii="Bookman Old Style" w:hAnsi="Bookman Old Style"/>
              </w:rPr>
              <w:t>..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cs="Bookman Old Style" w:ascii="Bookman Old Style" w:hAnsi="Bookman Old Style"/>
              </w:rPr>
              <w:t>..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</w:t>
            </w:r>
            <w:r>
              <w:rPr>
                <w:rFonts w:cs="Bookman Old Style" w:ascii="Bookman Old Style" w:hAnsi="Bookman Old Style"/>
              </w:rPr>
              <w:t>..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πώνυμο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Παρακαλώ να μου χορηγήσετε </w:t>
            </w:r>
            <w:r>
              <w:rPr>
                <w:rFonts w:cs="Bookman Old Style" w:ascii="Bookman Old Style" w:hAnsi="Bookman Old Style"/>
                <w:b/>
              </w:rPr>
              <w:t>Πιστοποιητικό</w:t>
            </w:r>
            <w:r>
              <w:rPr>
                <w:rFonts w:cs="Bookman Old Style" w:ascii="Bookman Old Style" w:hAnsi="Bookman Old Style"/>
              </w:rPr>
              <w:t xml:space="preserve"> με το οποίο θα βεβαιώνεται ότι λόγω της πάθησής μου </w:t>
            </w:r>
            <w:r>
              <w:rPr>
                <w:rFonts w:cs="Arial" w:ascii="Bookman Old Style" w:hAnsi="Bookman Old Style"/>
              </w:rPr>
              <w:t>επιτρέπεται η εισαγωγή μου στην τριτοβάθμια εκπαίδευση με το ποσοστό 5% επιπλέον του αριθμού εισακτέων σύμφωνα με τις διατάξεις του άρθρου 35 του ν.3794/09(ΦΕΚ 156Α΄)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υνημμένα υποβάλω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Ιατρική Γνωμάτευση………….. ……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. Φωτοτυπία ταυτότητας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Όνομα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Ονοματεπώνυμο πατέρα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Ονοματεπώνυμο μητέρας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ριθμ. Δελτίου Ταυτότητας ή Διαβατηρίου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κδούσα αρχή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Χρονολογία γέννησης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Δ/νση κατοικίας(οδός –αριθμ.)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αχυδρ. Κώδικας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Νομός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Τηλέφωνο επικοινωνίας: σταθερό: </w:t>
            </w:r>
            <w:r>
              <w:rPr>
                <w:rFonts w:cs="Bookman Old Style" w:ascii="Bookman Old Style" w:hAnsi="Bookman Old Style"/>
              </w:rPr>
              <w:t>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κινητό:</w:t>
            </w:r>
            <w:r>
              <w:rPr>
                <w:rFonts w:cs="Bookman Old Style" w:ascii="Bookman Old Style" w:hAnsi="Bookman Old Style"/>
              </w:rPr>
              <w:t>……………………………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λεκτρονική δ/νση(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</w:rPr>
              <w:t>-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</w:rPr>
              <w:t xml:space="preserve">)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ΘΕΜΑ: </w:t>
            </w:r>
            <w:r>
              <w:rPr>
                <w:rFonts w:cs="Bookman Old Style" w:ascii="Bookman Old Style" w:hAnsi="Bookman Old Style"/>
              </w:rPr>
              <w:t>Χορήγηση πιστοποιητικού διαπίστωσης πάθησης για την κατ΄ εξαίρεση εισαγωγή στην τριτοβάθμια εκπαίδευση με το ποσοστό του 5%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</w:rPr>
              <w:t>…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αιτ…………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1:00Z</dcterms:created>
  <dc:creator>USER</dc:creator>
  <dc:description/>
  <cp:keywords/>
  <dc:language>en-US</dc:language>
  <cp:lastModifiedBy>Quest User</cp:lastModifiedBy>
  <cp:lastPrinted>2011-03-02T14:54:00Z</cp:lastPrinted>
  <dcterms:modified xsi:type="dcterms:W3CDTF">2011-03-02T12:57:00Z</dcterms:modified>
  <cp:revision>6</cp:revision>
  <dc:subject/>
  <dc:title/>
</cp:coreProperties>
</file>