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drawing>
          <wp:inline distT="0" distB="0" distL="0" distR="0">
            <wp:extent cx="6851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 ΔΗΜΟΚΡ</w:t>
      </w:r>
      <w:r>
        <w:rPr>
          <w:lang w:val="en-US"/>
        </w:rPr>
        <w:t>A</w:t>
      </w:r>
      <w:r>
        <w:rPr/>
        <w:t xml:space="preserve">ΤΙΑ                                           </w:t>
      </w:r>
      <w:r>
        <w:rPr>
          <w:b/>
        </w:rPr>
        <w:t>ΓΕΡΑΚΑΣ,</w:t>
      </w:r>
      <w:r>
        <w:rPr/>
        <w:t xml:space="preserve">  14/03/2012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ΔΗΜΟΣ  ΠΑΛΛΗΝΗΣ</w:t>
      </w:r>
      <w:r>
        <w:rPr/>
        <w:t xml:space="preserve">                                             </w:t>
      </w:r>
      <w:r>
        <w:rPr>
          <w:b/>
        </w:rPr>
        <w:t>ΑΡ. ΠΡΩΤ.:</w:t>
      </w:r>
      <w:r>
        <w:rPr/>
        <w:t xml:space="preserve"> </w:t>
      </w:r>
      <w:r>
        <w:rPr>
          <w:lang w:val="en-US"/>
        </w:rPr>
        <w:t>74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ΤΑΧ. Δ/ΝΣΗ:     ΙΘΑΚΗΣ 12   </w:t>
        <w:tab/>
        <w:tab/>
        <w:t xml:space="preserve">                     </w:t>
      </w:r>
      <w:r>
        <w:rPr>
          <w:b/>
          <w:u w:val="single"/>
        </w:rPr>
        <w:t>ΠΡΟΣ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Τ.Κ.              :     153 44, ΓΕΡΑΚΑΣ                             1) Τους Δ/ντές-Δ/ντριες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ΤΗΛ.            :      210 6604638-658                                    Α΄/θμιας &amp; Β΄/θμιας </w:t>
      </w:r>
      <w:r>
        <w:rPr>
          <w:b/>
        </w:rPr>
        <w:t xml:space="preserve">   </w:t>
      </w: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>FAX</w:t>
      </w:r>
      <w:r>
        <w:rPr/>
        <w:t xml:space="preserve">             :      210 6612965                                           Εκπαίδευσης Δ. Παλλήνης.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lang w:val="en-US"/>
        </w:rPr>
        <w:t>Email</w:t>
      </w:r>
      <w:r>
        <w:rPr/>
        <w:t xml:space="preserve">           :     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alini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                 2) Αθλητικά Σωματεία Δ. Παλλήνης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 xml:space="preserve">ΚΟΙΝ.: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                                                    </w:t>
      </w:r>
      <w:r>
        <w:rPr/>
        <w:t>Γυμναστές - Γυμνάστριες όλων τω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Σχολικών Μονάδω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ΘΕΜΑ:</w:t>
      </w:r>
      <w:r>
        <w:rPr>
          <w:b/>
        </w:rPr>
        <w:t xml:space="preserve"> «</w:t>
      </w:r>
      <w:r>
        <w:rPr/>
        <w:t>Διεξαγωγή Αγώνων Ανωμάλου Δρόμου στο Δήμο Παλλήνης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Ο Δήμος Παλλήνης σε συνεργασία με το Σ.Ε.ΓΑ.Σ διοργανώνει τη διεξαγωγή των καθιερωμένων Αγώνων Ανωμάλου Δρόμου, που θα πραγματοποιηθούν την </w:t>
      </w:r>
      <w:r>
        <w:rPr>
          <w:b/>
        </w:rPr>
        <w:t>Κυριακή 1 Απριλίου</w:t>
      </w:r>
      <w:r>
        <w:rPr/>
        <w:t xml:space="preserve"> </w:t>
      </w:r>
      <w:r>
        <w:rPr>
          <w:b/>
        </w:rPr>
        <w:t>2012 και ώρα 10.00 π.μ</w:t>
      </w:r>
      <w:r>
        <w:rPr/>
        <w:t>. στην Κεντρική πλατεία του Γέρακα – Πλατεία Μακεδονίας.</w:t>
      </w:r>
    </w:p>
    <w:p>
      <w:pPr>
        <w:pStyle w:val="Normal"/>
        <w:ind w:firstLine="720"/>
        <w:jc w:val="both"/>
        <w:rPr/>
      </w:pPr>
      <w:r>
        <w:rPr/>
        <w:t>Οι αγώνες πραγματοποιούνται για 21</w:t>
      </w:r>
      <w:r>
        <w:rPr>
          <w:vertAlign w:val="superscript"/>
        </w:rPr>
        <w:t>η</w:t>
      </w:r>
      <w:r>
        <w:rPr/>
        <w:t xml:space="preserve"> χρονιά στη μνήμη του Φιλάθλου και Κριτή του στίβου Βασίλη Μανωλόπουλου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Παρακαλούμε όπως συνδράμετε στην όλη δραστηριότητα με την συγκρότηση ομάδων – αθλητών, από τους μαθητές που προτίθενται να λάβουν μέρος, </w:t>
      </w:r>
      <w:r>
        <w:rPr>
          <w:b/>
        </w:rPr>
        <w:t xml:space="preserve">κοινοποιώντας μας τα ονοματεπώνυμα των συμμετεχόντων μέχρι την Τρίτη 27/03/2012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ΠΡΟΓΡΑΜΜΑ ΑΓΩΝΩΝ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10:00 –   600μ. ΜΙΝ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0:15 – 1000μ. ΠΑΜΠΑΙΔΩΝ - ΠΑΓΚΟΡΑΣΙΔΩΝ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10:30 – 2000μ. ΠΑΙΔΩΝ – ΚΟΡΑΣΙΔΩ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10:45 – 4000μ. ΕΦΗΒΩΝ – ΝΕΑΝΙΔΩ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1:00 – </w:t>
      </w:r>
      <w:r>
        <w:rPr>
          <w:lang w:val="en-US"/>
        </w:rPr>
        <w:t>6000</w:t>
      </w:r>
      <w:r>
        <w:rPr/>
        <w:t>μ. ΑΝΔΡΩΝ – ΓΥΝΑΙΚΩΝ – ΒΕΤΕΡΑΝ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ΑΔΡΟΜΗ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ΘΕΣΣΑΛΟΝΙΚΗΣ </w:t>
        <w:tab/>
        <w:tab/>
        <w:tab/>
        <w:tab/>
        <w:t>2000μ. * 1 = 2.000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ΗΡΩΩΝ ΠΟΛΥΤΕΧΝΕΙΟΥ</w:t>
        <w:tab/>
        <w:tab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ΡΑΜΑΣ</w:t>
        <w:tab/>
        <w:tab/>
        <w:tab/>
        <w:tab/>
        <w:tab/>
        <w:t>2000μ. * 2 = 4.000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ΑΚΩΝΙΑΣ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ΓΕΡΑΚΑ</w:t>
        <w:tab/>
        <w:tab/>
        <w:tab/>
        <w:tab/>
        <w:tab/>
        <w:t>2000μ. * 3 = 6.000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ΚΕΦΑΛΛΗΝΙΑΣ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ΙΘΑΚΗΣ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ΕΥΡΥΤΑΝΙΑΣ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ΘΕΣΣΑΛΟΝΙΚ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Ευχαριστούμε εκ των προτέρων για τη συμβολή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 xml:space="preserve">Η Αντιδήμαρχ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ΟΥΝΕΝΑΚΗ    ΕΙΡΗΝΗ</w:t>
      </w:r>
    </w:p>
    <w:sectPr>
      <w:footerReference w:type="default" r:id="rId3"/>
      <w:type w:val="nextPage"/>
      <w:pgSz w:w="11906" w:h="16838"/>
      <w:pgMar w:left="900" w:right="1466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0:00Z</dcterms:created>
  <dc:creator>ktrian</dc:creator>
  <dc:description/>
  <cp:keywords/>
  <dc:language>en-US</dc:language>
  <cp:lastModifiedBy>cpapath</cp:lastModifiedBy>
  <cp:lastPrinted>2012-03-14T14:06:00Z</cp:lastPrinted>
  <dcterms:modified xsi:type="dcterms:W3CDTF">2012-03-15T10:45:00Z</dcterms:modified>
  <cp:revision>22</cp:revision>
  <dc:subject/>
  <dc:title>ΕΛΛΗΝΙΚΗ  ΔΗΜΟΚΡΤΙΑ</dc:title>
</cp:coreProperties>
</file>