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812"/>
        <w:gridCol w:w="3827"/>
      </w:tblGrid>
      <w:tr>
        <w:trPr>
          <w:trHeight w:val="1124" w:hRule="atLeast"/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-86995</wp:posOffset>
                      </wp:positionV>
                      <wp:extent cx="914400" cy="2254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-6.85pt;width:71.9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ΥΠΟΔΕΙΓΜΑ «Α1»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ΑΙΤΗΣΗ                                                                    Νο.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ΥΠΟΨΗΦΙΟΥ ΓΕΝΙΚΟΥ ΛΥΚΕΙΟΥ &amp; ΗΜΕΡ. ΕΠΑΛ (Ομάδα Β)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</w:rPr>
              <w:t xml:space="preserve">(εις διπλούν)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-10223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4pt;margin-top:-8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-10223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-8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ΕΣΠΕΡΙΝΟ :  ΝΑΙ                ΟΧΙ                 )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65"/>
              <w:gridCol w:w="266"/>
              <w:gridCol w:w="36"/>
              <w:gridCol w:w="230"/>
              <w:gridCol w:w="53"/>
              <w:gridCol w:w="213"/>
              <w:gridCol w:w="265"/>
              <w:gridCol w:w="90"/>
              <w:gridCol w:w="176"/>
              <w:gridCol w:w="107"/>
              <w:gridCol w:w="159"/>
              <w:gridCol w:w="125"/>
              <w:gridCol w:w="141"/>
              <w:gridCol w:w="284"/>
              <w:gridCol w:w="142"/>
              <w:gridCol w:w="425"/>
              <w:gridCol w:w="283"/>
              <w:gridCol w:w="284"/>
            </w:tblGrid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2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ΚΩΔΙΚΟΣ ΑΡΙΘΜΟΣ ΥΠΟΨΗΦΙΟΥ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ΕΠΩΝΥΜΟ</w:t>
                  </w:r>
                </w:p>
              </w:tc>
              <w:tc>
                <w:tcPr>
                  <w:tcW w:w="354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ΟΝΟΜΑ</w:t>
                  </w:r>
                </w:p>
              </w:tc>
              <w:tc>
                <w:tcPr>
                  <w:tcW w:w="297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ΟΝΟΜΑ ΠΑΤΕΡΑ</w:t>
                  </w:r>
                </w:p>
              </w:tc>
              <w:tc>
                <w:tcPr>
                  <w:tcW w:w="297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ΟΝΟΜΑ ΜΗΤΕΡΑΣ</w:t>
                  </w:r>
                </w:p>
              </w:tc>
              <w:tc>
                <w:tcPr>
                  <w:tcW w:w="297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ΗΜ. ΓΕΝΝΗΣΗΣ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ΤΟΠΟΣ ΓΕΝΝΗΣΗΣ</w:t>
                  </w:r>
                </w:p>
              </w:tc>
              <w:tc>
                <w:tcPr>
                  <w:tcW w:w="354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ΠΕΡΙΟΧΗ</w:t>
                  </w:r>
                </w:p>
              </w:tc>
              <w:tc>
                <w:tcPr>
                  <w:tcW w:w="326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ΦΥΛΟ (*)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gridSpan w:val="1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=ΑΝΔΡΑΣ , 2=ΓΥΝΑΙΚΑ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ΑΡΙΘ. ΔΗΜΟΤΟΛΟΓΙΟΥ</w:t>
                  </w:r>
                </w:p>
              </w:tc>
              <w:tc>
                <w:tcPr>
                  <w:tcW w:w="14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ΕΠΑΓΓΕΛΜΑ ΠΑΤΡΟΣ</w:t>
                  </w:r>
                </w:p>
              </w:tc>
              <w:tc>
                <w:tcPr>
                  <w:tcW w:w="354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>ΣΤΟΙΧΕΙΑ ΔΙΑΜΟΝΗΣ</w:t>
                  </w:r>
                </w:p>
              </w:tc>
              <w:tc>
                <w:tcPr>
                  <w:tcW w:w="3544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ΟΔΟΣ – ΑΡΙΘΜΟΣ</w:t>
                  </w:r>
                </w:p>
              </w:tc>
              <w:tc>
                <w:tcPr>
                  <w:tcW w:w="354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ΠΕΡΙΟΧΗ – Τ.Κ.</w:t>
                  </w:r>
                </w:p>
              </w:tc>
              <w:tc>
                <w:tcPr>
                  <w:tcW w:w="354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ΝΟΜΟΣ</w:t>
                  </w:r>
                </w:p>
              </w:tc>
              <w:tc>
                <w:tcPr>
                  <w:tcW w:w="354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ΤΗΛΕΦΩΝΟ</w:t>
                  </w:r>
                </w:p>
              </w:tc>
              <w:tc>
                <w:tcPr>
                  <w:tcW w:w="241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Α.Δ.ΤΑΥΤΟΤΗΤΑΣ</w:t>
                  </w:r>
                </w:p>
              </w:tc>
              <w:tc>
                <w:tcPr>
                  <w:tcW w:w="19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ΕΚΔΟΥΣΑ ΑΡΧΗ</w:t>
                  </w:r>
                </w:p>
              </w:tc>
              <w:tc>
                <w:tcPr>
                  <w:tcW w:w="354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ΗΜ. ΕΚΔΟΣΗΣ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Βεβαιούται</w:t>
            </w:r>
          </w:p>
          <w:p>
            <w:pPr>
              <w:pStyle w:val="Normal"/>
              <w:rPr/>
            </w:pPr>
            <w:r>
              <w:rPr/>
              <w:t>Το έτος γέννησης και ο αριθμός Μητρώου ή Δημοτολογίου σύμφωνα με τα στοιχεία που αναγράφονται στο Δελτίο Ταυτότητας το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Χρονολογία)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Ο Παραλήπτης Δικαιολογητικών  Τ.Σ.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 Σε περίπτωση εγγραφής μου σε ΑΕΝ, η υπηρεσία θα αναζητήσει/ αποκτήσει εντός μηνός αντίγραφο ποινικού μητρώου για δικαστική χρήση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2. Όπου υπάρχει (*) συμπληρώνεται από την Υπηρεσία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: ΑΕΝ </w:t>
            </w:r>
            <w:r>
              <w:rPr/>
              <w:t xml:space="preserve">………………………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Επιθυμώ να φοιτήσω σε μία ΑΕΝ ειδικότητας  </w:t>
            </w:r>
            <w:r>
              <w:rPr>
                <w:b/>
                <w:bCs/>
                <w:sz w:val="18"/>
                <w:szCs w:val="18"/>
              </w:rPr>
              <w:t>Πλοιάρχων ή  Μηχανικών</w:t>
            </w:r>
            <w:r>
              <w:rPr>
                <w:b/>
                <w:sz w:val="18"/>
                <w:szCs w:val="18"/>
              </w:rPr>
              <w:t xml:space="preserve"> από τις παρακάτω που  αναγράφονται κατά  την εξής σειρά  προτίμησης μου                                                       </w:t>
            </w:r>
          </w:p>
          <w:tbl>
            <w:tblPr>
              <w:tblW w:w="4849" w:type="dxa"/>
              <w:jc w:val="left"/>
              <w:tblInd w:w="-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402"/>
              <w:gridCol w:w="70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Α/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ΣΧΟΛΕΣ ΠΛΟΙΑΡΧΩ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Σ. Π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.(2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ΑΣΠΡΟΠΥΡΓΟΥ</w:t>
                  </w:r>
                  <w:r>
                    <w:rPr>
                      <w:lang w:val="en-US"/>
                    </w:rPr>
                    <w:t xml:space="preserve">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ΗΠΕΙΡΟΥ</w:t>
                  </w:r>
                  <w:r>
                    <w:rPr>
                      <w:lang w:val="en-US"/>
                    </w:rPr>
                    <w:t xml:space="preserve">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ΙΟΝΙΩΝ ΝΗΣΩΝ</w:t>
                  </w:r>
                  <w:r>
                    <w:rPr>
                      <w:lang w:val="en-US"/>
                    </w:rPr>
                    <w:t xml:space="preserve">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ΚΡΗΤΗΣ</w:t>
                  </w:r>
                  <w:r>
                    <w:rPr>
                      <w:lang w:val="en-US"/>
                    </w:rPr>
                    <w:t xml:space="preserve">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ΚΥΜΗΣ</w:t>
                  </w:r>
                  <w:r>
                    <w:rPr>
                      <w:lang w:val="en-US"/>
                    </w:rPr>
                    <w:t xml:space="preserve">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ΜΑΚΕΔΟΝΙΑΣ</w:t>
                  </w:r>
                  <w:r>
                    <w:rPr>
                      <w:lang w:val="en-US"/>
                    </w:rPr>
                    <w:t xml:space="preserve">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ΟΙΝΟΥΣΣΩΝ</w:t>
                  </w:r>
                  <w:r>
                    <w:rPr>
                      <w:lang w:val="en-US"/>
                    </w:rPr>
                    <w:t xml:space="preserve">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ΣΥΡΟΥ</w:t>
                  </w:r>
                  <w:r>
                    <w:rPr>
                      <w:lang w:val="en-US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ΥΔΡΑΣ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ΧΟΛΕΣ ΜΗΧΑΝΙΚΩΝ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ΑΣΠΡΟΠΥΡΓΟΥ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ΚΡΗΤΗΣ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ΜΑΚΕΔΟΝΙΑΣ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ΧΙΟΥ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2)</w:t>
            </w:r>
            <w:r>
              <w:rPr>
                <w:sz w:val="18"/>
                <w:szCs w:val="18"/>
              </w:rPr>
              <w:t xml:space="preserve"> Σειρά Προτίμησης: (α) </w:t>
            </w:r>
            <w:r>
              <w:rPr>
                <w:b w:val="false"/>
                <w:sz w:val="18"/>
                <w:szCs w:val="18"/>
              </w:rPr>
              <w:t xml:space="preserve">Σε περίπτωση που ο υποψήφιος επιθυμεί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ις δύο ειδικότητες</w:t>
            </w:r>
            <w:r>
              <w:rPr>
                <w:b w:val="false"/>
                <w:sz w:val="18"/>
                <w:szCs w:val="18"/>
              </w:rPr>
              <w:t xml:space="preserve"> δηλώνονται </w:t>
            </w:r>
            <w:r>
              <w:rPr>
                <w:sz w:val="18"/>
                <w:szCs w:val="18"/>
              </w:rPr>
              <w:t>υποχρεωτικά</w:t>
            </w:r>
            <w:r>
              <w:rPr>
                <w:b w:val="false"/>
                <w:sz w:val="18"/>
                <w:szCs w:val="18"/>
              </w:rPr>
              <w:t xml:space="preserve"> όλες οι Σχολές με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σειρά προτίμησης του Υποψηφίου  ανά  ειδικότητα. </w:t>
            </w:r>
            <w:r>
              <w:rPr>
                <w:sz w:val="18"/>
                <w:szCs w:val="18"/>
              </w:rPr>
              <w:t xml:space="preserve"> (β</w:t>
            </w:r>
            <w:r>
              <w:rPr>
                <w:b w:val="false"/>
                <w:sz w:val="18"/>
                <w:szCs w:val="18"/>
              </w:rPr>
              <w:t xml:space="preserve">)  Σε περίπτωση που ο υποψήφιος επιθυμεί </w:t>
            </w:r>
            <w:r>
              <w:rPr>
                <w:sz w:val="18"/>
                <w:szCs w:val="18"/>
              </w:rPr>
              <w:t>μόνο τη μία ειδικότητα</w:t>
            </w:r>
            <w:r>
              <w:rPr>
                <w:b w:val="false"/>
                <w:sz w:val="18"/>
                <w:szCs w:val="18"/>
              </w:rPr>
              <w:t xml:space="preserve"> δηλώνονται </w:t>
            </w:r>
            <w:r>
              <w:rPr>
                <w:sz w:val="18"/>
                <w:szCs w:val="18"/>
              </w:rPr>
              <w:t>υποχρεωτικά</w:t>
            </w:r>
            <w:r>
              <w:rPr>
                <w:b w:val="false"/>
                <w:sz w:val="18"/>
                <w:szCs w:val="18"/>
              </w:rPr>
              <w:t xml:space="preserve"> όλες οι Σχολές αυτής της ειδικότητας με σειρά προτίμησης του Υποψηφίου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Υποβάλλω τα ακόλουθα δικαιολογητικά </w:t>
            </w:r>
          </w:p>
          <w:tbl>
            <w:tblPr>
              <w:tblW w:w="5014" w:type="dxa"/>
              <w:jc w:val="left"/>
              <w:tblInd w:w="-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5"/>
              <w:gridCol w:w="1069"/>
            </w:tblGrid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α) Φωτοτυπία Δελτίου Εξεταζόμενου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β) Γνωμάτευση Υ.Ε.Α.Ν.Ε.Θ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.(3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γ) Υ.Δ.Ν. 1599/86 για εξέταση στην Κολύμβηση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(δ) Πιστοποιητικό Ν.380/76</w:t>
                  </w:r>
                  <w:r>
                    <w:rPr>
                      <w:sz w:val="18"/>
                      <w:szCs w:val="18"/>
                      <w:lang w:val="en-US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.3454/06</w:t>
                  </w:r>
                  <w:r>
                    <w:rPr>
                      <w:sz w:val="18"/>
                      <w:szCs w:val="18"/>
                      <w:lang w:val="en-US"/>
                    </w:rPr>
                    <w:t>,3667/0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ε) Επικυρωμένο φωτοαντίγραφο του Δ.Α.Τ.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(3)</w:t>
            </w:r>
            <w:r>
              <w:rPr>
                <w:sz w:val="18"/>
                <w:szCs w:val="18"/>
              </w:rPr>
              <w:t xml:space="preserve"> Σε περίπτωση που ο υποψήφιος δηλώσει όλες τις Σχολές Πλοιάρχων και Μηχανικών η Γνωμάτευση θα αναγράφει :  </w:t>
            </w:r>
            <w:r>
              <w:rPr>
                <w:b/>
                <w:sz w:val="18"/>
                <w:szCs w:val="18"/>
              </w:rPr>
              <w:t>ΚΑΤΑΛΛΗΛΟΣ ΓΙΑ ΠΛΟΙΑΡΧΟΣ ΚΑΙ ΜΗΧΑΝΙΚΟ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 ΑΙΤ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ΗΧΑΝΟΓΡΑΦΙΚΟ ΑΠΟΚΟΜΜΑ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41275</wp:posOffset>
                      </wp:positionV>
                      <wp:extent cx="11430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3.25pt;width:8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Νο :*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-121920</wp:posOffset>
                      </wp:positionV>
                      <wp:extent cx="361315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8.5pt;mso-wrap-distance-left:9.05pt;mso-wrap-distance-right:9.05pt;mso-wrap-distance-top:0pt;mso-wrap-distance-bottom:0pt;margin-top:-9.6pt;mso-position-vertical-relative:text;margin-left:13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ΚΑΤΗΓΟΡΙ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-102870</wp:posOffset>
                      </wp:positionV>
                      <wp:extent cx="361315" cy="3619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8.5pt;mso-wrap-distance-left:9.05pt;mso-wrap-distance-right:9.05pt;mso-wrap-distance-top:0pt;mso-wrap-distance-bottom:0pt;margin-top:-8.1pt;mso-position-vertical-relative:text;margin-left:13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ΕΙΔΙΚΗ ΚΑΤΗΓΟΡΙΑ</w:t>
            </w:r>
            <w:r>
              <w:rPr>
                <w:b/>
                <w:sz w:val="16"/>
                <w:szCs w:val="16"/>
                <w:vertAlign w:val="superscript"/>
              </w:rPr>
              <w:t xml:space="preserve">(1)   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 xml:space="preserve">(1)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ΓΣ)</w:t>
            </w:r>
            <w:r>
              <w:rPr>
                <w:sz w:val="16"/>
                <w:szCs w:val="16"/>
              </w:rPr>
              <w:t xml:space="preserve"> όταν ο υποψήφιος είναι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Γενικής Επιλογής ή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(7Α) </w:t>
            </w:r>
            <w:r>
              <w:rPr>
                <w:sz w:val="16"/>
                <w:szCs w:val="16"/>
              </w:rPr>
              <w:t xml:space="preserve">όταν ο υποψήφιος εμπίπτει   τις διατάξεις της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παρ. (α) του άρθρου 1 του Ν. 380/76 όπως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τροποποιήθηκε και ισχύει (Πολύτεκνοι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(7Β) </w:t>
            </w:r>
            <w:r>
              <w:rPr>
                <w:sz w:val="16"/>
                <w:szCs w:val="16"/>
              </w:rPr>
              <w:t xml:space="preserve">όταν ο υποψήφιος εμπίπτει στις διατάξεις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της παρ. (β) του άρθρου 1 του Ν. 380/76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όπως τροποποιήθηκε και ισχύει (Τρίτεκνο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ΕΛΕΓΧΘΗΚ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Α΄ ΚΛΙΜΑΚΙΟ</w:t>
            </w:r>
          </w:p>
          <w:tbl>
            <w:tblPr>
              <w:tblW w:w="3596" w:type="dxa"/>
              <w:jc w:val="left"/>
              <w:tblInd w:w="-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8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/>
                    <w:t xml:space="preserve">      </w:t>
                  </w:r>
                  <w:r>
                    <w:rPr>
                      <w:b/>
                      <w:sz w:val="14"/>
                      <w:szCs w:val="14"/>
                    </w:rPr>
                    <w:t>Ο ΔΙΟΙΚΗΤΗ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΄ ΚΛΙΜΑΚΙΟ</w:t>
            </w:r>
          </w:p>
          <w:tbl>
            <w:tblPr>
              <w:tblW w:w="3596" w:type="dxa"/>
              <w:jc w:val="left"/>
              <w:tblInd w:w="-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8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ΘΕΩΡΗΘΗΚ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ειραιάς  …………………….2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Ο Τμηματάρχης ΔΕΚΝ Β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4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39:00Z</dcterms:created>
  <dc:creator>SNI</dc:creator>
  <dc:description/>
  <cp:keywords/>
  <dc:language>en-US</dc:language>
  <cp:lastModifiedBy>OWNER</cp:lastModifiedBy>
  <cp:lastPrinted>2011-06-07T13:03:00Z</cp:lastPrinted>
  <dcterms:modified xsi:type="dcterms:W3CDTF">2011-06-15T17:39:00Z</dcterms:modified>
  <cp:revision>2</cp:revision>
  <dc:subject/>
  <dc:title>ΥΠΟΔΕΙΓΜΑ «Α»</dc:title>
</cp:coreProperties>
</file>