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8/05/2012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ηγία για τη βαθμολόγηση στο μάθημα της Φυσικής Θετικής και Τεχνολογικής Κατεύθυνση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Η Κεντρική Επιτροπή Εξετάσεων, ως αρμόδιο όργανο για την επιλογή των θεμάτων και τη διασφάλιση ενιαίων κριτηρίων αξιολόγησης, συνήλθε σήμερα, Δευτέρα 28-5-2012, προκειμένου να αποφασίσει οριστικά για τη βαθμολόγηση στο μάθημα της Φυσικής Θετικής και Τεχνολογικής Κατεύθυνσ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Μετά την ολοκλήρωση της πειραματικής βαθμολόγησης και τη διαπίστωση ότι η ελλιπής διατύπωση του ερωτήματος Γ4 δεν επηρέασε την απόδοση των υποψηφίων, η Κεντρική Επιτροπή Εξετάσεων έλαβε την εξής απόφαση: Να βαθμολογηθεί κανονικά το ερώτημα Γ4 και η κατανομή των μονάδων στο θέμα αυτό να είναι εκείνη που δόθηκε αρχικά. </w:t>
      </w:r>
    </w:p>
    <w:p>
      <w:pPr>
        <w:pStyle w:val="Normal"/>
        <w:spacing w:lineRule="auto" w:line="360" w:before="0" w:after="0"/>
        <w:ind w:firstLine="720"/>
        <w:jc w:val="both"/>
        <w:rPr>
          <w:lang w:val="en-US"/>
        </w:rPr>
      </w:pPr>
      <w:r>
        <w:rPr/>
        <w:t xml:space="preserve">Σημειώνεται ότι η βαθμολόγηση των γραπτών στα Βαθμολογικά Κέντρα αρχίζει σήμερα, μετά την αποστολή της Οδηγίας. Όσο για τους έχοντες ήδη εξεταστεί προφορικά (υποψήφιοι με αναπηρία και ειδικές εκπαιδευτικές ανάγκες), ισχύει η αρχική βαθμολόγηση. </w:t>
      </w:r>
    </w:p>
    <w:p>
      <w:pPr>
        <w:pStyle w:val="Normal"/>
        <w:spacing w:lineRule="auto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Ακολουθεί  η σχετική Οδηγία προς τα Βαθμολογικά Κέντρα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ΝΤΡΙΚΗ ΕΠΙΤΡΟΠΗ ΕΞΕΤΑΣΕΩΝ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ΗΣΙΩΝ ΓΕΝΙΚΩΝ ΛΥΚΕΙ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8 Μαΐου 2012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firstLine="284"/>
        <w:rPr/>
      </w:pPr>
      <w:r>
        <w:rPr>
          <w:b/>
          <w:sz w:val="24"/>
          <w:szCs w:val="24"/>
        </w:rPr>
        <w:t xml:space="preserve">ΠΡΟΣ </w:t>
      </w:r>
      <w:r>
        <w:rPr>
          <w:sz w:val="24"/>
          <w:szCs w:val="24"/>
        </w:rPr>
        <w:t>ΤΑ ΒΑΘΜΟΛΟΓΙΚΑ ΚΕΝΤΡΑ ΓΕ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ΗΓΙΕΣ ΒΑΘΜΟΛΟΓΗΣΗΣ ΓΙΑ ΤΟ ΜΑΘΗΜΑ «ΦΥΣΙΚΗ ΘΕΤΙΚΗΣ ΚΑΙ ΤΕΧΝΟΛΟΓΙΚΗΣ ΚΑΤΕΥΘΥΝΣΗΣ Γ΄ ΗΜΕΡΗΣΙΩΝ»</w:t>
      </w:r>
    </w:p>
    <w:p>
      <w:pPr>
        <w:pStyle w:val="Normal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rPr/>
      </w:pPr>
      <w:r>
        <w:rPr/>
        <w:t xml:space="preserve">Η ΚΕΕ, ως αρμόδια για την επιλογή των θεμάτων και τη διασφάλιση ενιαίων κριτηρίων αξιολόγησης, συνήλθε την 28-5-12 για να αποφασίσει οριστικά για τη βαθμολόγηση του μαθήματος </w:t>
      </w:r>
      <w:r>
        <w:rPr>
          <w:u w:val="dottedHeavy"/>
        </w:rPr>
        <w:t>ΦΥΣΙΚΗ ΘΕΤΙΚΗΣ ΚΑΙ ΤΕΧΝΟΛΟΓΙΚΗΣ ΚΑΤΕΥΘΥΝΣΗΣ Γ΄ ΗΜΕΡΗΣΙΩΝ</w:t>
      </w:r>
      <w:r>
        <w:rPr/>
        <w:t>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b/>
        </w:rPr>
        <w:t>Αφού έλαβε υπόψη της</w:t>
      </w:r>
      <w:r>
        <w:rPr/>
        <w:t>:</w:t>
      </w:r>
    </w:p>
    <w:p>
      <w:pPr>
        <w:pStyle w:val="Normal"/>
        <w:ind w:firstLine="454"/>
        <w:rPr/>
      </w:pPr>
      <w:r>
        <w:rPr/>
        <w:t>1) τα στοιχεία που προέκυψαν από την προβλεπόμενη πειραματική βαθμολόγηση γραπτών στα Βαθμολογικά Κέντρα, σύμφωνα με τα οποία οι υποψήφιοι δεν αντιμετώπισαν πρόβλημα στην κατανόηση του ερωτήματος Γ4, όπως ακριβώς διατυπώθηκε,</w:t>
      </w:r>
    </w:p>
    <w:p>
      <w:pPr>
        <w:pStyle w:val="Normal"/>
        <w:ind w:firstLine="454"/>
        <w:rPr/>
      </w:pPr>
      <w:r>
        <w:rPr/>
        <w:t>2) τις απόψεις των Βαθμολογικών Κέντρων,</w:t>
      </w:r>
    </w:p>
    <w:p>
      <w:pPr>
        <w:pStyle w:val="Normal"/>
        <w:ind w:firstLine="454"/>
        <w:rPr/>
      </w:pPr>
      <w:r>
        <w:rPr/>
        <w:t>3) το γεγονός ότι η δοθείσα διατύπωση του ερωτήματος Γ4 ήταν μεν ελλιπής μόνο ως προς τη λέξη «πρώτο» (μέγιστο), πλην, όμως, η έλλειψη αυτή δεν θεωρείται, κατά την κρίση της Επιτροπής, ουσιώδης, ούτε ήταν ικανή να επηρεάσει την απόδοση των υποψηφίων, όπως, άλλωστε, αποδείχτηκε από την πειραματική βαθμολόγηση,</w:t>
      </w:r>
    </w:p>
    <w:p>
      <w:pPr>
        <w:pStyle w:val="Normal"/>
        <w:ind w:firstLine="454"/>
        <w:rPr/>
      </w:pPr>
      <w:r>
        <w:rPr/>
        <w:t>4) το γεγονός ότι η δοθείσα διατύπωση ήταν, κατά την κρίση της Επιτροπής, σύμφωνη με το πνεύμα του σχολικού εγχειριδίου και της εξεταστέας ύλης</w:t>
      </w:r>
    </w:p>
    <w:p>
      <w:pPr>
        <w:pStyle w:val="Normal"/>
        <w:ind w:firstLine="454"/>
        <w:rPr/>
      </w:pPr>
      <w:r>
        <w:rPr/>
        <w:t>5) το γεγονός ότι οι τεκμηριωμένες απαντήσεις επί των ερωτημάτων γίνονται αποδεκτές κατά πάγια αρχή των πανελλαδικών εξετάσεων.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ind w:firstLine="454"/>
        <w:rPr/>
      </w:pPr>
      <w:r>
        <w:rPr/>
        <w:t>Να βαθμολογηθεί κανονικά το ερώτημα Γ4 και η κατανομή των μονάδων στο θέμα αυτό να είναι εκείνη που δόθηκε αρχικά, όπως κατωτέρω: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Γ1: 6</w:t>
        <w:tab/>
        <w:tab/>
        <w:t>Γ2: 6</w:t>
        <w:tab/>
        <w:tab/>
        <w:t>Γ3: 6</w:t>
        <w:tab/>
        <w:tab/>
        <w:t>Γ4: 7</w:t>
      </w:r>
    </w:p>
    <w:p>
      <w:pPr>
        <w:pStyle w:val="Normal"/>
        <w:spacing w:lineRule="auto" w:line="360" w:before="0" w:after="200"/>
        <w:ind w:firstLine="454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Από την ΚΕ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9:00Z</dcterms:created>
  <dc:creator>Quest User</dc:creator>
  <dc:description/>
  <cp:keywords/>
  <dc:language>en-US</dc:language>
  <cp:lastModifiedBy>Βασίλης</cp:lastModifiedBy>
  <cp:lastPrinted>2012-05-25T19:06:00Z</cp:lastPrinted>
  <dcterms:modified xsi:type="dcterms:W3CDTF">2012-05-28T13:54:00Z</dcterms:modified>
  <cp:revision>7</cp:revision>
  <dc:subject/>
  <dc:title> </dc:title>
</cp:coreProperties>
</file>