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b/>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en-US"/>
        </w:rPr>
      </w:pPr>
      <w:r>
        <w:rPr>
          <w:lang w:val="en-US"/>
        </w:rPr>
        <w:t>E-mail: press@minedu.gov.gr</w:t>
      </w:r>
    </w:p>
    <w:p>
      <w:pPr>
        <w:pStyle w:val="Normal"/>
        <w:jc w:val="center"/>
        <w:rPr>
          <w:b/>
          <w:b/>
          <w:lang w:val="en-US"/>
        </w:rPr>
      </w:pPr>
      <w:r>
        <w:rPr>
          <w:b/>
          <w:lang w:val="en-US"/>
        </w:rPr>
        <w:tab/>
        <w:tab/>
        <w:tab/>
        <w:tab/>
        <w:tab/>
        <w:tab/>
      </w:r>
    </w:p>
    <w:p>
      <w:pPr>
        <w:pStyle w:val="Normal"/>
        <w:jc w:val="right"/>
        <w:rPr>
          <w:b/>
          <w:b/>
        </w:rPr>
      </w:pPr>
      <w:r>
        <w:rPr>
          <w:b/>
        </w:rPr>
        <w:t>Μαρούσι,  31 Ιανουαρίου 2015</w:t>
      </w:r>
    </w:p>
    <w:p>
      <w:pPr>
        <w:pStyle w:val="Normal"/>
        <w:spacing w:before="0" w:after="0"/>
        <w:jc w:val="center"/>
        <w:rPr/>
      </w:pPr>
      <w:r>
        <w:rPr>
          <w:b/>
          <w:u w:val="single"/>
        </w:rPr>
        <w:t>ΔΕΛΤΙΟ ΤΥΠΟΥ</w:t>
      </w:r>
      <w:r>
        <w:rPr/>
        <w:t xml:space="preserve">    </w:t>
      </w:r>
    </w:p>
    <w:p>
      <w:pPr>
        <w:pStyle w:val="Normal"/>
        <w:spacing w:before="0" w:after="0"/>
        <w:jc w:val="center"/>
        <w:rPr>
          <w:b/>
          <w:b/>
          <w:u w:val="single"/>
        </w:rPr>
      </w:pPr>
      <w:r>
        <w:rPr>
          <w:rFonts w:cs="Calibri"/>
        </w:rPr>
        <w:t xml:space="preserve">                    </w:t>
      </w:r>
    </w:p>
    <w:p>
      <w:pPr>
        <w:pStyle w:val="Normal"/>
        <w:rPr>
          <w:sz w:val="24"/>
          <w:szCs w:val="24"/>
        </w:rPr>
      </w:pPr>
      <w:r>
        <w:rPr>
          <w:rFonts w:cs="Calibri"/>
        </w:rPr>
        <w:t xml:space="preserve">                          </w:t>
      </w:r>
      <w:r>
        <w:rPr/>
        <w:t xml:space="preserve">ΘΕΜΑ: </w:t>
      </w:r>
      <w:r>
        <w:rPr>
          <w:rFonts w:eastAsia="Times New Roman" w:cs="Arial" w:ascii="Arial" w:hAnsi="Arial"/>
          <w:sz w:val="20"/>
          <w:szCs w:val="20"/>
        </w:rPr>
        <w:t>'' Διευκρινίσεις για τις εξεταστικές διαδικασίες του λυκείου κατά το τρέχον σχολικό έτος''</w:t>
      </w:r>
    </w:p>
    <w:p>
      <w:pPr>
        <w:pStyle w:val="Normal"/>
        <w:rPr/>
      </w:pPr>
      <w:r>
        <w:rPr/>
        <w:t>Η Κυβέρνηση αναλαμβάνει τις ευθύνες της εν μέσω της σχολικής χρονιάς. Βρίσκει τα εκπαιδευτικά ιδρύματα όλων των βαθμίδων με τις λειτουργίες τους σε πλήρη εξέλιξη και με τα πολλά και μεγάλα προβλήματα που κληροδότησαν οι προηγούμενες κυβερνήσεις. Βασική μέριμνα τούτη τη στιγμή είναι να μη διαταραχθούν οι εκπαιδευτικές λειτουργίες, αλλά και να ρυθμιστούν κάποια επείγοντα ζητήματα που θα τις διευκολύνουν.</w:t>
      </w:r>
    </w:p>
    <w:p>
      <w:pPr>
        <w:pStyle w:val="Normal"/>
        <w:rPr/>
      </w:pPr>
      <w:r>
        <w:rPr/>
      </w:r>
    </w:p>
    <w:p>
      <w:pPr>
        <w:pStyle w:val="Normal"/>
        <w:rPr/>
      </w:pPr>
      <w:r>
        <w:rPr/>
        <w:t xml:space="preserve">Σχετικά με τη δημόσια συζήτηση που ξεκίνησε άκαιρα τις τελευταίες μέρες, το Υπουργείο Πολιτισμού, Παιδείας και Θρησκευμάτων διευκρινίζει ότι προτίθεται να προτείνει στον Πρωθυπουργό να περιλάβει στις προγραμματικές δηλώσεις του τα παρακάτω: </w:t>
      </w:r>
    </w:p>
    <w:p>
      <w:pPr>
        <w:pStyle w:val="Normal"/>
        <w:rPr/>
      </w:pPr>
      <w:r>
        <w:rPr/>
      </w:r>
    </w:p>
    <w:p>
      <w:pPr>
        <w:pStyle w:val="Normal"/>
        <w:rPr/>
      </w:pPr>
      <w:r>
        <w:rPr/>
        <w:t>1. Για το τρέχον σχολικό έτος (2014-2015) οι εξεταστικές διαδικασίες και ρυθμίσεις που αφορούν την απόλυση από το Λύκειο και την εισαγωγή στην τριτοβάθμια εκπαίδευση των μαθητών και μαθητριών της Γ Λυκείου παραμένουν ως έχουν.</w:t>
      </w:r>
    </w:p>
    <w:p>
      <w:pPr>
        <w:pStyle w:val="Normal"/>
        <w:rPr/>
      </w:pPr>
      <w:r>
        <w:rPr/>
      </w:r>
    </w:p>
    <w:p>
      <w:pPr>
        <w:pStyle w:val="Normal"/>
        <w:rPr/>
      </w:pPr>
      <w:r>
        <w:rPr/>
        <w:t>2. Δεδομένων των πολλών προβλημάτων που έχουν ανακύψει σε σχέση με τον βαθμό προαγωγής, και προκειμένου να δοθεί χρόνος για την αναγκαία εις βάθος μελέτη του θέματος, επανέρχεται ως βαθμός προαγωγής ο γενικός μέσος όρος "εννέα και πέντε δέκατα" (9,5) όπως ενδεικτικά περιγράφεται στο άρθρο 32 του Π.Δ. 60/2006.</w:t>
      </w:r>
    </w:p>
    <w:p>
      <w:pPr>
        <w:pStyle w:val="Normal"/>
        <w:rPr/>
      </w:pPr>
      <w:r>
        <w:rPr/>
      </w:r>
    </w:p>
    <w:p>
      <w:pPr>
        <w:pStyle w:val="Normal"/>
        <w:rPr/>
      </w:pPr>
      <w:r>
        <w:rPr/>
        <w:t xml:space="preserve">3. Απαιτείται να ενισχυθεί ο αυτόνομος διδακτικός και παιδαγωγικός ρόλος της λυκειακής βαθμίδας. Στις επικρατούσες συνθήκες, το να συνυπολογίζεται ο βαθμός των προαγωγικών εξετάσεων του Λυκείου στην εισαγωγή των μαθητών και μαθητριών στην τριτοβάθμια εκπαίδευση αντιβαίνει αυτόν τον στόχο ενώ οι σχετικές διατάξεις του υπάρχοντος νομικού πλαισίου δεσμεύουν προκαταβολικά και με τρόπο αντιπαιδαγωγικό το σύστημα εισαγωγής στην τριτοβάθμια εκπαίδευση για επόμενα έτη. Για αυτό τον λόγο, και μέχρι ολόκληρο το σύστημα εισαγωγής να μελετηθεί με νηφαλιότητα και εις βάθος, </w:t>
      </w:r>
      <w:r>
        <w:rPr>
          <w:color w:val="000000"/>
          <w:shd w:fill="FFFFFF" w:val="clear"/>
        </w:rPr>
        <w:t xml:space="preserve">η βαθμολογία των προαγωγικών εξετάσεων του Λυκείου </w:t>
      </w:r>
      <w:r>
        <w:rPr>
          <w:b/>
          <w:color w:val="000000"/>
          <w:shd w:fill="FFFFFF" w:val="clear"/>
        </w:rPr>
        <w:t>δεν</w:t>
      </w:r>
      <w:r>
        <w:rPr>
          <w:color w:val="000000"/>
          <w:shd w:fill="FFFFFF" w:val="clear"/>
        </w:rPr>
        <w:t xml:space="preserve"> θα συνυπολογίζεται στην εισαγωγή των μαθητών και μαθητριών στην τριτοβάθμια εκπαίδευση.</w:t>
      </w:r>
      <w:r>
        <w:rPr/>
        <w:t xml:space="preserve"> Το αιτούμενο σύστημα εισαγωγής θα προκύψει μετά από ευρύ και οργανωμένο διάλογο και τη συνδρομή όλων των εμπλεκομένων στην εκπαιδευτική διαδικασία και των φορέων τους. </w:t>
      </w:r>
    </w:p>
    <w:p>
      <w:pPr>
        <w:pStyle w:val="Normal"/>
        <w:rPr/>
      </w:pPr>
      <w:r>
        <w:rPr/>
      </w:r>
    </w:p>
    <w:p>
      <w:pPr>
        <w:pStyle w:val="Normal"/>
        <w:rPr/>
      </w:pPr>
      <w:r>
        <w:rPr/>
        <w:t>4. Η επιλογή των θεμάτων των προαγωγικών εξετάσεων κατά 50% από την Τράπεζα θεμάτων για τους μαθητές και μαθήτριες της Α και Β΄ Λυκείου παύει να ισχύει από την εξεταστική περίοδο Μαΐου – Ιουνίου 2015. Οι διδάσκοντες των οικείων μαθημάτων θα επιλέγουν, κατά την κρίση τους, τα θέματα των προαγωγικών εξετάσεων αποκλειστικά μέσα από την διδαχθείσα υλη. Η Τράπεζα θεμάτων μπορεί απλώς να χρησιμοποιηθεί συμβουλευτικά.</w:t>
      </w:r>
    </w:p>
    <w:p>
      <w:pPr>
        <w:pStyle w:val="Normal"/>
        <w:rPr/>
      </w:pPr>
      <w:r>
        <w:rPr/>
      </w:r>
    </w:p>
    <w:p>
      <w:pPr>
        <w:pStyle w:val="Normal"/>
        <w:rPr/>
      </w:pPr>
      <w:r>
        <w:rPr/>
        <w:t xml:space="preserve">5. Η αποτίμηση του εκπαιδευτικού και παιδαγωγικού έργου είναι απαραίτητη και οφείλει να διεξάγεται με δημοκρατικό και συλλογικό τρόπο ως λειτουργία γνωστικής ανατροφοδότησης και αναστοχασμού και σκοπό την ουσιαστική βελτίωση του εκπαιδευτικού και παιδαγωγικού έργου. Με δεδομένο ότι οι τρέχουσες διαδικασίες 'αξιολόγησης' δεν υπηρετούν τον εν λόγω σκοπό, αυτές </w:t>
      </w:r>
      <w:r>
        <w:rPr>
          <w:b/>
        </w:rPr>
        <w:t>αναστέλλονται</w:t>
      </w:r>
      <w:r>
        <w:rPr/>
        <w:t xml:space="preserve"> προκειμένου να μελετηθούν σε βάθος όλοι οι συναφείς παράγοντες. Πάντοτε μέσα από ουσιαστικό διάλογο με όσους εμπλέκονται στην εκπαιδευτική διαδικασία και τους φορείς τους. </w:t>
      </w:r>
    </w:p>
    <w:p>
      <w:pPr>
        <w:pStyle w:val="Normal"/>
        <w:rPr/>
      </w:pPr>
      <w:r>
        <w:rPr/>
      </w:r>
    </w:p>
    <w:p>
      <w:pPr>
        <w:pStyle w:val="Normal"/>
        <w:rPr/>
      </w:pPr>
      <w:r>
        <w:rPr/>
        <w:t>6. Άλλα ζητήματα που έχουν απασχολήσει τη δημοσιότητα τις τελευταίες μέρες καθώς και όλα τα πολλά και μεγάλα ζητήματα της εκπαίδευσης θα αντιμετωπιστούν συστηματικά κατά το παραπάνω πνεύμα μετά την ψήφιση των προγραμματικών δηλώσεων της Κυβέρνησης.</w:t>
      </w:r>
    </w:p>
    <w:p>
      <w:pPr>
        <w:pStyle w:val="Normal"/>
        <w:rPr/>
      </w:pPr>
      <w:r>
        <w:rPr/>
      </w:r>
    </w:p>
    <w:p>
      <w:pPr>
        <w:pStyle w:val="Normal"/>
        <w:jc w:val="right"/>
        <w:rPr/>
      </w:pPr>
      <w:r>
        <w:rPr/>
      </w:r>
    </w:p>
    <w:p>
      <w:pPr>
        <w:pStyle w:val="Normal"/>
        <w:rPr/>
      </w:pPr>
      <w:r>
        <w:rPr/>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St">
    <w:name w:val="st"/>
    <w:basedOn w:val="Style14"/>
    <w:qFormat/>
    <w:rPr/>
  </w:style>
  <w:style w:type="character" w:styleId="Appleconvertedspace">
    <w:name w:val="apple-converted-space"/>
    <w:basedOn w:val="Style14"/>
    <w:qFormat/>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F;Times New Roman"/>
      <w:color w:val="auto"/>
      <w:kern w:val="2"/>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7:22:00Z</dcterms:created>
  <dc:creator>user</dc:creator>
  <dc:description/>
  <cp:keywords/>
  <dc:language>en-US</dc:language>
  <cp:lastModifiedBy>Ιωαννης Αγγελοπουλος</cp:lastModifiedBy>
  <cp:lastPrinted>2015-01-29T16:21:00Z</cp:lastPrinted>
  <dcterms:modified xsi:type="dcterms:W3CDTF">2015-01-31T17:22:00Z</dcterms:modified>
  <cp:revision>2</cp:revision>
  <dc:subject/>
  <dc:title/>
</cp:coreProperties>
</file>