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4/05/2012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δηγία για τη βαθμολόγηση στο μάθημα της Φυσικής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Η Κεντρική Επιτροπή Εξετάσεων </w:t>
      </w:r>
      <w:r>
        <w:rPr>
          <w:vanish/>
        </w:rPr>
        <w:t xml:space="preserve">Η </w:t>
      </w:r>
      <w:r>
        <w:rPr/>
        <w:t xml:space="preserve">απέστειλε Οδηγία στα Βαθμολογικά Κέντρα για τη βαθμολόγηση στο μάθημα της Φυσική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Στο Γ4 ερώτημα παρατηρήθηκε ότι είναι ελλιπής η διατύπωσή του. Συγκεκριμένα, δεν προσδιορίζεται ότι η ζητούμενη γωνία αναφέρεται στο πρώτο μέγιστο της κινητικής ενέργεια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Κατόπιν τούτου, το ερώτημα Γ4 ακυρώνεται και οι αντίστοιχες μονάδες ανακατανέμονται στα υπόλοιπα ερωτήματα Γ1, Γ2 και Γ3 του θέματο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Σημειώνεται ότι, όσον αφορά τη γραπτή εξέταση του μαθήματος της Φυσικής, η βαθμολόγηση δεν έχει ακόμη αρχίσει, ενώ για τους έχοντες ήδη εξεταστεί προφορικά (υποψήφιοι με αναπηρία και ειδικές εκπαιδευτικές ανάγκες) στο μάθημα, ισχύει η ίδια ρύθμιση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4:00Z</dcterms:created>
  <dc:creator>Quest User</dc:creator>
  <dc:description/>
  <cp:keywords/>
  <dc:language>en-US</dc:language>
  <cp:lastModifiedBy>User</cp:lastModifiedBy>
  <cp:lastPrinted>2012-05-25T19:06:00Z</cp:lastPrinted>
  <dcterms:modified xsi:type="dcterms:W3CDTF">2012-05-25T16:50:00Z</dcterms:modified>
  <cp:revision>3</cp:revision>
  <dc:subject/>
  <dc:title> </dc:title>
</cp:coreProperties>
</file>