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7/04/201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γκύκλιος για τη διακοπή λειτουργίας των σχολείων από 4 έως και 7 Μαΐου, λόγω της διενέργειας των Εθνικών Εκλογών την Κυριακή 6 Μαΐου. </w:t>
      </w:r>
    </w:p>
    <w:p>
      <w:pPr>
        <w:pStyle w:val="Normal"/>
        <w:spacing w:lineRule="auto" w:line="360" w:before="0" w:after="0"/>
        <w:ind w:firstLine="719"/>
        <w:jc w:val="both"/>
        <w:rPr/>
      </w:pPr>
      <w:r>
        <w:rPr>
          <w:rFonts w:cs="Arial"/>
        </w:rPr>
        <w:t xml:space="preserve">Εγκύκλιος με την οποία γνωστοποιείται η διακοπή λειτουργίας των σχολείων της Πρωτοβάθμιας και Δευτεροβάθμιας Εκπαίδευσης από 4 Μαΐου έως και Δευτέρα 7 Μαΐου 2012, λόγω της διενέργειας των Εθνικών Εκλογών την Κυριακή 6 Μαΐου, απεστάλη στις αρμόδιες Διευθύνσεις σήμερα Παρασκευή 27 Απριλίου 2012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</w:rPr>
        <w:t xml:space="preserve">Στην εγκύκλιο, η οποία υπογράφεται από την Υφυπουργό Παιδείας, Διά Βίου Μάθησης και Θρησκευμάτων κα Εύη Χριστοφιλοπούλου, γνωστοποιούνται τα εξής: «Λόγω της διενέργειας των Εθνικών Εκλογών στις 6 Μαΐου 2012, τα σχολεία της Πρωτοβάθμιας και Δευτεροβάθμιας Εκπαίδευσης δεν θα λειτουργήσουν την Παρασκευή 4 Μαΐου 2012 και Δευτέρα 7 Μαΐου  2012. 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Επίσης, οι Διευθυντές σχολείων που  διαθέτουν τεχνικά μέσα διευκόλυνσης ατόμων με αναπηρίες (ράμπες κ.λ.π.) να φροντίσουν ώστε να βρίσκονται στη διάθεσή τους. </w:t>
      </w:r>
    </w:p>
    <w:p>
      <w:pPr>
        <w:pStyle w:val="Normal"/>
        <w:spacing w:lineRule="auto" w:line="360" w:before="0" w:after="0"/>
        <w:ind w:left="-169" w:hanging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 xml:space="preserve">Παρακαλούνται οι Διευθυντές Διευθύνσεων Π.Ε. και Δ.Ε. να ενημερώσουν τα σχολεία της     </w:t>
      </w:r>
    </w:p>
    <w:p>
      <w:pPr>
        <w:pStyle w:val="Normal"/>
        <w:spacing w:lineRule="auto" w:line="360" w:before="0" w:after="0"/>
        <w:ind w:left="-169" w:hanging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αρμοδιότητάς τους.»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3:00Z</dcterms:created>
  <dc:creator>Quest User</dc:creator>
  <dc:description/>
  <cp:keywords/>
  <dc:language>en-US</dc:language>
  <cp:lastModifiedBy>AZ</cp:lastModifiedBy>
  <cp:lastPrinted>2011-03-01T15:32:00Z</cp:lastPrinted>
  <dcterms:modified xsi:type="dcterms:W3CDTF">2012-04-27T14:41:00Z</dcterms:modified>
  <cp:revision>3</cp:revision>
  <dc:subject/>
  <dc:title> </dc:title>
</cp:coreProperties>
</file>