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object w:dxaOrig="945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39pt" filled="f" o:ole="">
                  <v:imagedata r:id="rId3" o:title=""/>
                </v:shape>
                <o:OLEObject Type="Embed" ProgID="" ShapeID="ole_rId2" DrawAspect="Content" ObjectID="_768286750" r:id="rId2"/>
              </w:object>
            </w:r>
          </w:p>
          <w:p>
            <w:pPr>
              <w:pStyle w:val="Heading3"/>
              <w:spacing w:lineRule="auto" w:line="240"/>
              <w:ind w:right="459" w:hanging="0"/>
              <w:rPr>
                <w:rStyle w:val="Emphasis1"/>
                <w:rFonts w:cs="Arial"/>
                <w:i w:val="false"/>
                <w:i w:val="false"/>
              </w:rPr>
            </w:pPr>
            <w:r>
              <w:rPr>
                <w:rStyle w:val="Emphasis1"/>
                <w:rFonts w:cs="Arial"/>
                <w:i w:val="false"/>
                <w:szCs w:val="22"/>
              </w:rPr>
              <w:t>ΕΛΛΗΝΙΚΗ ΔΗΜΟΚΡΑΤΙΑ</w:t>
            </w:r>
          </w:p>
          <w:p>
            <w:pPr>
              <w:pStyle w:val="Heading3"/>
              <w:spacing w:lineRule="auto" w:line="240"/>
              <w:ind w:right="459" w:hanging="0"/>
              <w:jc w:val="left"/>
              <w:rPr>
                <w:rStyle w:val="Emphasis1"/>
                <w:rFonts w:cs="Arial"/>
                <w:i w:val="false"/>
                <w:i w:val="false"/>
                <w:szCs w:val="22"/>
              </w:rPr>
            </w:pPr>
            <w:r>
              <w:rPr>
                <w:rStyle w:val="Emphasis1"/>
                <w:rFonts w:cs="Arial"/>
                <w:i w:val="false"/>
                <w:szCs w:val="22"/>
              </w:rPr>
              <w:t xml:space="preserve">ΥΠΟΥΡΓΕΙΟ ΠΟΛΙΤΙΣΜΟΥ, ΠΑΙΔΕΙΑΣ </w:t>
            </w:r>
            <w:r>
              <w:rPr>
                <w:rStyle w:val="Emphasis1"/>
                <w:rFonts w:cs="Arial"/>
                <w:i w:val="false"/>
                <w:szCs w:val="22"/>
                <w:lang w:val="en-US"/>
              </w:rPr>
              <w:t>KAI</w:t>
            </w:r>
            <w:r>
              <w:rPr>
                <w:rStyle w:val="Emphasis1"/>
                <w:rFonts w:cs="Arial"/>
                <w:i w:val="false"/>
                <w:szCs w:val="22"/>
              </w:rPr>
              <w:t xml:space="preserve"> ΘΡΗΣΚΕΥΜΑΤΩ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Heading3"/>
              <w:spacing w:lineRule="auto" w:line="240"/>
              <w:ind w:right="45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ΠΕΡΙΦ. Δ/ΝΣΗ Π/ΘΜΙΑΣ &amp; Δ/ΘΜΙΑΣ ΕΚΠ/ΣΗ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ΔΕΥΤ/ΘΜΙΑΣ ΕΚΠ/ΣΗΣ ΑΝΑΤ. ΑΤΤΙΚΗ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1"/>
                <w:rFonts w:cs="Arial" w:ascii="Arial" w:hAnsi="Arial"/>
                <w:b/>
                <w:i w:val="false"/>
                <w:sz w:val="22"/>
                <w:szCs w:val="22"/>
              </w:rPr>
              <w:t>ΤΜΗΜΑ  ΔΙΟΙΚΗΤΙΚΩΝ  ΘΕΜΑΤΩ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Γέρακας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8/5/2015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ριθμός Πρωτ: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1151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iCs/>
                <w:sz w:val="32"/>
                <w:szCs w:val="32"/>
              </w:rPr>
              <w:t>Α Π Ο Φ Α Σ Η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αχ. Δ/νση: Ηρώων Πολυτεχνείου 9-11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Τ.Κ. 15344, Γέρακας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Πληροφορίες: Κρέμη Διονυσία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Κοιν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Τηλ. 210 3576010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ax</w:t>
            </w:r>
            <w:r>
              <w:rPr>
                <w:rFonts w:cs="Comic Sans MS" w:ascii="Comic Sans MS" w:hAnsi="Comic Sans MS"/>
                <w:sz w:val="22"/>
                <w:szCs w:val="22"/>
              </w:rPr>
              <w:t>: 210 357609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mail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mgmanat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@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dide-anatol.att.sch.g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Style12"/>
              <w:rPr>
                <w:rStyle w:val="Emphasis"/>
                <w:rFonts w:ascii="Comic Sans MS" w:hAnsi="Comic Sans MS" w:cs="Comic Sans MS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1. Υ.Π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  <w:lang w:val="en-US"/>
              </w:rPr>
              <w:t>O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.ΠΑΙ.Θ</w:t>
            </w:r>
          </w:p>
          <w:p>
            <w:pPr>
              <w:pStyle w:val="Style12"/>
              <w:rPr/>
            </w:pPr>
            <w:r>
              <w:rPr>
                <w:rStyle w:val="Emphasis"/>
                <w:rFonts w:eastAsia="Comic Sans MS"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 xml:space="preserve">    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Διεύθυνση Οργάνωσης</w:t>
            </w:r>
          </w:p>
          <w:p>
            <w:pPr>
              <w:pStyle w:val="Style12"/>
              <w:ind w:left="303" w:hanging="303"/>
              <w:rPr/>
            </w:pPr>
            <w:r>
              <w:rPr>
                <w:rStyle w:val="Emphasis"/>
                <w:rFonts w:eastAsia="Comic Sans MS"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 xml:space="preserve">    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και Διεξαγωγής Εξετάσεων</w:t>
            </w:r>
          </w:p>
          <w:p>
            <w:pPr>
              <w:pStyle w:val="Style12"/>
              <w:rPr>
                <w:rStyle w:val="Emphasis"/>
                <w:rFonts w:ascii="Comic Sans MS" w:hAnsi="Comic Sans MS" w:cs="Comic Sans MS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2. Περιφερειακή Διεύθυνση Α/θμιας και Β/θμιας Εκπ/σης Ανατολικής Αττικής.</w:t>
            </w:r>
          </w:p>
          <w:p>
            <w:pPr>
              <w:pStyle w:val="Style12"/>
              <w:rPr/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 xml:space="preserve">3.  Γενικά Λύκεια και ΕΠΑ.Λ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Emphasis"/>
                <w:rFonts w:eastAsia="Comic Sans MS"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 xml:space="preserve">     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Ανατ. Αττικής</w:t>
            </w:r>
          </w:p>
        </w:tc>
      </w:tr>
    </w:tbl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ΘΕΜΑ : Ορισμός Εξεταστικών Κέντρων για το ειδικό μάθημα των Αγγλικών.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2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Ο Διευθυντής Δ.Ε. Ανατολικής Αττικής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</w:t>
      </w:r>
      <w:r>
        <w:rPr>
          <w:rFonts w:cs="Comic Sans MS" w:ascii="Comic Sans MS" w:hAnsi="Comic Sans MS"/>
          <w:bCs/>
          <w:sz w:val="22"/>
          <w:szCs w:val="22"/>
        </w:rPr>
        <w:t>Έχοντας υπόψη:</w:t>
      </w:r>
    </w:p>
    <w:p>
      <w:pPr>
        <w:pStyle w:val="Style12"/>
        <w:numPr>
          <w:ilvl w:val="0"/>
          <w:numId w:val="3"/>
        </w:numPr>
        <w:overflowPunct w:val="false"/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Τις διατάξεις των άρθρων 1 και 2 του Ν. 2525/97 (ΦΕΚ 188 Α΄) όπως τροποποιήθηκαν και συμπληρώθηκαν με το άρθρο 6 του Ν. 2740/99 (ΦΕΚ 186 Α΄) του άρθρου 14 του Ν. 2817/2000   (ΦΕΚ78 Α΄) του άρθρου 1 του Ν. 2909/01 (ΦΕΚ 24 Α΄) και του άρθρου 12 του Ν. 2986/2002 (ΦΕΚ 24 Α΄) «Ενιαίο Λύκειο, πρόσβαση στην Τριτοβάθμια Εκπ/ση και άλλες διατάξεις»</w:t>
      </w:r>
    </w:p>
    <w:p>
      <w:pPr>
        <w:pStyle w:val="Style12"/>
        <w:numPr>
          <w:ilvl w:val="0"/>
          <w:numId w:val="2"/>
        </w:numPr>
        <w:overflowPunct w:val="false"/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Τις διατάξεις του άρθρου 4 του Π. Δ. 100/96 (ΦΕΚ 78 Α΄) «Γενικές Εξετάσεις Ειδικών Μαθημάτων» όπως τροποποιήθηκε και συμπληρώθηκε με τις διατάξεις των Π. Δ. 134/97 (ΦΕΚ 121 Α΄) και 127/97 (ΦΕΚ 114 Α΄)</w:t>
      </w:r>
    </w:p>
    <w:p>
      <w:pPr>
        <w:pStyle w:val="Style12"/>
        <w:overflowPunct w:val="false"/>
        <w:autoSpaceDE w:val="false"/>
        <w:ind w:left="360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3. Την   Φ.253/128314/Β6/10-12-2002 (ΦΕΚ 1538 Β΄) Υπουργική Απόφαση, όπως τροποποιήθηκε  και ισχύει.</w:t>
      </w:r>
    </w:p>
    <w:p>
      <w:pPr>
        <w:pStyle w:val="Style12"/>
        <w:overflowPunct w:val="false"/>
        <w:autoSpaceDE w:val="false"/>
        <w:ind w:left="36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4. Το  πρόγραμμα των   Πανελληνίων Εξετάσεων 2015</w:t>
      </w:r>
    </w:p>
    <w:p>
      <w:pPr>
        <w:pStyle w:val="Style12"/>
        <w:overflowPunct w:val="false"/>
        <w:autoSpaceDE w:val="false"/>
        <w:ind w:left="36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5.  Την Φ.251/41735/Β6 (ΦΕΚ 1280/11-4-2012) Υπουργική Απόφαση.</w:t>
      </w:r>
    </w:p>
    <w:p>
      <w:pPr>
        <w:pStyle w:val="Style12"/>
        <w:overflowPunct w:val="false"/>
        <w:autoSpaceDE w:val="false"/>
        <w:ind w:left="360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6.   Την αριθμ. Φ.251/64844/Α5/27-4-2015 εγκύκλιο του Υ.ΠΟ.ΠΑΙ.Θ.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ind w:left="743" w:hanging="743"/>
        <w:jc w:val="both"/>
        <w:rPr>
          <w:rFonts w:ascii="Comic Sans MS" w:hAnsi="Comic Sans MS" w:eastAsia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</w:t>
      </w:r>
    </w:p>
    <w:p>
      <w:pPr>
        <w:pStyle w:val="Style12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Comic Sans MS" w:hAnsi="Comic Sans MS" w:cs="Comic Sans MS"/>
          <w:b/>
          <w:b/>
          <w:spacing w:val="20"/>
          <w:sz w:val="22"/>
          <w:szCs w:val="22"/>
        </w:rPr>
      </w:pPr>
      <w:r>
        <w:rPr>
          <w:rFonts w:cs="Comic Sans MS" w:ascii="Comic Sans MS" w:hAnsi="Comic Sans MS"/>
          <w:b/>
          <w:spacing w:val="20"/>
          <w:sz w:val="22"/>
          <w:szCs w:val="22"/>
        </w:rPr>
        <w:t>Α π ο φ α σ ί ζ ο υ μ ε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eastAsia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Ορίζουμε</w:t>
      </w:r>
      <w:r>
        <w:rPr>
          <w:rFonts w:cs="Comic Sans MS" w:ascii="Comic Sans MS" w:hAnsi="Comic Sans MS"/>
          <w:bCs/>
          <w:sz w:val="22"/>
          <w:szCs w:val="22"/>
        </w:rPr>
        <w:t xml:space="preserve"> ως Εξεταστικά Κέντρα για την εξέταση του ειδικού μαθήματος των Αγγλικών, που θα διενεργηθεί το Τετάρτη 17-6-2015  ώρα    10:00      π.μ. , τα παρακάτω Γενικά Λύκεια ως εξής :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1)</w:t>
      </w:r>
      <w:r>
        <w:rPr>
          <w:rFonts w:cs="Comic Sans MS" w:ascii="Comic Sans MS" w:hAnsi="Comic Sans MS"/>
          <w:b/>
          <w:sz w:val="22"/>
          <w:szCs w:val="22"/>
        </w:rPr>
        <w:t xml:space="preserve"> 1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b/>
          <w:sz w:val="22"/>
          <w:szCs w:val="22"/>
        </w:rPr>
        <w:t xml:space="preserve"> Γενικό Λύκειο Παλλήνης</w:t>
      </w:r>
      <w:r>
        <w:rPr>
          <w:rFonts w:cs="Comic Sans MS" w:ascii="Comic Sans MS" w:hAnsi="Comic Sans MS"/>
          <w:bCs/>
          <w:sz w:val="22"/>
          <w:szCs w:val="22"/>
        </w:rPr>
        <w:t xml:space="preserve">  -16</w:t>
      </w:r>
      <w:r>
        <w:rPr>
          <w:rFonts w:cs="Comic Sans MS" w:ascii="Comic Sans MS" w:hAnsi="Comic Sans MS"/>
          <w:bCs/>
          <w:sz w:val="22"/>
          <w:szCs w:val="22"/>
          <w:vertAlign w:val="superscript"/>
        </w:rPr>
        <w:t xml:space="preserve">ο </w:t>
      </w:r>
      <w:r>
        <w:rPr>
          <w:rFonts w:cs="Comic Sans MS" w:ascii="Comic Sans MS" w:hAnsi="Comic Sans MS"/>
          <w:bCs/>
          <w:sz w:val="22"/>
          <w:szCs w:val="22"/>
        </w:rPr>
        <w:t>χιλ. Λ. Μαραθώνα, 15351, Παλλήνη ,</w:t>
      </w:r>
    </w:p>
    <w:p>
      <w:pPr>
        <w:pStyle w:val="Style12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τηλ. 210 -6665316 για τους μαθητές  και  αποφοίτους των κάτωθι  Σχολείων της Διεύθυνσής  μας ως εξής:</w:t>
      </w:r>
    </w:p>
    <w:p>
      <w:pPr>
        <w:pStyle w:val="Style12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15"/>
        <w:gridCol w:w="1361"/>
        <w:gridCol w:w="16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Α/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ΧΟΛΙΚΗ  ΜΟΝΑΔ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ΚΩΔΙΚΟ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ΥΠΟΨΗΦΙΟ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ΜΟΥΣΙΚΟ Γ Ε. Λ. ΠΑΛΛΗΝ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ΚΑΛΛΙΤΕΧΝΙΚΟ Γ/ΣΙΟ &amp; Λ.Τ. ΓΕΡΑΚ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02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ΑΡΤΕΜΙΔ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ΓΕΡΑΚ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ΓΕΡΑΚ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ΓΛ. ΝΕΡΩ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ΓΛ. ΝΕΡΩ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ΠΑΙΑΝΙΑ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ΠΑΛΛΗΝΗ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ΠΑΛΛΗΝ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ΣΠ ΛΥΚΕΙΟ ΠΑΛΛΗΝ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055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ΜΑΡΑΘΩΝ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Ν. ΜΑΚΡ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ΡΑΦΗΝΑ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ΣΠΑΤΩ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ΠΙΚΕΡΜΙΟ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ΙΔ. Γ Ε. Λ. «ΝΕΑ ΓΕΝΙΑ ΖΗΡΙΔΗ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ΙΔ. Γ Ε. Λ. «ΚΩΣΤΕΑ–ΓΕΙΤΟΝΑ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ΙΔ. Γ Ε. Λ. «ΠΛΑΤΩΝ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ΙΔ. Γ Ε. Λ. «ΕΛΛΗΝΟΓΕΡΜΑΝΙΚΗ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ΙΔ. Γ Ε. Λ. «ΕΡΑΣΜΕΙΟ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ο ΕΠΑΛ ΡΑΦΗΝΑΣ (ΟΜΑΔΑ Α΄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ΙΔ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Λ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 xml:space="preserve"> «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Ι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Μ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ΠΑΝΑΓΙΩΤΟΠΟΥΛΟΥ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ΚΠΑΙΔΕΥΤΗΡΙΑ Ν. ΖΑΓΟΡΙΑΝΑΚ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6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ΥΝΟΛ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13</w:t>
            </w:r>
          </w:p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Style12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2) </w:t>
      </w:r>
      <w:r>
        <w:rPr>
          <w:rFonts w:cs="Comic Sans MS" w:ascii="Comic Sans MS" w:hAnsi="Comic Sans MS"/>
          <w:b/>
          <w:sz w:val="22"/>
          <w:szCs w:val="22"/>
        </w:rPr>
        <w:t>7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b/>
          <w:sz w:val="22"/>
          <w:szCs w:val="22"/>
        </w:rPr>
        <w:t xml:space="preserve"> Γενικό Λύκειο Αχαρνών </w:t>
      </w:r>
      <w:r>
        <w:rPr>
          <w:rFonts w:cs="Comic Sans MS" w:ascii="Comic Sans MS" w:hAnsi="Comic Sans MS"/>
          <w:bCs/>
          <w:sz w:val="22"/>
          <w:szCs w:val="22"/>
        </w:rPr>
        <w:t>(Λιοσίων 44, Αχαρνές, τηλ. 210-2443656) για τους μαθητές   και  αποφοίτους των κάτωθι  Σχολείων της Διεύθυνσής  μας ως εξής: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eastAsia="Comic Sans MS" w:cs="Comic Sans MS"/>
          <w:bCs/>
          <w:sz w:val="22"/>
          <w:szCs w:val="22"/>
        </w:rPr>
      </w:pPr>
      <w:r>
        <w:rPr>
          <w:rStyle w:val="Emphasis"/>
          <w:rFonts w:eastAsia="Comic Sans MS" w:cs="Comic Sans MS" w:ascii="Comic Sans MS" w:hAnsi="Comic Sans MS"/>
          <w:bCs/>
          <w:i w:val="false"/>
          <w:iCs/>
          <w:sz w:val="22"/>
          <w:szCs w:val="22"/>
        </w:rPr>
        <w:t xml:space="preserve">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0"/>
        <w:gridCol w:w="1430"/>
        <w:gridCol w:w="1630"/>
      </w:tblGrid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ΧΟΛΙΚΗ  ΜΟΝΑΔ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ΚΩΔΙΚΟ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ΥΠΟΨΗΦΙΟΙ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3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5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7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8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4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 ΘΡΑΚΟΜΑΚΕΔΟ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7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ΑΥΛΩΝ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4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ΑΓ. ΣΤΕΦΑΝΟ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6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ΑΝΟΙΞΗ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8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ΔΙΟΝΥΣΟ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ΔΡΟΣΙΑ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ΓΕΝΙΚΟ ΛΥΚΕΙΟ ΚΑΠΑΝΔΡΙΤΙΟΥ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ΚΡΥΟΝΕΡΙΟ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4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ΣΚΑΛΑΣ ΩΡΩΠΟ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0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ΚΑΛΑΜΟ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Α΄ ΤΟΣΙΤΣΕΙΟ–ΑΡΣΑΚΕΙΟ Γ Ε. Λ ΕΚΑΛΗ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803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Β΄ ΤΟΣΙΤΣΕΙΟ–ΑΡΣΑΚΕΙΟ Γ Ε. Λ ΕΚΑΛΗ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803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5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ΙΔΙΩΤΙΚΟ Γ Ε. Λ. «ΩΘΗΣΗ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803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ΚΠ/ΚΗ ΑΝΑΓ/ΣΗ ΓΕ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05803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ο ΕΠΑΛ ΑΧΑΡΝΩΝ (ΟΜΑΔΑ Α΄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ο ΕΠΑΛ ΑΧΑΡΝΩΝ (ΟΜΑΔΑ Α΄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05402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ΠΑΛ ΚΡΥΟΝΕΡΙΟΥ (ΟΜΑΔΑ Α΄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2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ΠΑΛ ΚΡΥΟΝΕΡΙΟΥ (ΟΜΑΔΑ Β΄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2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ΣΠΕΡΙΝΟ ΓΕΛ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ΠΑΛ ΩΡΩΠΟΥ (ΟΜΑΔΑ Α΄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9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ΥΝΟΛ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61</w:t>
            </w:r>
          </w:p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2"/>
        <w:jc w:val="both"/>
        <w:rPr>
          <w:rFonts w:ascii="Comic Sans MS" w:hAnsi="Comic Sans MS" w:cs="Comic Sans MS"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Cs/>
          <w:sz w:val="22"/>
          <w:szCs w:val="22"/>
          <w:lang w:val="en-US"/>
        </w:rPr>
      </w:r>
    </w:p>
    <w:p>
      <w:pPr>
        <w:pStyle w:val="Style12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3) </w:t>
      </w:r>
      <w:r>
        <w:rPr>
          <w:rFonts w:cs="Comic Sans MS" w:ascii="Comic Sans MS" w:hAnsi="Comic Sans MS"/>
          <w:b/>
          <w:bCs/>
          <w:sz w:val="22"/>
          <w:szCs w:val="22"/>
        </w:rPr>
        <w:t>1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Γενικό Λύκειο Κορωπίου </w:t>
      </w:r>
      <w:r>
        <w:rPr>
          <w:rFonts w:cs="Comic Sans MS" w:ascii="Comic Sans MS" w:hAnsi="Comic Sans MS"/>
          <w:bCs/>
          <w:sz w:val="22"/>
          <w:szCs w:val="22"/>
        </w:rPr>
        <w:t xml:space="preserve">(Πλατεία Μερκούρη, Κορωπί, τηλ. 2106622282) </w:t>
      </w:r>
      <w:r>
        <w:rPr>
          <w:rStyle w:val="Emphasis"/>
          <w:rFonts w:cs="Comic Sans MS" w:ascii="Comic Sans MS" w:hAnsi="Comic Sans MS"/>
          <w:bCs/>
          <w:i w:val="false"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για τους μαθητές  και  αποφοίτους των κάτωθι  Σχολείων της Διεύθυνσής  μας ως εξής: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43"/>
        <w:gridCol w:w="1440"/>
        <w:gridCol w:w="17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Α/Α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ΧΟΛΙΚΗ  ΜΟΝΑ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ΚΩΔΙΚΟ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ΥΠΟΨΗΦΙΟ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ΑΝΑΒΥΣΣ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 ΒΑΡ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 ΒΟΥΛ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18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 ΒΟΥΛ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18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ΒΟΥΛΙΑΓΜΕ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18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ΚΕΡΑΤΕ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ΚΑΛΥΒ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ΚΑΛΥΒ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ΚΟΡΩΠ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0552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ΚΟΡΩΠ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ΛΑΥΡ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ΜΑΡΚ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ΜΑΡΚ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05520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ΔΙΩΤΙΚΟ Γ Ε. Λ. «ΓΕΙΤΟΝ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805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ΔΙΩΤΙΚΟ Γ Ε. Λ. «ΚΑΙΣΑΡ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807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ΙΔΙΩΤΙΚΟ ΓΕ.Λ. «ΠΡΟΤΥΠ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7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οΕΠΑΛ ΚΟΡΩΠΙΟΥ (ΟΜΑΔΑ Α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9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ο ΕΠΑΛ ΛΑΥΡΙΟΥ (ΟΜΑΔΑ Α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9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o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 ΕΣΠΕΡΙΝΟ ΕΠΑΛ ΚΟΡΩΠΙΟΥ (ΟΜΑΔΑ 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09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o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 ΕΣΠΕΡΙΝΟ ΕΠΑΛ ΚΟΡΩΠΙΟΥ </w:t>
              <w:br/>
              <w:t>(ΟΜΑΔΑ 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09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ΠΑΛ ΒΑΡΗΣ (ΟΜΑΔΑ Α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8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Υ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10</w:t>
            </w:r>
          </w:p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rPr>
          <w:rStyle w:val="Emphasis"/>
          <w:rFonts w:ascii="Comic Sans MS" w:hAnsi="Comic Sans MS" w:cs="Comic Sans MS"/>
          <w:i w:val="false"/>
          <w:i w:val="false"/>
          <w:iCs/>
          <w:sz w:val="22"/>
          <w:szCs w:val="22"/>
          <w:lang w:val="en-US"/>
        </w:rPr>
      </w:pPr>
      <w:r>
        <w:rPr>
          <w:rStyle w:val="Emphasis"/>
          <w:rFonts w:eastAsia="Comic Sans MS" w:cs="Comic Sans MS" w:ascii="Comic Sans MS" w:hAnsi="Comic Sans MS"/>
          <w:i w:val="false"/>
          <w:iCs/>
          <w:sz w:val="22"/>
          <w:szCs w:val="22"/>
        </w:rPr>
        <w:t xml:space="preserve">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rPr>
          <w:rFonts w:ascii="Comic Sans MS" w:hAnsi="Comic Sans MS" w:cs="Comic Sans MS"/>
          <w:iCs/>
          <w:sz w:val="22"/>
          <w:szCs w:val="22"/>
        </w:rPr>
      </w:pPr>
      <w:r>
        <w:rPr>
          <w:rStyle w:val="Emphasis"/>
          <w:rFonts w:cs="Comic Sans MS" w:ascii="Comic Sans MS" w:hAnsi="Comic Sans MS"/>
          <w:i w:val="false"/>
          <w:iCs/>
          <w:sz w:val="22"/>
          <w:szCs w:val="22"/>
        </w:rPr>
        <w:t>Σύνολο εξεταζομένων μαθητών αρμοδιότητας της δ/νσης μας</w:t>
      </w:r>
      <w:r>
        <w:rPr>
          <w:rStyle w:val="Emphasis"/>
          <w:rFonts w:cs="Comic Sans MS" w:ascii="Comic Sans MS" w:hAnsi="Comic Sans MS"/>
          <w:i w:val="false"/>
          <w:iCs/>
          <w:sz w:val="24"/>
          <w:szCs w:val="24"/>
        </w:rPr>
        <w:t xml:space="preserve">:    </w:t>
      </w:r>
      <w:r>
        <w:rPr>
          <w:rFonts w:cs="Comic Sans MS" w:ascii="Comic Sans MS" w:hAnsi="Comic Sans MS"/>
          <w:iCs/>
          <w:sz w:val="24"/>
          <w:szCs w:val="24"/>
        </w:rPr>
        <w:t>1184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  <w:iCs/>
          <w:sz w:val="22"/>
          <w:szCs w:val="22"/>
        </w:rPr>
      </w:pPr>
      <w:r>
        <w:rPr>
          <w:rStyle w:val="Emphasis"/>
          <w:rFonts w:eastAsia="Comic Sans MS" w:cs="Comic Sans MS" w:ascii="Comic Sans MS" w:hAnsi="Comic Sans MS"/>
          <w:i w:val="false"/>
          <w:iCs/>
          <w:sz w:val="22"/>
          <w:szCs w:val="22"/>
        </w:rPr>
        <w:t xml:space="preserve">         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/>
          <w:sz w:val="22"/>
          <w:szCs w:val="22"/>
        </w:rPr>
        <w:t xml:space="preserve">                                                                            </w:t>
      </w:r>
      <w:r>
        <w:rPr>
          <w:rStyle w:val="Emphasis"/>
          <w:rFonts w:cs="Comic Sans MS" w:ascii="Comic Sans MS" w:hAnsi="Comic Sans MS"/>
          <w:b/>
          <w:i w:val="false"/>
          <w:iCs/>
          <w:sz w:val="22"/>
          <w:szCs w:val="22"/>
        </w:rPr>
        <w:t>Ο Διευθυντής ΔΕ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Emphasis"/>
          <w:rFonts w:ascii="Comic Sans MS" w:hAnsi="Comic Sans MS" w:cs="Comic Sans MS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Style12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/>
      </w:pPr>
      <w:r>
        <w:rPr>
          <w:rStyle w:val="Emphasis"/>
          <w:rFonts w:eastAsia="Comic Sans MS" w:cs="Comic Sans MS" w:ascii="Comic Sans MS" w:hAnsi="Comic Sans MS"/>
          <w:b/>
          <w:i w:val="false"/>
          <w:iCs/>
          <w:sz w:val="22"/>
          <w:szCs w:val="22"/>
        </w:rPr>
        <w:t xml:space="preserve">                                                 </w:t>
      </w:r>
      <w:r>
        <w:rPr>
          <w:rStyle w:val="Emphasis"/>
          <w:rFonts w:cs="Comic Sans MS" w:ascii="Comic Sans MS" w:hAnsi="Comic Sans MS"/>
          <w:b/>
          <w:i w:val="false"/>
          <w:iCs/>
          <w:sz w:val="22"/>
          <w:szCs w:val="22"/>
        </w:rPr>
        <w:t>Στέφανος Ν.  Καπέλλας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Style w:val="Emphasis"/>
          <w:rFonts w:eastAsia="Comic Sans MS" w:cs="Comic Sans MS" w:ascii="Comic Sans MS" w:hAnsi="Comic Sans MS"/>
          <w:b/>
          <w:i w:val="false"/>
          <w:iCs/>
          <w:sz w:val="22"/>
          <w:szCs w:val="22"/>
        </w:rPr>
        <w:t xml:space="preserve">                                                      </w:t>
      </w:r>
      <w:r>
        <w:rPr>
          <w:rStyle w:val="Emphasis"/>
          <w:rFonts w:cs="Comic Sans MS" w:ascii="Comic Sans MS" w:hAnsi="Comic Sans MS"/>
          <w:b/>
          <w:i w:val="false"/>
          <w:iCs/>
          <w:sz w:val="22"/>
          <w:szCs w:val="22"/>
        </w:rPr>
        <w:t xml:space="preserve">Οικονομολόγος                </w:t>
      </w:r>
      <w:r>
        <w:rPr>
          <w:rStyle w:val="Emphasis"/>
          <w:rFonts w:cs="Comic Sans MS" w:ascii="Comic Sans MS" w:hAnsi="Comic Sans MS"/>
          <w:b/>
          <w:i w:val="false"/>
          <w:iCs/>
          <w:sz w:val="22"/>
          <w:szCs w:val="22"/>
          <w:lang w:val="en-US"/>
        </w:rPr>
        <w:t xml:space="preserve">                   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omic Sans MS" w:hAnsi="Comic Sans MS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9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Προεπιλεγμένη γραμματοσειρά"/>
    <w:qFormat/>
    <w:rPr/>
  </w:style>
  <w:style w:type="character" w:styleId="Emphasis1">
    <w:name w:val="Emphasis1"/>
    <w:qFormat/>
    <w:rPr>
      <w:i/>
      <w:iCs w:val="fals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5:00Z</dcterms:created>
  <dc:creator>Διονυσία Κρέμη</dc:creator>
  <dc:description/>
  <cp:keywords/>
  <dc:language>en-US</dc:language>
  <cp:lastModifiedBy>Kremi</cp:lastModifiedBy>
  <cp:lastPrinted>2015-05-08T14:35:00Z</cp:lastPrinted>
  <dcterms:modified xsi:type="dcterms:W3CDTF">2015-05-11T07:28:00Z</dcterms:modified>
  <cp:revision>14</cp:revision>
  <dc:subject/>
  <dc:title>             </dc:title>
</cp:coreProperties>
</file>