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4460</wp:posOffset>
                </wp:positionH>
                <wp:positionV relativeFrom="paragraph">
                  <wp:posOffset>-167005</wp:posOffset>
                </wp:positionV>
                <wp:extent cx="3524250" cy="90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90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8305" cy="408305"/>
                                  <wp:effectExtent l="0" t="0" r="0" b="0"/>
                                  <wp:docPr id="2" name="E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ΥΠΟΥΡΓΕΙΟ  ΠΟΛΙΤΙΣΜΟΥ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71.6pt;mso-wrap-distance-left:9.05pt;mso-wrap-distance-right:9.05pt;mso-wrap-distance-top:0pt;mso-wrap-distance-bottom:0pt;margin-top:-13.15pt;mso-position-vertical-relative:text;margin-left:10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8305" cy="408305"/>
                            <wp:effectExtent l="0" t="0" r="0" b="0"/>
                            <wp:docPr id="3" name="E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ΥΠΟΥΡΓΕΙΟ  ΠΟΛΙΤΙΣΜΟΥ ΠΑΙΔΕΙ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/>
      </w:r>
    </w:p>
    <w:p>
      <w:pPr>
        <w:pStyle w:val="Normal"/>
        <w:spacing w:lineRule="auto" w:line="240" w:before="6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1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143510</wp:posOffset>
                </wp:positionV>
                <wp:extent cx="2642870" cy="1003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minedu.gov.gr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press@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79pt;mso-wrap-distance-left:9.05pt;mso-wrap-distance-right:9.05pt;mso-wrap-distance-top:0pt;mso-wrap-distance-bottom:0pt;margin-top:11.3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minedu.gov.gr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: press@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88" w:before="0" w:after="0"/>
        <w:ind w:left="6480" w:firstLine="72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Μαρούσι,  3 - 7 - 2015     </w:t>
      </w:r>
    </w:p>
    <w:p>
      <w:pPr>
        <w:pStyle w:val="Normal"/>
        <w:spacing w:lineRule="auto" w:line="288"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b/>
          <w:b/>
          <w:shadow/>
        </w:rPr>
      </w:pPr>
      <w:r>
        <w:rPr>
          <w:b/>
          <w:shadow/>
        </w:rPr>
        <w:t>Δελτίο Τύπου</w:t>
      </w:r>
    </w:p>
    <w:p>
      <w:pPr>
        <w:pStyle w:val="Normal"/>
        <w:spacing w:lineRule="auto" w:line="288" w:before="0" w:after="0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288" w:before="0" w:after="0"/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spacing w:lineRule="auto" w:line="288" w:before="0" w:after="0"/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  <w:t>Αποτελέσματα για τα Ειδικά μαθήματα των Πανελλαδικών Εξετάσεων.</w:t>
      </w:r>
    </w:p>
    <w:p>
      <w:pPr>
        <w:pStyle w:val="Normal"/>
        <w:spacing w:lineRule="auto" w:line="288" w:before="0" w:after="0"/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spacing w:lineRule="auto" w:line="288" w:before="0" w:after="0"/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Από το Υπουργείο Πολιτισμού, Παιδείας και Θρησκευμάτων ανακοινώθηκαν σήμερα τα αποτελέσματα για τα Ειδικά μαθήματα των Πανελλαδικών Εξετάσεων 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Οι υποψήφιοι που συμμετείχαν στα ειδικά μαθήματα των Πανελλαδικών Εξετάσεων μπορούν από σήμερα 03/07/2015 μετά τις 11.00 π.μ. να πληροφορούνται τη βαθμολογία τους στην ιστοσελίδα του Υπουργείου </w:t>
      </w:r>
      <w:hyperlink r:id="rId6">
        <w:r>
          <w:rPr>
            <w:rStyle w:val="InternetLink"/>
          </w:rPr>
          <w:t>http://results.it.minedu.gov.gr</w:t>
        </w:r>
      </w:hyperlink>
      <w:r>
        <w:rPr/>
        <w:t xml:space="preserve">  πληκτρολογώντας τον οκταψήφιο κωδικό εξετάσεων και τους 4 αρχικούς χαρακτήρες από το επώνυμο, το όνομα, το πατρώνυμο και το μητρώνυμο του υποψηφίου σε κεφαλαίους ελληνικούς χαρακτήρες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/>
        <w:t>Υπενθυμίζεται ότι η προθεσμία οριστικής υποβολής του μηχανογραφικού δελτίου λήγει την Παρασκευή 17/7/2015.</w:t>
      </w:r>
    </w:p>
    <w:sectPr>
      <w:headerReference w:type="default" r:id="rId7"/>
      <w:type w:val="nextPage"/>
      <w:pgSz w:w="11906" w:h="16838"/>
      <w:pgMar w:left="1134" w:right="1133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Σώμα κειμένου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Char">
    <w:name w:val="Σώμα κείμενου 2 Char"/>
    <w:qFormat/>
    <w:rPr>
      <w:sz w:val="22"/>
      <w:szCs w:val="22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1Char">
    <w:name w:val="Επικεφαλίδα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Char">
    <w:name w:val="Επικεφαλίδα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6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0" w:after="0"/>
      <w:ind w:left="150" w:right="150" w:hanging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http://results.it.minedu.gov.gr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05:00Z</dcterms:created>
  <dc:creator>Quest User</dc:creator>
  <dc:description/>
  <cp:keywords/>
  <dc:language>en-US</dc:language>
  <cp:lastModifiedBy>Vasilis</cp:lastModifiedBy>
  <cp:lastPrinted>2014-05-21T09:34:00Z</cp:lastPrinted>
  <dcterms:modified xsi:type="dcterms:W3CDTF">2015-07-03T16:03:00Z</dcterms:modified>
  <cp:revision>14</cp:revision>
  <dc:subject/>
  <dc:title> </dc:title>
</cp:coreProperties>
</file>