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26670</wp:posOffset>
            </wp:positionV>
            <wp:extent cx="6181090" cy="83566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788035</wp:posOffset>
                </wp:positionV>
                <wp:extent cx="57880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238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  <w:t>Φύλλο εργασίας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1"/>
                              </w:rPr>
                              <w:t>Επιμέλεια: Βασίλης Αναστόπουλος - 2ο ΓΕΛ Γέρακ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5.75pt;height:41.25pt;mso-wrap-distance-left:9.05pt;mso-wrap-distance-right:9.05pt;mso-wrap-distance-top:0pt;mso-wrap-distance-bottom:0pt;margin-top:62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  <w:t>Φύλλο εργασίας</w:t>
                        <w:br/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1"/>
                        </w:rPr>
                        <w:t>Επιμέλεια: Βασίλης Αναστόπουλος - 2ο ΓΕΛ Γέρακ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Τεστ αξιολόγησης επίδοσης </w:t>
        <w:br/>
        <w:t>Απόσπασμα από το βιβλίο Εκπαιδευτικού για § 5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yriad Pro" w:hAnsi="Myriad Pro"/>
          <w:b/>
          <w:bCs/>
          <w:i/>
          <w:iCs/>
          <w:sz w:val="19"/>
          <w:szCs w:val="17"/>
        </w:rPr>
        <w:t xml:space="preserve">Συμπληρώστε με σωστό ή </w:t>
      </w:r>
      <w:r>
        <w:rPr>
          <w:rFonts w:cs="Arial" w:ascii="Myriad Pro" w:hAnsi="Myriad Pro"/>
          <w:b/>
          <w:bCs/>
          <w:sz w:val="19"/>
          <w:szCs w:val="17"/>
        </w:rPr>
        <w:t>λάθος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1. </w:t>
        <w:tab/>
        <w:t>Για την κατανόηση της επίδοσης ενός αλγορίθμου χρειάζεται να απαντηθεί το πρωταρχικά ερώτημα για τον τρόπο υπολογισμού του χρόνου εκτέλεσης ενός αλγορίθμου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2. </w:t>
        <w:tab/>
        <w:t>Μία βασική πράξη είναι η επανάληψη ενός βρόχου τόσες φορές όσες δίνονται από το συγκεκριμένο όριο τιμών μίας μεταβλητής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3. </w:t>
        <w:tab/>
        <w:t>Το μέγεθος του αλγορίθμου εκφράζεται από κάποια ή κάποιες μεταβλητές και γενικά τα δεδομένα συνιστούν το μέγεθος της εισόδου ενός αλγορίθμου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4. </w:t>
        <w:tab/>
        <w:t>Οι βρόχοι επανάληψης δεν αποτελούν σημαντικό κριτήριο για το χαρακτηρισμό της επίδοσης ενός αλγορίθμου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5. </w:t>
        <w:tab/>
        <w:t>Για να έχει έννοια κάθε σύγκριση μεταξύ δύο προγραμμάτων αλγορίθμων θα πρέπει και τα δύο προγράμματα να έχουν συνταχθεί στην ίδια γλώσσα προγραμματισμού και να χρησιμοποιείται η ίδια υπολογιστική πλατφόρμα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b/>
          <w:b/>
          <w:bCs/>
          <w:i/>
          <w:i/>
          <w:iCs/>
          <w:sz w:val="19"/>
          <w:szCs w:val="17"/>
        </w:rPr>
      </w:pPr>
      <w:r>
        <w:rPr>
          <w:rFonts w:cs="Arial" w:ascii="Myriad Pro" w:hAnsi="Myriad Pro"/>
          <w:b/>
          <w:bCs/>
          <w:i/>
          <w:iCs/>
          <w:sz w:val="19"/>
          <w:szCs w:val="17"/>
        </w:rPr>
        <w:t>Επιλέξτε μεταξύ των προτεινόμενων μία σωστή απάντηση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7. </w:t>
        <w:tab/>
        <w:t>Για την κατανόηση της επίδοσης ενός αλγορίθμου χρειάζεται να απαντηθεί ένα σύνολο ερωτημάτων. Ένα από τα πρωταρχικά ερωτήματα που προκύπτουν είναι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α) πώς υπολογίζεται ο χρόνος για την ανάγνωση ενός αλγορίθμου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β) πώς μπορούν να συγκριθούν μεταξύ τους οι διάφοροι τρόποι εξόδου δεδομένων για ένα αλγόριθμο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γ πώς μπορεί να γνωρίζει κανείς αν ένας αλγόριθμος είναι βέλτιστος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δ) πώς μπορεί να επιλεγεί ο κατάλληλος υπολογιστής για έναν αλγόριθμο 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8. </w:t>
        <w:tab/>
        <w:t>Μία βασική πράξη μπορεί να είναι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α) ανάθεση γλώσσας προγραμματισμού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β) σύγκριση μεταξύ δύο μεταβλητών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γ) επιλογή 10 μεταβλητών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δ) βρόχος επανάληψης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9. </w:t>
        <w:tab/>
        <w:t>Πρέπει να υπάρχει κάποια ή κάποιες μεταβλητές που να εκφράζουν το μέγεθος του αλγορίθμου. Γενικά, το μέγεθος της εισόδου ενός αλγορίθμου συνίσταται από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 xml:space="preserve">α) αριθμό εντολών </w:t>
        <w:tab/>
        <w:tab/>
        <w:t>β) δεδομένα</w:t>
        <w:tab/>
        <w:t xml:space="preserve">γ) αριθμό γραμμών </w:t>
        <w:tab/>
        <w:t>δ) αριθμό βρόχων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10. </w:t>
        <w:tab/>
        <w:t>Για να μπορεί να γίνει σύγκριση μεταξύ δύο προγραμμάτων αλγορίθμων θα πρέπει να ικανοποιείται μία από τις παρακάτω προϋποθέσεις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α) και τα δύο προγράμματα να έχουν συνταχθεί στην ίδια γλώσσα προγραμματισμού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β) να έχει χρησιμοποιηθεί ο ίδιος αριθμός βρόχων σε κάθε πρόγραμμα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γ) ο μεταφραστής της γλώσσας προγραμματισμού να είναι διαφορετικός για κάθε πρόγραμμα</w:t>
      </w:r>
    </w:p>
    <w:p>
      <w:pPr>
        <w:pStyle w:val="Normal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δ) να μη χρησιμοποιείται η ίδια υπολογιστική πλατφόρμα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 xml:space="preserve">11. </w:t>
        <w:tab/>
        <w:t>Στο πρόβλημα της ταξινόμησης το μέγεθος της εισόδου του αλγορίθμου είναι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α) το πλήθος των αντικειμένων που θα ταξινομηθούν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β) ο αριθμός των βρόχων επανάληψης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19"/>
          <w:szCs w:val="17"/>
        </w:rPr>
        <w:tab/>
        <w:tab/>
        <w:t>γ) ο αριθμός των βασικών πράξεων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  <w:tab/>
        <w:tab/>
        <w:t>δ) α αριθμός των συγκρίσεων που θα γίνουν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</w:r>
    </w:p>
    <w:p>
      <w:pPr>
        <w:pStyle w:val="Normal"/>
        <w:ind w:left="284" w:hanging="284"/>
        <w:rPr/>
      </w:pPr>
      <w:r>
        <w:rPr>
          <w:rFonts w:eastAsia="Myriad Pro" w:cs="Myriad Pro" w:ascii="Myriad Pro" w:hAnsi="Myriad Pro"/>
          <w:sz w:val="19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Τεστ αξιολόγησης επίδοσης </w:t>
        <w:br/>
        <w:t>Απόσπασμα από το βιβλίο Εκπαιδευτικού για § 5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yriad Pro" w:hAnsi="Myriad Pro"/>
          <w:b/>
          <w:bCs/>
          <w:i/>
          <w:iCs/>
          <w:sz w:val="21"/>
          <w:szCs w:val="17"/>
        </w:rPr>
        <w:t xml:space="preserve">Συμπληρώστε με σωστό ή </w:t>
      </w:r>
      <w:r>
        <w:rPr>
          <w:rFonts w:cs="Arial" w:ascii="Myriad Pro" w:hAnsi="Myriad Pro"/>
          <w:b/>
          <w:bCs/>
          <w:sz w:val="21"/>
          <w:szCs w:val="17"/>
        </w:rPr>
        <w:t>λάθος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21"/>
          <w:szCs w:val="17"/>
        </w:rPr>
      </w:pPr>
      <w:r>
        <w:rPr>
          <w:rFonts w:cs="Arial" w:ascii="Myriad Pro" w:hAnsi="Myriad Pro"/>
          <w:sz w:val="21"/>
          <w:szCs w:val="17"/>
        </w:rPr>
        <w:t xml:space="preserve">1. </w:t>
        <w:tab/>
        <w:t>Ένας τρόπος εκτίμησης της επίδοσης ενός αλγορίθμου είναι ο θεωρητικός ή αλλιώς «εκ των προτέρων» όπου χρησιμοποιείται μία μεταβλητή που εκφράζει το μέγεθος του προβλήματος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 xml:space="preserve">2. </w:t>
        <w:tab/>
        <w:t xml:space="preserve">Αν η πολυπλοκότητα ενός αλγορίθμου είναι f(n), τότε λέγεται ότι είναι τάξης 0(g(n)) αν υπάρχουν δύο θετικοί ακέραιοι c και </w:t>
      </w:r>
      <w:r>
        <w:rPr>
          <w:rFonts w:cs="Arial" w:ascii="Myriad Pro" w:hAnsi="Myriad Pro"/>
          <w:sz w:val="21"/>
          <w:szCs w:val="17"/>
          <w:lang w:val="en-US"/>
        </w:rPr>
        <w:t>n</w:t>
      </w:r>
      <w:r>
        <w:rPr>
          <w:rFonts w:cs="Arial" w:ascii="Myriad Pro" w:hAnsi="Myriad Pro"/>
          <w:sz w:val="21"/>
          <w:szCs w:val="17"/>
          <w:vertAlign w:val="subscript"/>
        </w:rPr>
        <w:t>0</w:t>
      </w:r>
      <w:r>
        <w:rPr>
          <w:rFonts w:cs="Arial" w:ascii="Myriad Pro" w:hAnsi="Myriad Pro"/>
          <w:sz w:val="21"/>
          <w:szCs w:val="17"/>
        </w:rPr>
        <w:t xml:space="preserve">, έτσι ώστε για κάθε n&gt; </w:t>
      </w:r>
      <w:r>
        <w:rPr>
          <w:rFonts w:cs="Arial" w:ascii="Myriad Pro" w:hAnsi="Myriad Pro"/>
          <w:sz w:val="21"/>
          <w:szCs w:val="17"/>
          <w:lang w:val="en-US"/>
        </w:rPr>
        <w:t>n</w:t>
      </w:r>
      <w:r>
        <w:rPr>
          <w:rFonts w:cs="Arial" w:ascii="Myriad Pro" w:hAnsi="Myriad Pro"/>
          <w:sz w:val="21"/>
          <w:szCs w:val="17"/>
          <w:vertAlign w:val="subscript"/>
        </w:rPr>
        <w:t>0</w:t>
      </w:r>
      <w:r>
        <w:rPr>
          <w:rFonts w:cs="Arial" w:ascii="Myriad Pro" w:hAnsi="Myriad Pro"/>
          <w:sz w:val="21"/>
          <w:szCs w:val="17"/>
        </w:rPr>
        <w:t xml:space="preserve"> να ισχύει: |f(n)|&lt; c |g(n)|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 xml:space="preserve">3. </w:t>
        <w:tab/>
        <w:t>Η πολυπλοκότητα της Ταξινόμησης ευθείας ανταλλαγής είναι Ο(n)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 xml:space="preserve">5. </w:t>
        <w:tab/>
        <w:t>Η πολυπλοκότητα της Δυαδικής αναζήτησης είναι O(logn)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 xml:space="preserve">6. </w:t>
        <w:tab/>
        <w:t>O(n) είναι η γραμμική πολυπλοκότητα που θεωρείται η καλύτερη επίδοση για έναν αλγόριθμο που πρέπει να εξετάσει ή να δώσει στην έξοδο n στοιχεί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7"/>
        </w:rPr>
      </w:pPr>
      <w:r>
        <w:rPr>
          <w:rFonts w:cs="Arial" w:ascii="Arial" w:hAnsi="Arial"/>
          <w:sz w:val="19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b/>
          <w:b/>
          <w:bCs/>
          <w:i/>
          <w:i/>
          <w:iCs/>
          <w:sz w:val="21"/>
          <w:szCs w:val="17"/>
        </w:rPr>
      </w:pPr>
      <w:r>
        <w:rPr>
          <w:rFonts w:cs="Arial" w:ascii="Myriad Pro" w:hAnsi="Myriad Pro"/>
          <w:b/>
          <w:bCs/>
          <w:i/>
          <w:iCs/>
          <w:sz w:val="21"/>
          <w:szCs w:val="17"/>
        </w:rPr>
        <w:t>Συμπλήρωσε τα κενά με το σωστή λέξη που λείπει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 xml:space="preserve">7. </w:t>
        <w:tab/>
        <w:t xml:space="preserve">Ο </w:t>
      </w:r>
      <w:r>
        <w:rPr>
          <w:rFonts w:cs="MyriadPro-Regular" w:ascii="MyriadPro-Regular" w:hAnsi="MyriadPro-Regular"/>
          <w:color w:val="000000"/>
          <w:sz w:val="24"/>
        </w:rPr>
        <w:t xml:space="preserve">_____________ </w:t>
      </w:r>
      <w:r>
        <w:rPr>
          <w:rFonts w:cs="Arial" w:ascii="Myriad Pro" w:hAnsi="Myriad Pro"/>
          <w:sz w:val="21"/>
          <w:szCs w:val="17"/>
        </w:rPr>
        <w:t>τρόπος εκτίμησης της επίδοσης ενός αλγορίθμου εισάγει μία μεταβλητή που εκφράζει το μέγεθος του προβλήματος, ώστε η μέτρηση της αποδοτικότητας του αλγόριθμου να ισχύει για οποιοδήποτε σύνολο δεδομένων και ανεξάρτητα από υποκειμενικούς παράγοντες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Myriad Pro" w:hAnsi="Myriad Pro"/>
          <w:sz w:val="21"/>
          <w:szCs w:val="17"/>
        </w:rPr>
        <w:t>8.</w:t>
        <w:tab/>
        <w:t xml:space="preserve"> </w:t>
      </w:r>
      <w:r>
        <w:rPr>
          <w:rFonts w:cs="MyriadPro-Regular" w:ascii="MyriadPro-Regular" w:hAnsi="MyriadPro-Regular"/>
          <w:color w:val="000000"/>
          <w:sz w:val="24"/>
        </w:rPr>
        <w:t xml:space="preserve">_____________ </w:t>
      </w:r>
      <w:r>
        <w:rPr>
          <w:rFonts w:cs="Arial" w:ascii="Myriad Pro" w:hAnsi="Myriad Pro"/>
          <w:sz w:val="21"/>
          <w:szCs w:val="17"/>
        </w:rPr>
        <w:t>λέγονται οι αλγόριθμοι με πολυπλοκότητα που φράσσεται από επάνω με μία πολυωνυμική έκφραση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21"/>
          <w:szCs w:val="17"/>
        </w:rPr>
      </w:pPr>
      <w:r>
        <w:rPr>
          <w:rFonts w:cs="Arial" w:ascii="Myriad Pro" w:hAnsi="Myriad Pro"/>
          <w:sz w:val="21"/>
          <w:szCs w:val="17"/>
        </w:rPr>
        <w:t xml:space="preserve">9. </w:t>
        <w:tab/>
        <w:t xml:space="preserve">Όταν σε έναν αλγόριθμο κάθε εντολή του προγράμματος του εκτελείται μία φορά ή το πολύ μερικές μόνο φορές ο αλγόριθμος είναι πολυπλοκότητας </w:t>
      </w:r>
      <w:r>
        <w:rPr>
          <w:rFonts w:cs="MyriadPro-Regular" w:ascii="MyriadPro-Regular" w:hAnsi="MyriadPro-Regular"/>
          <w:color w:val="000000"/>
          <w:sz w:val="24"/>
        </w:rPr>
        <w:t>_____________</w:t>
      </w:r>
      <w:r>
        <w:rPr>
          <w:rFonts w:cs="Arial" w:ascii="Myriad Pro" w:hAnsi="Myriad Pro"/>
          <w:sz w:val="21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  <w:lang w:val="en-US" w:eastAsia="en-US"/>
        </w:rPr>
      </w:pPr>
      <w:r>
        <w:rPr>
          <w:rFonts w:cs="Arial" w:ascii="Myriad Pro" w:hAnsi="Myriad Pro"/>
          <w:sz w:val="19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25400</wp:posOffset>
            </wp:positionV>
            <wp:extent cx="2703195" cy="878205"/>
            <wp:effectExtent l="0" t="0" r="0" b="0"/>
            <wp:wrapTight wrapText="bothSides">
              <wp:wrapPolygon edited="0">
                <wp:start x="-145" y="13"/>
                <wp:lineTo x="-145" y="21095"/>
                <wp:lineTo x="21618" y="21095"/>
                <wp:lineTo x="21618" y="13"/>
                <wp:lineTo x="-145" y="13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Myriad Pro" w:hAnsi="Myriad Pro" w:cs="Arial"/>
          <w:sz w:val="19"/>
          <w:szCs w:val="17"/>
        </w:rPr>
      </w:pPr>
      <w:r>
        <w:rPr>
          <w:rFonts w:cs="Arial" w:ascii="Myriad Pro" w:hAnsi="Myriad Pro"/>
          <w:sz w:val="19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Απόσπασμα από το τετράδιο Εργασιών 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CD0000"/>
          <w:sz w:val="32"/>
          <w:szCs w:val="32"/>
        </w:rPr>
      </w:pPr>
      <w:r>
        <w:rPr>
          <w:rFonts w:cs="MyriadPro-Semibold" w:ascii="MyriadPro-Semibold" w:hAnsi="MyriadPro-Semibold"/>
          <w:color w:val="CD0000"/>
          <w:sz w:val="32"/>
          <w:szCs w:val="32"/>
        </w:rPr>
        <w:t>5.3. Δραστηριότητες - ασκήσεις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color w:val="000000"/>
        </w:rPr>
      </w:pPr>
      <w:r>
        <w:rPr>
          <w:rFonts w:cs="MyriadPro-Bold" w:ascii="MyriadPro-Bold" w:hAnsi="MyriadPro-Bold"/>
          <w:b/>
          <w:bCs/>
          <w:color w:val="FFFFFF"/>
          <w:highlight w:val="red"/>
        </w:rPr>
        <w:t>ΔΤ1.</w:t>
      </w:r>
      <w:r>
        <w:rPr>
          <w:rFonts w:cs="MyriadPro-Bold" w:ascii="MyriadPro-Bold" w:hAnsi="MyriadPro-Bold"/>
          <w:b/>
          <w:bCs/>
          <w:color w:val="FFFFFF"/>
        </w:rPr>
        <w:t xml:space="preserve"> </w:t>
      </w:r>
      <w:r>
        <w:rPr>
          <w:rFonts w:cs="MyriadPro-Regular" w:ascii="MyriadPro-Regular" w:hAnsi="MyriadPro-Regular"/>
          <w:color w:val="000000"/>
        </w:rPr>
        <w:t>Να συζητηθεί η επίδοση των παρακάτω κομματιών αλγορίθμων και να καταγραφεί για κάθε περίπτωση και η αντίστοιχη πολυπλοκότητα. Για να βρείτε την πολυπλοκότητα, θα πρέπει να μετρήσετε τον αριθμό των πράξεων στη χειρότερη περίπτωση: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-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ε βήμα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ab/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j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 +j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ab/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ε βήμα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ab/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j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 +j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ab/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/>
          <w:b/>
          <w:bCs/>
          <w:color w:val="0000B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  <w:highlight w:val="red"/>
        </w:rPr>
        <w:t>ΔΤ2.</w:t>
      </w:r>
      <w:r>
        <w:rPr>
          <w:rFonts w:cs="MyriadPro-Bold" w:ascii="MyriadPro-Bold" w:hAnsi="MyriadPro-Bold"/>
          <w:b/>
          <w:bCs/>
          <w:color w:val="FFFFFF"/>
        </w:rPr>
        <w:t xml:space="preserve"> </w:t>
      </w:r>
      <w:r>
        <w:rPr>
          <w:rFonts w:cs="MyriadPro-Regular" w:ascii="MyriadPro-Regular" w:hAnsi="MyriadPro-Regular"/>
          <w:color w:val="000000"/>
        </w:rPr>
        <w:t>Έστω ότι ένας πίνακας κρατά τα ποσά που έχουν δώσει οι μαθητές της τάξης σας για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την ενίσχυση του παιδικού χωριού SOS της περιοχής σας. Να δώσετε έναν αλγόριθ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μο για τον υπολογισμό του συνολικού ποσού που θα διατεθεί και να σχολιάσετε την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πολυπλοκότητά τ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</w:rPr>
        <w:t xml:space="preserve">ΔΤ3. </w:t>
      </w:r>
      <w:r>
        <w:rPr>
          <w:rFonts w:cs="MyriadPro-Regular" w:ascii="MyriadPro-Regular" w:hAnsi="MyriadPro-Regular"/>
          <w:color w:val="000000"/>
        </w:rPr>
        <w:t>Να σχολιασθεί και να παρακολουθήσετε βήμα-βήμα τον ακόλουθο επαναληπτικό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αλγόριθμο υπολογισμού των αριθμών Fibonacci. Ποια είναι η πολυπλοκότητα το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ακόλουθου αλγορίθμο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λγόριθμος </w:t>
      </w:r>
      <w:r>
        <w:rPr>
          <w:rFonts w:cs="Courier New" w:ascii="Courier New" w:hAnsi="Courier New"/>
          <w:color w:val="000000"/>
          <w:sz w:val="20"/>
          <w:szCs w:val="20"/>
        </w:rPr>
        <w:t>Fibonac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j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k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Επανάλαβε όσο </w:t>
      </w:r>
      <w:r>
        <w:rPr>
          <w:rFonts w:cs="Courier New" w:ascii="Courier New" w:hAnsi="Courier New"/>
          <w:color w:val="000000"/>
          <w:sz w:val="20"/>
          <w:szCs w:val="20"/>
        </w:rPr>
        <w:t>n &gt;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ν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color w:val="0000B3"/>
          <w:sz w:val="20"/>
          <w:szCs w:val="20"/>
        </w:rPr>
        <w:t xml:space="preserve">MOD </w:t>
      </w:r>
      <w:r>
        <w:rPr>
          <w:rFonts w:eastAsia="CourierNewPSMT;MS Mincho" w:cs="CourierNewPSMT;MS Mincho" w:ascii="CourierNewPSMT;MS Mincho" w:hAnsi="CourierNewPSMT;MS Mincho"/>
          <w:color w:val="000000"/>
          <w:sz w:val="20"/>
          <w:szCs w:val="20"/>
        </w:rPr>
        <w:t xml:space="preserve">2 = 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τότ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*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j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*l+j*k+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*k+m</w:t>
      </w:r>
    </w:p>
    <w:p>
      <w:pPr>
        <w:pStyle w:val="Normal"/>
        <w:autoSpaceDE w:val="false"/>
        <w:spacing w:lineRule="auto" w:line="240" w:before="0" w:after="0"/>
        <w:rPr>
          <w:rFonts w:ascii="CourierNewPSMT;MS Mincho" w:hAnsi="CourierNewPSMT;MS Mincho" w:eastAsia="CourierNewPSMT;MS Mincho" w:cs="CourierNewPSMT;MS Mincho"/>
          <w:color w:val="00B3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Ρίζα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l) </w:t>
      </w:r>
      <w:r>
        <w:rPr>
          <w:rFonts w:eastAsia="CourierNewPSMT;MS Mincho" w:cs="Courier New" w:ascii="Courier New" w:hAnsi="Courier New"/>
          <w:color w:val="00B300"/>
          <w:sz w:val="20"/>
          <w:szCs w:val="20"/>
        </w:rPr>
        <w:t>!Ρίζα είναι η συνάρτηση τετραγωνικής ρίζας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h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k*l+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k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Ρίζα</w:t>
      </w:r>
      <w:r>
        <w:rPr>
          <w:rFonts w:cs="Courier New" w:ascii="Courier New" w:hAnsi="Courier New"/>
          <w:color w:val="000000"/>
          <w:sz w:val="20"/>
          <w:szCs w:val="20"/>
        </w:rPr>
        <w:t>(k)+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color w:val="0000B3"/>
          <w:sz w:val="20"/>
          <w:szCs w:val="20"/>
        </w:rPr>
        <w:t xml:space="preserve">DIV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Fib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οτελέσματα </w:t>
      </w:r>
      <w:r>
        <w:rPr>
          <w:rFonts w:cs="Courier New" w:ascii="Courier New" w:hAnsi="Courier New"/>
          <w:color w:val="000000"/>
          <w:sz w:val="20"/>
          <w:szCs w:val="20"/>
        </w:rPr>
        <w:t>Fib</w:t>
      </w:r>
    </w:p>
    <w:p>
      <w:pPr>
        <w:pStyle w:val="Normal"/>
        <w:ind w:left="284" w:hanging="284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Τέλος </w:t>
      </w:r>
      <w:r>
        <w:rPr>
          <w:rFonts w:cs="Courier New" w:ascii="Courier New" w:hAnsi="Courier New"/>
          <w:color w:val="000000"/>
          <w:sz w:val="20"/>
          <w:szCs w:val="20"/>
        </w:rPr>
        <w:t>Fibonacci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</w:rPr>
      </w:pPr>
      <w:r>
        <w:rPr>
          <w:rFonts w:cs="MyriadPro-SemiboldIt" w:ascii="MyriadPro-SemiboldIt" w:hAnsi="MyriadPro-SemiboldIt"/>
          <w:i/>
          <w:iCs/>
          <w:color w:val="000000"/>
        </w:rPr>
        <w:t>Στο τετράδιό σας αντιμετωπίστε τα παρακάτω προβλήματα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  <w:highlight w:val="red"/>
        </w:rPr>
        <w:t>ΔΣ1.</w:t>
      </w:r>
      <w:r>
        <w:rPr>
          <w:rFonts w:cs="MyriadPro-Bold" w:ascii="MyriadPro-Bold" w:hAnsi="MyriadPro-Bold"/>
          <w:b/>
          <w:bCs/>
          <w:color w:val="FFFFFF"/>
        </w:rPr>
        <w:t xml:space="preserve"> </w:t>
      </w:r>
      <w:r>
        <w:rPr>
          <w:rFonts w:cs="MyriadPro-Regular" w:ascii="MyriadPro-Regular" w:hAnsi="MyriadPro-Regular"/>
          <w:color w:val="000000"/>
        </w:rPr>
        <w:t>Να βρεις την πολυπλοκότητα των παρακάτω κομματιών αλγορίθμων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Όσο </w:t>
      </w:r>
      <w:r>
        <w:rPr>
          <w:rFonts w:eastAsia="CourierNewPSMT;MS Mincho" w:cs="CourierNewPSMT;MS Mincho" w:ascii="CourierNewPSMT;MS Mincho" w:hAnsi="CourierNewPSMT;MS Mincho"/>
          <w:color w:val="000000"/>
          <w:sz w:val="20"/>
          <w:szCs w:val="20"/>
        </w:rPr>
        <w:t xml:space="preserve">i&lt;100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επανάλαβ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</w:t>
      </w:r>
    </w:p>
    <w:p>
      <w:pPr>
        <w:pStyle w:val="Normal"/>
        <w:autoSpaceDE w:val="false"/>
        <w:spacing w:lineRule="auto" w:line="240" w:before="0" w:after="0"/>
        <w:rPr>
          <w:rFonts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>n 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</w:t>
      </w:r>
    </w:p>
    <w:p>
      <w:pPr>
        <w:pStyle w:val="Normal"/>
        <w:autoSpaceDE w:val="false"/>
        <w:spacing w:lineRule="auto" w:line="240" w:before="0" w:after="0"/>
        <w:rPr>
          <w:rFonts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</w:rPr>
      </w:pPr>
      <w:r>
        <w:rPr>
          <w:rFonts w:cs="MyriadPro-Semibold" w:ascii="MyriadPro-Semibold" w:hAnsi="MyriadPro-Semibold"/>
          <w:color w:val="000000"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-1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ε βήμα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a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i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  <w:highlight w:val="red"/>
        </w:rPr>
        <w:t>ΔΣ2.</w:t>
      </w:r>
      <w:r>
        <w:rPr>
          <w:rFonts w:cs="MyriadPro-Bold" w:ascii="MyriadPro-Bold" w:hAnsi="MyriadPro-Bold"/>
          <w:b/>
          <w:bCs/>
          <w:color w:val="FFFFFF"/>
        </w:rPr>
        <w:t xml:space="preserve"> </w:t>
      </w:r>
      <w:r>
        <w:rPr>
          <w:rFonts w:cs="MyriadPro-Regular" w:ascii="MyriadPro-Regular" w:hAnsi="MyriadPro-Regular"/>
          <w:color w:val="000000"/>
        </w:rPr>
        <w:t>Έστω ότι έχουμε τον παρακάτω αλγόριθμο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λγόριθμος </w:t>
      </w:r>
      <w:r>
        <w:rPr>
          <w:rFonts w:cs="Courier New" w:ascii="Courier New" w:hAnsi="Courier New"/>
          <w:color w:val="000000"/>
          <w:sz w:val="20"/>
          <w:szCs w:val="20"/>
        </w:rPr>
        <w:t>Ελεγχος_επίδο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x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Για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απ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0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έχρ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</w:t>
      </w: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με_βήμα </w:t>
      </w:r>
      <w:r>
        <w:rPr>
          <w:rFonts w:cs="Courier New" w:ascii="Courier New" w:hAnsi="Courier New"/>
          <w:color w:val="000000"/>
          <w:sz w:val="20"/>
          <w:szCs w:val="20"/>
        </w:rPr>
        <w:t>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x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y 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←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*x + i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B3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>Τέλος_επανάληψ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Εκτύπωσε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Εκτύπωσε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CourierNewPSMT;MS Mincho" w:hAnsi="CourierNewPSMT;MS Mincho" w:eastAsia="CourierNewPSMT;MS Mincho" w:cs="CourierNewPSMT;MS Mincho"/>
          <w:color w:val="000000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B3"/>
          <w:sz w:val="20"/>
          <w:szCs w:val="20"/>
        </w:rPr>
        <w:t xml:space="preserve">Τέλος </w:t>
      </w:r>
      <w:r>
        <w:rPr>
          <w:rFonts w:eastAsia="CourierNewPSMT;MS Mincho" w:cs="Courier New" w:ascii="Courier New" w:hAnsi="Courier New"/>
          <w:color w:val="000000"/>
          <w:sz w:val="20"/>
          <w:szCs w:val="20"/>
        </w:rPr>
        <w:t>Ελεγχος_επίδοση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Να υπολογισθεί η επίδοσή του με βάση τον αριθμό των πράξεων που θα εκτελεσθούν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1A66FF"/>
          <w:sz w:val="32"/>
          <w:szCs w:val="32"/>
        </w:rPr>
      </w:pPr>
      <w:r>
        <w:rPr>
          <w:rFonts w:cs="MyriadPro-Semibold" w:ascii="MyriadPro-Semibold" w:hAnsi="MyriadPro-Semibold"/>
          <w:color w:val="1A66FF"/>
          <w:sz w:val="32"/>
          <w:szCs w:val="32"/>
        </w:rPr>
        <w:t>5.4. Τεστ αυτοαξιολόγ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</w:rPr>
        <w:t xml:space="preserve">1. </w:t>
      </w:r>
      <w:r>
        <w:rPr>
          <w:rFonts w:cs="MyriadPro-SemiboldIt" w:ascii="MyriadPro-SemiboldIt" w:hAnsi="MyriadPro-SemiboldIt"/>
          <w:i/>
          <w:iCs/>
          <w:color w:val="000000"/>
        </w:rPr>
        <w:t>Δίνονται οι παρακάτω ομάδες προτάσεων. Σε καθεμία από αυτές, να κάνετε τις απαραίτητες διορθώσεις ώστε να ισχύουν οι προτάσεις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1. Η χειρότερη περίπτωση ενός αλγορίθμου αφορά στο ελάχιστο κόστος εκτέλεσης του αλγορίθμου, κόστος που μετράται σε υπολογιστικούς πόρους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2. Τα δεδομένα συνιστούν το μέγεθος της πολυπλοκότητας ενός αλγορίθμ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 xml:space="preserve">3. Ο απλούστερος τρόπος μέτρησης της επίδοσης ενός αλγορίθμου είναι ο </w:t>
      </w:r>
      <w:r>
        <w:rPr>
          <w:rFonts w:cs="MyriadPro-It" w:ascii="MyriadPro-It" w:hAnsi="MyriadPro-It"/>
          <w:i/>
          <w:iCs/>
          <w:color w:val="000000"/>
        </w:rPr>
        <w:t xml:space="preserve">εμπειρικός </w:t>
      </w:r>
      <w:r>
        <w:rPr>
          <w:rFonts w:cs="MyriadPro-Regular" w:ascii="MyriadPro-Regular" w:hAnsi="MyriadPro-Regular"/>
          <w:color w:val="000000"/>
        </w:rPr>
        <w:t xml:space="preserve">ή αλλιώς ο λεγόμενος </w:t>
      </w:r>
      <w:r>
        <w:rPr>
          <w:rFonts w:cs="MyriadPro-It" w:ascii="MyriadPro-It" w:hAnsi="MyriadPro-It"/>
          <w:i/>
          <w:iCs/>
          <w:color w:val="000000"/>
        </w:rPr>
        <w:t xml:space="preserve">εκ των προτέρων </w:t>
      </w:r>
      <w:r>
        <w:rPr>
          <w:rFonts w:cs="MyriadPro-Regular" w:ascii="MyriadPro-Regular" w:hAnsi="MyriadPro-Regular"/>
          <w:color w:val="000000"/>
        </w:rPr>
        <w:t xml:space="preserve">που υλοποιείται και εφαρμόζεται σε ένα σύνολο δεδομένων ώστε να υπολογισθεί ο απαιτούμενος χρόνος </w:t>
      </w:r>
      <w:r>
        <w:rPr>
          <w:rFonts w:cs="MyriadPro-It" w:ascii="MyriadPro-It" w:hAnsi="MyriadPro-It"/>
          <w:i/>
          <w:iCs/>
          <w:color w:val="000000"/>
        </w:rPr>
        <w:t xml:space="preserve">επεξεργασίας </w:t>
      </w:r>
      <w:r>
        <w:rPr>
          <w:rFonts w:cs="MyriadPro-Regular" w:ascii="MyriadPro-Regular" w:hAnsi="MyriadPro-Regular"/>
          <w:color w:val="000000"/>
        </w:rPr>
        <w:t>και η πολυπλοκότητ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</w:rPr>
        <w:t xml:space="preserve">2. </w:t>
      </w:r>
      <w:r>
        <w:rPr>
          <w:rFonts w:cs="MyriadPro-SemiboldIt" w:ascii="MyriadPro-SemiboldIt" w:hAnsi="MyriadPro-SemiboldIt"/>
          <w:i/>
          <w:iCs/>
          <w:color w:val="000000"/>
        </w:rPr>
        <w:t>Συμπλήρωσε τα κενά με τη σωστή λέξη που λείπει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4. Τα δεδομένα συνιστούν το μέγεθος της _____________ ενός αλγορίθμ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5. Ο συμβολισμός Ο(n</w:t>
      </w:r>
      <w:r>
        <w:rPr>
          <w:rFonts w:cs="MyriadPro-Regular" w:ascii="MyriadPro-Regular" w:hAnsi="MyriadPro-Regular"/>
          <w:color w:val="000000"/>
          <w:sz w:val="14"/>
          <w:szCs w:val="14"/>
          <w:vertAlign w:val="superscript"/>
        </w:rPr>
        <w:t>2</w:t>
      </w:r>
      <w:r>
        <w:rPr>
          <w:rFonts w:cs="MyriadPro-Regular" w:ascii="MyriadPro-Regular" w:hAnsi="MyriadPro-Regular"/>
          <w:color w:val="000000"/>
        </w:rPr>
        <w:t>) εκφράζει την _____________ πολυπλοκότητα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6. Ο συμβολισμός O(logn) εκφράζει τη _____________ πολυπλοκότητα.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7. Ως _____________ ορίζονται οι αλγόριθμοι που δε δίνουν την καλύτερη λύση, αλλά προτιμώνται για λόγους ταχύτητα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</w:rPr>
        <w:t xml:space="preserve">3. </w:t>
      </w:r>
      <w:r>
        <w:rPr>
          <w:rFonts w:cs="MyriadPro-SemiboldIt" w:ascii="MyriadPro-SemiboldIt" w:hAnsi="MyriadPro-SemiboldIt"/>
          <w:i/>
          <w:iCs/>
          <w:color w:val="000000"/>
        </w:rPr>
        <w:t>Χαρακτήρισε τα παρακάτω σαν σωστό ή λάθος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8. Αν η πολυπλοκότητα ενός αλγορίθμου είναι f(n), τότε λέγεται ότι ο αλγόριθμος είναι τάξης O(g(n)) αν υπάρχουν δύο θετικοί ακέραιοι c και n</w:t>
      </w:r>
      <w:r>
        <w:rPr>
          <w:rFonts w:cs="MyriadPro-Regular" w:ascii="MyriadPro-Regular" w:hAnsi="MyriadPro-Regular"/>
          <w:color w:val="000000"/>
          <w:vertAlign w:val="subscript"/>
        </w:rPr>
        <w:t>0</w:t>
      </w:r>
      <w:r>
        <w:rPr>
          <w:rFonts w:cs="MyriadPro-Regular" w:ascii="MyriadPro-Regular" w:hAnsi="MyriadPro-Regular"/>
          <w:color w:val="000000"/>
        </w:rPr>
        <w:t>, έτσι ώστε για κάθε n&gt;=n</w:t>
      </w:r>
      <w:r>
        <w:rPr>
          <w:rFonts w:cs="MyriadPro-Regular" w:ascii="MyriadPro-Regular" w:hAnsi="MyriadPro-Regular"/>
          <w:color w:val="000000"/>
          <w:vertAlign w:val="subscript"/>
        </w:rPr>
        <w:t>0</w:t>
      </w:r>
      <w:r>
        <w:rPr>
          <w:rFonts w:cs="MyriadPro-Regular" w:ascii="MyriadPro-Regular" w:hAnsi="MyriadPro-Regular"/>
          <w:color w:val="000000"/>
        </w:rPr>
        <w:t xml:space="preserve"> να ισχύει: | f(n) | &gt; c | g(n)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9. Ο συμβολισμός O(</w:t>
      </w:r>
      <w:r>
        <w:rPr>
          <w:rFonts w:cs="MyriadPro-Regular"/>
          <w:color w:val="000000"/>
          <w:lang w:val="en-US"/>
        </w:rPr>
        <w:t>n</w:t>
      </w:r>
      <w:r>
        <w:rPr>
          <w:rFonts w:cs="MyriadPro-Regular"/>
          <w:color w:val="000000"/>
          <w:vertAlign w:val="superscript"/>
        </w:rPr>
        <w:t>2</w:t>
      </w:r>
      <w:r>
        <w:rPr>
          <w:rFonts w:cs="MyriadPro-Regular" w:ascii="MyriadPro-Regular" w:hAnsi="MyriadPro-Regular"/>
          <w:color w:val="000000"/>
        </w:rPr>
        <w:t>) εκφράζει την κυβική πολυπλοκότητα και πρέπει να χρησιμοποιείται μόνο για προβλήματα μεγάλου μεγέθους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10. Ο συμβολισμός Ο(n) εκφράζει τη γραμμική πολυπλοκότητα η οποία είναι η καλύτερη επίδοση για έναν αλγόριθμο που πρέπει να εξετάσει ή να δώσει στην έξοδο n στοιχεί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FFFFFF"/>
        </w:rPr>
        <w:t xml:space="preserve">4. </w:t>
      </w:r>
      <w:r>
        <w:rPr>
          <w:rFonts w:cs="MyriadPro-SemiboldIt" w:ascii="MyriadPro-SemiboldIt" w:hAnsi="MyriadPro-SemiboldIt"/>
          <w:i/>
          <w:iCs/>
          <w:color w:val="000000"/>
        </w:rPr>
        <w:t>Διάλεξε όλα όσα χρειάζονται μεταξύ των προτεινόμενων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12. Μία βασική πράξη μπορεί να είναι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Α) βρόχος επανάληψη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Β) ανάθεση τιμή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Γ) σύγκριση μεταξύ δύο μεταβλητών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Δ) συνθήκη Αν..αλλιώς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Ε) οποιαδήποτε αριθμητική πράξη μεταξύ δύο μεταβλητών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13. Ο χρόνος εκτέλεσης κάθε αλγορίθμου εξαρτάται από ένα σύνολο παραγόντων που περιλαμβάνουν τα εξής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Α) Τύπος ηλεκτρονικού υπολογιστή που θα εκτελέσει το πρόγραμμα του αλγορίθμο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Β) Χρονική στιγμή εκτέλεσης του αλγορίθμο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Γ) Συνθήκες ανταγωνισμού με άλλους αλγορίθμου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Δ) Γλώσσα προγραμματισμού που θα χρησιμοποιηθεί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Ε) Δομή προγράμματος και δομές δεδομένων που χρησιμοποιεί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Ζ) Αριθμός εντολών του αλγορίθμο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Η) Χρόνος για πρόσβαση στο δίσκο και στις ενέργειες εισόδου-εξόδο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ab/>
        <w:t>Θ) Είδος συστήματος, ενός χρήστη ή πολλαπλών χρηστών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Ερωτήσεις από το βιβλίο Μαθητή </w:t>
      </w:r>
    </w:p>
    <w:p>
      <w:pPr>
        <w:pStyle w:val="Normal"/>
        <w:rPr/>
      </w:pPr>
      <w:r>
        <w:rPr>
          <w:rFonts w:cs="MyriadPro-Regular" w:ascii="MyriadPro-Regular" w:hAnsi="MyriadPro-Regular"/>
          <w:color w:val="000000"/>
          <w:lang w:val="en-US" w:eastAsia="en-US"/>
        </w:rPr>
        <w:drawing>
          <wp:inline distT="0" distB="0" distL="0" distR="0">
            <wp:extent cx="1218565" cy="39370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00" t="28967" r="636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Semibold" w:ascii="MyriadPro-Semibold" w:hAnsi="MyriadPro-Semibold"/>
          <w:sz w:val="32"/>
          <w:szCs w:val="32"/>
        </w:rPr>
        <w:t>Ερωτήσεις - Θέματα για συζήτη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1. </w:t>
      </w:r>
      <w:r>
        <w:rPr>
          <w:rFonts w:cs="MyriadPro-Regular" w:ascii="MyriadPro-Regular" w:hAnsi="MyriadPro-Regular"/>
          <w:szCs w:val="20"/>
        </w:rPr>
        <w:t>Ποια είναι τα πρωταρχικά ερωτήματα που τίθενται για την κατανόηση της επίδοσης ενός αλγορίθμο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2. </w:t>
      </w:r>
      <w:r>
        <w:rPr>
          <w:rFonts w:cs="MyriadPro-Regular" w:ascii="MyriadPro-Regular" w:hAnsi="MyriadPro-Regular"/>
          <w:szCs w:val="20"/>
        </w:rPr>
        <w:t>Τι είναι και πώς μπορεί να εκφρασθεί η χειρότερη περίπτωση ενός αλγορίθμο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3. </w:t>
      </w:r>
      <w:r>
        <w:rPr>
          <w:rFonts w:cs="MyriadPro-Regular" w:ascii="MyriadPro-Regular" w:hAnsi="MyriadPro-Regular"/>
          <w:szCs w:val="20"/>
        </w:rPr>
        <w:t>Να περιγραφεί το μέγεθος της εισόδου ενός αλγορίθμου και να δοθεί ένα παράδειγμα αναγνώρισης και καταγραφής αυτού του μεγέθου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4. </w:t>
      </w:r>
      <w:r>
        <w:rPr>
          <w:rFonts w:cs="MyriadPro-Regular" w:ascii="MyriadPro-Regular" w:hAnsi="MyriadPro-Regular"/>
          <w:szCs w:val="20"/>
        </w:rPr>
        <w:t>Από ποιους κύριους παράγοντες εξαρτάται ο χρόνος εκτέλεσης ενός αλγορίθμο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5. </w:t>
      </w:r>
      <w:r>
        <w:rPr>
          <w:rFonts w:cs="MyriadPro-Regular" w:ascii="MyriadPro-Regular" w:hAnsi="MyriadPro-Regular"/>
          <w:szCs w:val="20"/>
        </w:rPr>
        <w:t>Ποιες είναι οι απαραίτητες προϋποθέσεις για να είναι δυνατή η σύγκριση μεταξύ δύο προγραμμάτων αλγορίθμω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6. </w:t>
      </w:r>
      <w:r>
        <w:rPr>
          <w:rFonts w:cs="MyriadPro-Regular" w:ascii="MyriadPro-Regular" w:hAnsi="MyriadPro-Regular"/>
          <w:szCs w:val="20"/>
        </w:rPr>
        <w:t>Να ορισθεί η αποδοτικότητα αλγορίθμω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9. </w:t>
      </w:r>
      <w:r>
        <w:rPr>
          <w:rFonts w:cs="MyriadPro-Regular" w:ascii="MyriadPro-Regular" w:hAnsi="MyriadPro-Regular"/>
          <w:szCs w:val="20"/>
        </w:rPr>
        <w:t>Να δοθεί ο ορισμός της πολυπλοκότητας αλγορίθμ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10. </w:t>
      </w:r>
      <w:r>
        <w:rPr>
          <w:rFonts w:cs="MyriadPro-Regular" w:ascii="MyriadPro-Regular" w:hAnsi="MyriadPro-Regular"/>
          <w:szCs w:val="20"/>
        </w:rPr>
        <w:t>Με τη βοήθεια ενός διαγράμματος να γίνει σύγκριση μεταξύ της λογαριθμικής, της γραμμικής και της τετραγωνικής πολυπλοκότητα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11. </w:t>
      </w:r>
      <w:r>
        <w:rPr>
          <w:rFonts w:cs="MyriadPro-Regular" w:ascii="MyriadPro-Regular" w:hAnsi="MyriadPro-Regular"/>
          <w:szCs w:val="20"/>
        </w:rPr>
        <w:t>Ποια είναι η πολυπλοκότητα των λειτουργιών σε στοίβες και ουρέ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Cs w:val="20"/>
        </w:rPr>
        <w:t xml:space="preserve">12. </w:t>
      </w:r>
      <w:r>
        <w:rPr>
          <w:rFonts w:cs="MyriadPro-Regular" w:ascii="MyriadPro-Regular" w:hAnsi="MyriadPro-Regular"/>
          <w:szCs w:val="20"/>
        </w:rPr>
        <w:t>Ποια είναι η πολυπλοκότητα της σειριακής αναζήτησης;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Myriad Pro">
    <w:charset w:val="00"/>
    <w:family w:val="swiss"/>
    <w:pitch w:val="variable"/>
  </w:font>
  <w:font w:name="MyriadPro-Regular">
    <w:charset w:val="a1"/>
    <w:family w:val="swiss"/>
    <w:pitch w:val="default"/>
  </w:font>
  <w:font w:name="MyriadPro-Semibold">
    <w:charset w:val="a1"/>
    <w:family w:val="swiss"/>
    <w:pitch w:val="default"/>
  </w:font>
  <w:font w:name="MyriadPro-Bold">
    <w:charset w:val="a1"/>
    <w:family w:val="swiss"/>
    <w:pitch w:val="default"/>
  </w:font>
  <w:font w:name="CourierNewPS-BoldMT">
    <w:charset w:val="a1"/>
    <w:family w:val="auto"/>
    <w:pitch w:val="default"/>
  </w:font>
  <w:font w:name="Courier New">
    <w:charset w:val="a1"/>
    <w:family w:val="modern"/>
    <w:pitch w:val="default"/>
  </w:font>
  <w:font w:name="SymbolMT">
    <w:altName w:val="MS Mincho"/>
    <w:charset w:val="80"/>
    <w:family w:val="auto"/>
    <w:pitch w:val="default"/>
  </w:font>
  <w:font w:name="CourierNewPSMT">
    <w:altName w:val="MS Mincho"/>
    <w:charset w:val="80"/>
    <w:family w:val="auto"/>
    <w:pitch w:val="default"/>
  </w:font>
  <w:font w:name="MyriadPro-SemiboldIt">
    <w:charset w:val="a1"/>
    <w:family w:val="swiss"/>
    <w:pitch w:val="default"/>
  </w:font>
  <w:font w:name="MyriadPro-I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54:00Z</dcterms:created>
  <dc:creator>Vasilis</dc:creator>
  <dc:description/>
  <cp:keywords/>
  <dc:language>en-US</dc:language>
  <cp:lastModifiedBy>Vasilis</cp:lastModifiedBy>
  <dcterms:modified xsi:type="dcterms:W3CDTF">2016-04-22T20:57:00Z</dcterms:modified>
  <cp:revision>3</cp:revision>
  <dc:subject>Ασκήσεις</dc:subject>
  <dc:title>ΑΕΠΠ - Κεφάλαιο 5 - Ανάλυση Αλγορίθμων - Φύλλο εργασίας</dc:title>
</cp:coreProperties>
</file>