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ΓΕΛ Γέρακα</w:t>
        <w:tab/>
        <w:t>ΑΕΠΠ - Βασίλης Αναστόπουλος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>
          <w:b/>
          <w:sz w:val="32"/>
        </w:rPr>
        <w:t>ΦΥΛΛΟ ΕΡΓΑΣΙΑΣ  (Στοίβα –Ουρά)</w:t>
      </w:r>
    </w:p>
    <w:p>
      <w:pPr>
        <w:pStyle w:val="Style1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rPr>
          <w:sz w:val="26"/>
        </w:rPr>
      </w:pPr>
      <w:r>
        <w:rPr>
          <w:sz w:val="26"/>
        </w:rPr>
        <w:t>Ε2006-Θ1Γ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Δίνεται η παρακάτω ακολουθία αριθμών: 25, 8, 12, 14, 71, 41, 1. Τοποθετούμε τους αριθμούς σε στοίβα και σε ουρά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1. Ποια λειτουργία θα χρησιμοποιηθεί για την τοποθέτηση των αριθμών στη στοίβα και ποια για την τοποθέτησή τους στην ουρά;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2. Να σχεδιάσετε τις δύο δομές (στοίβα και ουρά) μετά την τοποθέτηση των αριθμών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3. Ποια λειτουργία θα χρησιμοποιηθεί για την έξοδο αριθμών από τη στοίβα και ποια για την έξοδό τους από την ουρά;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4. Πόσες φορές θα πρέπει να γίνει η παραπάνω λειτουργία στη στοίβα και πόσες στην ουρά για να εξέλθει ο αριθμός 71;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rPr>
          <w:sz w:val="26"/>
        </w:rPr>
      </w:pPr>
      <w:r>
        <w:rPr>
          <w:sz w:val="26"/>
        </w:rPr>
        <w:t>Β2004-Θ1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Η ουρά είναι μία δομή δεδομένων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Να δώσετε ένα παράδειγμα ουράς από την καθημερινή ζωή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 Να αναφέρετε τις λειτουργίες της ουράς και τους δείκτες που απαιτούνται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3. Σε μία ουρά 10 θέσεων έχουν τοποθετηθεί διαδοχικά τα στοιχεία: Μ, Κ, Δ, Α, Σ στην πρώτη, δεύτερη, τρίτη , τέταρτη και πέμπτη θέση αντίστοιχα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sz w:val="26"/>
        </w:rPr>
      </w:pPr>
      <w:r>
        <w:rPr>
          <w:sz w:val="26"/>
        </w:rPr>
        <w:t xml:space="preserve">α. </w:t>
        <w:tab/>
        <w:t>Να προσδιορίσετε τις τιμές των δεικτών της παραπάνω ουράς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6"/>
        </w:rPr>
      </w:pPr>
      <w:r>
        <w:rPr>
          <w:sz w:val="26"/>
        </w:rPr>
        <w:t xml:space="preserve">β. </w:t>
        <w:tab/>
        <w:t>Στη συνέχεια να αφαιρέσετε ένα στοιχείο από την ουρά. Ποιος δείκτης μεταβάλλεται και ποια η νέα του τιμή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6"/>
        </w:rPr>
      </w:pPr>
      <w:r>
        <w:rPr>
          <w:sz w:val="26"/>
        </w:rPr>
        <w:t xml:space="preserve">γ. </w:t>
        <w:tab/>
        <w:t>Τέλος να τοποθετήσετε το στοιχείο Λ στην ουρά. Ποιος δείκτης μεταβάλλεται και ποια η νέα του τιμή;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Άσκηση-Χρονιά"/>
    <w:basedOn w:val="Normal"/>
    <w:next w:val="Normal"/>
    <w:qFormat/>
    <w:pPr>
      <w:keepNext w:val="true"/>
    </w:pPr>
    <w:rPr>
      <w:b/>
    </w:rPr>
  </w:style>
  <w:style w:type="paragraph" w:styleId="Style16">
    <w:name w:val="Πρόγραμμα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4:00Z</dcterms:created>
  <dc:creator>Βασίλης</dc:creator>
  <dc:description/>
  <cp:keywords/>
  <dc:language>en-US</dc:language>
  <cp:lastModifiedBy>Βασίλης</cp:lastModifiedBy>
  <dcterms:modified xsi:type="dcterms:W3CDTF">2012-12-17T22:38:00Z</dcterms:modified>
  <cp:revision>4</cp:revision>
  <dc:subject/>
  <dc:title/>
</cp:coreProperties>
</file>